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ИДАХ И РАЗМЕРАХ ВЫПЛА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ЬЯМ С ДЕТЬМИ В ГОРОДЕ МОСКВЕ В 2013</w:t>
      </w:r>
      <w:r>
        <w:rPr/>
        <w:t xml:space="preserve"> ГОД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72"/>
        <w:gridCol w:w="2700"/>
      </w:tblGrid>
      <w:tr>
        <w:trPr/>
        <w:tc>
          <w:tcPr>
            <w:tcW w:w="4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496" w:type="dxa"/>
            <w:tcBorders/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2" w:type="dxa"/>
            <w:gridSpan w:val="2"/>
            <w:tcBorders/>
            <w:shd w:fill="CC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деральные выплаты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овременные выплаты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по беременности и р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140 календарных дней (обычные роды)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90,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156 календарных дней (осложненные роды)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52,11</w:t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 194 календарных дня (многоплодная беременность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73,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обие женщинам, вставшим на учет в медицинских учреждениях в ранние сроки берем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 12 недель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обие при рождении ребен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087,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обие при передаче ребенка на воспитание в семью (приемную, под опек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087,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обие беременной жене военнослужащего, проходящего военную службу по призыв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725,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обие на санаторно-курортное лечение детей военнослужащих по призыву, погибших (либо ставших инвалидами вследствие военной травмы) на Северном Кавказ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88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ые выпл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обие по уходу за ребенко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рождении первого ребен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рождении второго и последующих дет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453,9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907,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обие на ребенка до 3-х лет военнослужащего, проходящего военную службу по призыв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882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женщинам, уволенным по ликвидации  организации, по уходу за ребенком до 3-х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детей военнослужащих, погибших (пропавших без вести) при выполнении служебных обязанностей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93,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родские выпл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овременные выпла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женщинам, вставшим на учет в медицинских учреждениях города Москвы в срок до 20 недель беременно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особие по беременности и родам: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140 календарных дней (обычные роды)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156 календарных дней (осложненные роды)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 194 календарных дней (многоплодная беременность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0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8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7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на возмещение расходов в связи с рожде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вого ребен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торого и последующих дет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5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на возмещение расходов в связи с рождением одновременно трех и более дет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0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емь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единовременное пособие в связи с рождением ребенка молодым семья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рождении первого ребен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прожит.мин. на дату рождения ребенка*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рождении второго ребен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прожит.мин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и рождении третьего и последующих дет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прожит.мин.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 7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8 </w:t>
            </w:r>
            <w:r>
              <w:rPr>
                <w:rFonts w:cs="Times New Roman" w:ascii="Times New Roman" w:hAnsi="Times New Roman"/>
                <w:b/>
                <w:sz w:val="28"/>
              </w:rPr>
              <w:t>2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 47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енсационная выплата в связ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 усыновлением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ребенк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усыновлении первого ребен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прожит.мин. на дату усыновления ребенк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усыновлении второго ребен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прожит.мин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усыновлении третьего и последующих дет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прожит.мин.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 7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8 </w:t>
            </w:r>
            <w:r>
              <w:rPr>
                <w:rFonts w:cs="Times New Roman" w:ascii="Times New Roman" w:hAnsi="Times New Roman"/>
                <w:b/>
                <w:sz w:val="28"/>
              </w:rPr>
              <w:t>2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 47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кончании нахождения детей-сирот и детей, оставшихся без попечения родителей, в связи с достижением 18 лет в приемной семье, на патронатном воспитании, при прекращении попечитель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денежная выпл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тям-сиротам и оставшимся без попечения род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, находящимся на воспитании в семье, в связи с окончанием ими общеобраз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ательной школы или прекращением попечительства (нахождения в прием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е) в связи с достижением 18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639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поступлении на учебу)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 416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трудоустройстве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ые выпла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обие на ребенка (гарантировано федеральным законодательством) семьям со среднедушевым доходом ниже величины прожиточного минимума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на детей одиноких матере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0 до 1,5 лет и от 3 до 18 л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,5 до 3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на детей разыскиваемых родителей и военнослужащих по призы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0 до 1,5 и от 3 до 18 л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,5 до 3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на детей из остальных сем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0 до 1,5 и от 3 до 18 л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,5 до 3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 200,00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4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на детей в возрасте до полутора лет (женщинам, уволенным по ликвидации организ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на возмещение роста стоимости продуктов питания отдельным категориям граждан на детей в возрасте до трех л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енческим семь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лучающим пособие в повышенном размере (одинокие, на детей разыскиваемых родителей и военнослужащих по призыву), многодетным, с детьми-инвалидам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75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на возмещение расходов в связи с ростом стоимости жизни отдельным категориям семей с детьм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оким матер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ходом ниже прожиточного миниму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ходом выше прожиточного миниму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емьям военнослужащих по призыву и разыскиваемых родителей, нетрудоспособным родителя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на возмещение расходов в связи с ростом стоимости жизни многодетным семья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3-4 деть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5 и более детьм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на приобретение товаров детского ассортимента многодетным семьям с 5 и более несовершеннолетними детьм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емь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на возмещение расходов по оплате за жилое помещение и коммунальные услуги многодетным семья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3-4 деть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5 и более детьм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4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емь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за пользование телефоном многодетным семья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емь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семьям, имеющим 10 и более дет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матерям, родившим 10 и более детей и получающим пенси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на возмещение расходов по оплате за жилое помещение и коммунальные услуги и за пользование телефоном в жилом помещении, в котором фактически проживает несовершеннолетний, находящийся под опекой (попечительством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неработающему лицу, занятому уходом за ребенком-инвалидом в возрасте до 18 лет или инвалидом с детства в возрасте до 23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онная выплата на ребенка в возрасте до 18 лет, проживающего в семье, в которой оба или единственный родитель не работают и являются инвалид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(либо имею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 ограничения способности к трудовой деятельност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потерявшим кормильца детям-инвалидам в возрасте до 18 лет и инвалидам с детства в возрасте до 23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на возмещение расходов в связи с ростом стоимости жизни детям, получающим пенсию в связи со смертью одного или обоих родител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2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 на возмещение расходов в связи с ростом стоимости жизни детям–инвалидам в возрасте до 18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2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ая выпл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а содержание де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одителям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из числа детей-сирот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тей, оставшихся без попечения родите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м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очной фор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государственных образовательных учреждениях профессион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 состоящим в браке с такими же лицам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денежные средства опекунам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на содержание подопечных дет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омпенсационные выплат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тдельных категорий детей, оставшихся без попечения родите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кидыши, «отказные», оставленные в лечебно-профилактических учреждениях) и не имеющих права на пенсию или алименты по действующему законод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тельств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омпенсационные выплаты лицам, усыновившим в г.Москве детей-сирот или детей, оставших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ые выпла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семьи (10-детным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0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емь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знаний (10-детным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емь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комплекта детской одежды для посещения занятий на период обучения многодетным семья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каждого ребенка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мечание:  </w:t>
      </w:r>
    </w:p>
    <w:p>
      <w:pPr>
        <w:pStyle w:val="Normal"/>
        <w:ind w:firstLine="540"/>
        <w:jc w:val="both"/>
        <w:rPr/>
      </w:pPr>
      <w:r>
        <w:rPr/>
        <w:t xml:space="preserve">* прожиточный минимум в среднем на душу населения – </w:t>
      </w:r>
      <w:r>
        <w:rPr>
          <w:b/>
        </w:rPr>
        <w:t>9 747 руб.</w:t>
      </w:r>
      <w:r>
        <w:rPr/>
        <w:t xml:space="preserve"> за </w:t>
      </w:r>
      <w:r>
        <w:rPr>
          <w:lang w:val="en-US"/>
        </w:rPr>
        <w:t>IV</w:t>
      </w:r>
      <w:r>
        <w:rPr/>
        <w:t xml:space="preserve"> кв.2012г. (постановление Правительства Москвы от 19.02.2013 № 84-ПП)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7:00Z</dcterms:created>
  <dc:creator>Новикова</dc:creator>
  <dc:description/>
  <cp:keywords/>
  <dc:language>en-US</dc:language>
  <cp:lastModifiedBy>Admin</cp:lastModifiedBy>
  <cp:lastPrinted>2012-12-13T12:13:00Z</cp:lastPrinted>
  <dcterms:modified xsi:type="dcterms:W3CDTF">2013-06-14T12:47:00Z</dcterms:modified>
  <cp:revision>2</cp:revision>
  <dc:subject/>
  <dc:title>Федеральные денежные выплаты семьям с детьми</dc:title>
</cp:coreProperties>
</file>