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бования к инструкциям о мерах пожарной безопасности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а курения, применения открытого огня и проведения огневых рабо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нности и действия работников при пожаре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а вызова пожарной охран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аварийной остановки технологического оборуд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отключения вентиляции и электрооборуд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а применения средств пожаротушения и установок пожарной автомати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эвакуации горючих веществ и материальных ценност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5:45Z</dcterms:created>
  <dc:creator/>
  <dc:description/>
  <dc:language>en-US</dc:language>
  <cp:lastModifiedBy/>
  <cp:revision>0</cp:revision>
  <dc:subject/>
  <dc:title/>
</cp:coreProperties>
</file>