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</w:t>
      </w:r>
      <w:r>
        <w:rPr>
          <w:b/>
        </w:rPr>
        <w:t>ИСТ САМООЦЕНКИ УРОВНЯ КВАЛИФИКАЦИИ УЧИТЕЛ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(ФИО) </w:t>
      </w:r>
    </w:p>
    <w:p>
      <w:pPr>
        <w:pStyle w:val="Normal"/>
        <w:rPr/>
      </w:pPr>
      <w:r>
        <w:rPr/>
        <w:t xml:space="preserve">_____________________________________________________________(преподаваемый  предмет) </w:t>
      </w:r>
    </w:p>
    <w:p>
      <w:pPr>
        <w:pStyle w:val="Normal"/>
        <w:rPr/>
      </w:pPr>
      <w:r>
        <w:rPr/>
        <w:t xml:space="preserve">_______________________________________________(имеющаяся  квалификационная  категория) </w:t>
      </w:r>
    </w:p>
    <w:p>
      <w:pPr>
        <w:pStyle w:val="Normal"/>
        <w:rPr/>
      </w:pPr>
      <w:r>
        <w:rPr/>
        <w:t xml:space="preserve">_________________________________________________(категория,  на  которую Вы претендует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Уважаемый коллег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процессе экспертизы Вам предстоит оценить Вашу компетентность в решении  профессиональных  задач.  Для  этого  необходимо  проанализировать,  что  и  как Вы делаете, каких результатов достигаете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ам  предлагается  оценить  ряд  утверждений,  которые  отражают  отдельные действия  и  качества,  необходимые  для  профессиональной  деятельности, используя 5-ти балльную шкалу.  </w:t>
      </w:r>
    </w:p>
    <w:p>
      <w:pPr>
        <w:pStyle w:val="Normal"/>
        <w:ind w:firstLine="540"/>
        <w:jc w:val="both"/>
        <w:rPr/>
      </w:pPr>
      <w:r>
        <w:rPr/>
        <w:t xml:space="preserve">5  –  очень  высокая  степень  выраженности  указанной  в  утверждении характеристики. Ответ – «да». </w:t>
      </w:r>
    </w:p>
    <w:p>
      <w:pPr>
        <w:pStyle w:val="Normal"/>
        <w:ind w:firstLine="540"/>
        <w:jc w:val="both"/>
        <w:rPr/>
      </w:pPr>
      <w:r>
        <w:rPr/>
        <w:t xml:space="preserve">4  -  высокая  степень  выраженности  характеристики.  Она  часто  проявляется  в педагогических  ситуациях.  Иногда  возникают  случаи,  когда  качества  или  поведение не соответствуют утверждению. Ответ – «скорее да, чем нет». </w:t>
      </w:r>
    </w:p>
    <w:p>
      <w:pPr>
        <w:pStyle w:val="Normal"/>
        <w:ind w:firstLine="540"/>
        <w:jc w:val="both"/>
        <w:rPr/>
      </w:pPr>
      <w:r>
        <w:rPr/>
        <w:t xml:space="preserve">3  –  средняя  степень  выраженности  характеристики.  Ответ – «среднее значение». </w:t>
      </w:r>
    </w:p>
    <w:p>
      <w:pPr>
        <w:pStyle w:val="Normal"/>
        <w:ind w:firstLine="540"/>
        <w:jc w:val="both"/>
        <w:rPr/>
      </w:pPr>
      <w:r>
        <w:rPr/>
        <w:t xml:space="preserve">2  –  слабая  степень  выраженности  характеристики.  Она  редко  проявляется  в педагогических  ситуациях.  Ответ – «скорее нет, чем да». </w:t>
      </w:r>
    </w:p>
    <w:p>
      <w:pPr>
        <w:pStyle w:val="Normal"/>
        <w:ind w:firstLine="540"/>
        <w:jc w:val="both"/>
        <w:rPr/>
      </w:pPr>
      <w:r>
        <w:rPr/>
        <w:t xml:space="preserve">1 - характеристика не представлена в деятельности педагога. Ответ – «нет»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Отмечайте Ваш ответ знаком «+» в соответствующей колонке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тем Вы должны заполнить таблицу № 2. Для этого надо сложить ответы по параметрам (таблица № 1) и разделить на 3 (количество параметров по каждой отдельной компетенции). Среднее арифметическое значение вносится в таблицу № 2. Показатели сформированности основных 6 компетентностей вычисляются как среднее арифметическое слагаемых их компетенций. </w:t>
      </w:r>
    </w:p>
    <w:p>
      <w:pPr>
        <w:pStyle w:val="Normal"/>
        <w:ind w:firstLine="540"/>
        <w:jc w:val="both"/>
        <w:rPr/>
      </w:pPr>
      <w:r>
        <w:rPr/>
        <w:t>Значение показателя уровня квалификации (ПК) вычисляется как среднее арифметическое показателей шести основных компетент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Компетентность в области личностных качест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Эмпатийность и социорефлексия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 обращаются  к  учителю  за  помощью, столкнувшись с трудностями в решении того или иного вопрос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находить сильные стороны и перспективы развития для каждого обучающего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анализировать причины поступков и поведения обучающих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1.2. Самоорганизованность </w:t>
      </w:r>
    </w:p>
    <w:p>
      <w:pPr>
        <w:pStyle w:val="Normal"/>
        <w:rPr/>
      </w:pP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 организовать  свою  деятельность  и  деятельность  обучающихся  для достижения намеченных целей урок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ктивно реагирует на  ошибки  и трудности, возникающие в процессе реализации педагогическ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яет самообладание даже в ситуациях с высокой эмоциональной нагрузкой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1.3. Общая культура </w:t>
      </w:r>
    </w:p>
    <w:p>
      <w:pPr>
        <w:pStyle w:val="Normal"/>
        <w:rPr/>
      </w:pPr>
      <w:r>
        <w:rPr/>
        <w:t xml:space="preserve">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дает широким  кругозором, легко поддерживает разговоры на различные тем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и внешний вид учителя соответствуют этическим норм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я учителя построены грамотно и доступно для понимания, его отличает высокая культура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мпетентность в области постан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й и задач педагог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.1. Умение ставить цели и задачи в соответствии с возрастными и индивидуальными особенностями обучающихся </w:t>
      </w:r>
    </w:p>
    <w:p>
      <w:pPr>
        <w:pStyle w:val="Normal"/>
        <w:rPr/>
      </w:pPr>
      <w:r>
        <w:rPr/>
        <w:t xml:space="preserve">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обоснованно ставить цели обучения по предмету в соответствии с возрастными особенностями обучающих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ует цели и задачи деятельности на уроке в зависимости от готовности обучающихся к освоению материала уро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и учитывает уровень обученности и развития обучающихся при постановке целей и задач уро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Умение перевести тему урока в педагогическую задач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конкретизировать цель урока до комплекса взаимосвязанных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добиться понимания обучающимися целей и задач уро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соотнести результаты обучения  с поставленными цел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. Умение вовлечь обучающихся в процесс формулирования целей и задач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вовлечь обучающихся в процесс постановки целей и задач уро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обучающимся назвать результаты деятельности на уроке и способы их дости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принимают участие в формулировании целей и задач урока 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тность в области мотивации уч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Умение создавать ситуации, обеспечивающие успех в учебной деятельно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вызвать интерес у обучающихся к своему предмет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ет успехи обучающихся родителям и одноклассникам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дифференцировать задания так, чтобы ученики почувствовали свой успе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Умение создавать условия обеспечения позитивной мотивации обучающихс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раивает  деятельность  на  уроке  с  учетом  уровня  развития  учебной мотив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большим спектром материалов и заданий, способных вызвать интерес обучающихся к различным темам  преподаваемого предм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удовлетворены образовательной деятельностью, выстраиваемой учителем: содержание, методы, результаты и д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 Умение создавать условия для самомотивирования обучающихся </w:t>
      </w:r>
    </w:p>
    <w:p>
      <w:pPr>
        <w:pStyle w:val="Normal"/>
        <w:rPr/>
      </w:pPr>
      <w:r>
        <w:rPr/>
        <w:t xml:space="preserve">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активизировать творческие возможности обучающихся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практическое применение изучаемого материа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т условия для вовлечения обучающихся в дополнительные формы познания по предмету: олимпиады, конкурсы, проекты и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мпетентность в области обеспе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й основы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. Компетентность в методах преподавания </w:t>
      </w:r>
    </w:p>
    <w:p>
      <w:pPr>
        <w:pStyle w:val="Normal"/>
        <w:rPr/>
      </w:pPr>
      <w:r>
        <w:rPr/>
        <w:t xml:space="preserve">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емые методы соответствуют целям и задачам обучения, содержанию изучаемой те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ет современными методами преподавания.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но  использует  на  уроках  современные  информационно-коммуникативные технолог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Компетентность в предмете преподавания </w:t>
      </w:r>
    </w:p>
    <w:p>
      <w:pPr>
        <w:pStyle w:val="Normal"/>
        <w:rPr/>
      </w:pPr>
      <w:r>
        <w:rPr/>
        <w:t xml:space="preserve">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ошо знает преподаваемый предмет.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дготовке к урокам  использует дополнительные материалы по предмету (книги  для  самообразования,  медиа-пособия,  современные  цифровые образовательные ресурсы и др.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ивается высоких результатов по преподаваемому предмету.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3. Компетентность в субъективных условиях деятельности </w:t>
      </w:r>
    </w:p>
    <w:p>
      <w:pPr>
        <w:pStyle w:val="Normal"/>
        <w:rPr/>
      </w:pPr>
      <w:r>
        <w:rPr/>
        <w:t xml:space="preserve">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 знает  Конвенцию о правах ребенка и действует в соответствии с этим документ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 анализирует  уровень  усвоения  учебного  материала    и развития обучающихся на основе устных и письменных ответов, достигнутых  результатов  и др.  диагностических показател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«банк» различных учебных заданий, ориентированных на обучающихся с различными индивидуальными особенност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мпетентность в области разработки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и и принятия педагогических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 Умение выбрать и реализовать образовательную программу </w:t>
      </w:r>
    </w:p>
    <w:p>
      <w:pPr>
        <w:pStyle w:val="Normal"/>
        <w:rPr/>
      </w:pPr>
      <w:r>
        <w:rPr/>
        <w:t xml:space="preserve">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 основные  нормативные  документы,  отражающие  требования  к содержанию  и  результатам  учебной  деятельности  по  предмету,  учебники  и УМК  по  преподаваемому  предмету,  допущенные  или  рекомендованные Минобрнауки Р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но  выбирает  учебники  и  учебно-методические  комплексы  по преподаваемому предмету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программа учителя предполагает решение воспитательных задач.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Умение разработать собственные программные, методические и дидактические материалы  </w:t>
      </w:r>
    </w:p>
    <w:p>
      <w:pPr>
        <w:pStyle w:val="Normal"/>
        <w:rPr/>
      </w:pPr>
      <w:r>
        <w:rPr/>
        <w:t xml:space="preserve">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 разработанные  учителем  программные,  методические  и дидактические материалы по предмету отличает высокое каче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ает  перед  коллегами  с  информацией  о  новых  программных, методических  и  дидактических  материалах,  участвует  в  конкурсах профессионального мастер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 обоснование  эффективности  реализуемой  рабочей  программы, новых методических и дидактических материа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5.3. Умение принимать решения в педагогических ситуациях </w:t>
      </w:r>
    </w:p>
    <w:p>
      <w:pPr>
        <w:pStyle w:val="Normal"/>
        <w:rPr/>
      </w:pPr>
      <w:r>
        <w:rPr/>
        <w:t xml:space="preserve">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яет высказывания и выслушивает мнения обучающихся, даже если они расходятся с его точкой зр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аргументировать предлагаемые им  решения.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пересмотреть свое решение под влиянием ситуации или новых фактов.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етентность в области организации уч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1. Умение устанавливать субъект-субъектные отнош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 устанавливать  отношения  сотрудничества  с  обучающимися,  вести  с ними диало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 выстраивать  отношения  сотрудничества  с  коллегами,  проявляет  себя как  член  команды  при  разработке  и  реализации  различных  мероприятий, проектов, программ и др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создать рабочую атмосферу на уроке, поддержать дисциплину.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.2. Умение организовать учебную деятельность обучающихся </w:t>
      </w:r>
    </w:p>
    <w:p>
      <w:pPr>
        <w:pStyle w:val="Normal"/>
        <w:rPr/>
      </w:pPr>
      <w:r>
        <w:rPr/>
        <w:t xml:space="preserve">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ет методы, побуждающие обучающихся самостоятельно рассуждать.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агает  материал  в  доступной  форме  в  соответствии  с  дидактическими принцип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 организовать  обучающихся  для  поиска  дополнительной  информации, необходимой  при  решении  учебной  задачи  (книги,  компьютерные  и  медиа-пособия, цифровые образовательные  ресурсы и др.)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3. Умение реализовать педагогическое оценивание </w:t>
      </w:r>
    </w:p>
    <w:p>
      <w:pPr>
        <w:pStyle w:val="Normal"/>
        <w:rPr/>
      </w:pPr>
      <w:r>
        <w:rPr/>
        <w:t xml:space="preserve">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ирует  оценки,  показывает  обучающимся  их  достижения  и недоработ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ет различные методы оценивания обучающихся.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 сочетать  методы  педагогического  оценивания,  взаимооценки  и самооценки обучающих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2</w:t>
      </w:r>
    </w:p>
    <w:p>
      <w:pPr>
        <w:pStyle w:val="Normal"/>
        <w:jc w:val="center"/>
        <w:rPr/>
      </w:pPr>
      <w:r>
        <w:rPr>
          <w:b/>
        </w:rPr>
        <w:t>Таблица итоговых баллов аттестуемого педагог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5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етентность в области личностных качеств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патийность и социорефлексия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рганизован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культура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петентность в области постановки целей и задач педагогической деятельности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ставить цели и задачи в соответствии с возрастными и индивидуальными особенностями обучающихся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еревести тему урока в педагогическую задачу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вовлечь обучающихся в процесс формулирования целей и задач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петентность в области мотивации учебной деятельности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создавать ситуации, обеспечивающие успех в учебной деятельности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создавать условия, обеспечения позитивной мотивации обучающихся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создавать условия для самомотивирования обучающихся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етентность в области обеспечения информационной основы деятельности</w:t>
            </w:r>
            <w:r>
              <w:rPr/>
              <w:t xml:space="preserve">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тность в методах преподавания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тность в предмете преподавания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тность в субъективных условиях деятельности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етентность в области разработки программы деятельности и принятии педагогических решений</w:t>
            </w:r>
            <w:r>
              <w:rPr/>
              <w:t xml:space="preserve">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выбрать и реализовать типовые образовательные программы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разработать собственную программу, методические и дидактические материалы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инимать решения в педагогических ситуациях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етентность в области организации учебной деятельности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устанавливать субъект-субъектные отношения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организовать учебную деятельность обучающихся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реализовать педагогическое оценивание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чение показателя уровня квалификации (ПК)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(подпись аттестуемого)</w:t>
      </w:r>
    </w:p>
    <w:p>
      <w:pPr>
        <w:pStyle w:val="Normal"/>
        <w:rPr/>
      </w:pPr>
      <w:r>
        <w:rPr/>
        <w:t>«______» ________________ 2011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16:00Z</dcterms:created>
  <dc:creator> Uchenik</dc:creator>
  <dc:description/>
  <dc:language>en-US</dc:language>
  <cp:lastModifiedBy>Комсервис</cp:lastModifiedBy>
  <cp:lastPrinted>2011-02-18T14:27:00Z</cp:lastPrinted>
  <dcterms:modified xsi:type="dcterms:W3CDTF">2011-06-22T17:16:00Z</dcterms:modified>
  <cp:revision>2</cp:revision>
  <dc:subject/>
  <dc:title>ЛИСТ САМООЦЕНКИ УРОВНЯ КВАЛИФИКАЦИИ УЧИТЕЛЯ</dc:title>
</cp:coreProperties>
</file>