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 должность  на  момент  аттестации  и  дата назначения на эту должность 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офессиональном образовании, наличии ученой степени, ученого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___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валификация по образованию, ученая степень, ученое звание)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повышении квалификации за  последние  5  лет  до  прохождения аттестации 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педагогической работы (работы по специальности)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щий трудовой стаж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ткая оценка деятельности педагогического работника (в т.ч. выполнения рекомендаций предыдущей аттестации)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ации аттестационной комиссии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    занимаемой     должности     (указывается    наименование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); не соответствует занимаемой должности (указывается наименование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)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 членов аттестационной комиссии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(подпись)        (расшифровка подписи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(подпись)        (расшифровка подписи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(подпись)        (расшифровка подписи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(подпись)        (расшифровка подписи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(подпись) (расшифровка подписи) 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(а) _____________________________________</w:t>
      </w:r>
    </w:p>
    <w:p>
      <w:pPr>
        <w:pStyle w:val="ConsPlusNonformat"/>
        <w:widowControl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дпись педагогического работника,  дата)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аттестационной комиссии согласна  (согласен);  не  согласна  (не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) 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26:00Z</dcterms:created>
  <dc:creator>Женя</dc:creator>
  <dc:description/>
  <dc:language>en-US</dc:language>
  <cp:lastModifiedBy>Комсервис</cp:lastModifiedBy>
  <dcterms:modified xsi:type="dcterms:W3CDTF">2011-06-26T20:05:00Z</dcterms:modified>
  <cp:revision>4</cp:revision>
  <dc:subject/>
  <dc:title>    АТТЕСТАЦИОННЫЙ ЛИСТ          </dc:title>
</cp:coreProperties>
</file>