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ероприятий праздн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ней исторического и культурного наследия Москвы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Cs w:val="28"/>
        </w:rPr>
        <w:t>18 апреля и 18 мая 2012 год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ва</w:t>
      </w:r>
    </w:p>
    <w:p>
      <w:pPr>
        <w:pStyle w:val="Normal"/>
        <w:ind w:left="1" w:hanging="1"/>
        <w:jc w:val="center"/>
        <w:rPr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2012 г.</w:t>
      </w:r>
      <w:r>
        <w:br w:type="page"/>
      </w:r>
    </w:p>
    <w:p>
      <w:pPr>
        <w:pStyle w:val="Normal"/>
        <w:ind w:left="1" w:hanging="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епартамент культуры города Москвы</w:t>
      </w:r>
    </w:p>
    <w:p>
      <w:pPr>
        <w:pStyle w:val="Normal"/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24"/>
        <w:gridCol w:w="1634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«Музейное объединение «Музей Москвы». Архитектурный комплекс «Провиантские магазины»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Зубовский бульвар, д. 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Москва ХХ век. Лица эпох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Память поколений». К 66-летней годовщине Победы в Великой Отечественной войне 1941-1945 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 «Русь древнейшая». Живопись. Галерея «Остров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ноградова Ольг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766-41-9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www.mosmuseum.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Возрожденная Москва». К 200-летию победы русского народа в Отечественной войне 1812 года. Корпус № 2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 групп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2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Остожье – исторический квартал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Пречистенка – дворянское гнезд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Остожье – исторический квартал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«От Провиантских магазинов до Хамовнических казарм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 xml:space="preserve">Интерактивная программа для студентов и старшеклассников «Один день в Москве» на выставке «Москва </w:t>
            </w:r>
            <w:r>
              <w:rPr>
                <w:lang w:val="en-US"/>
              </w:rPr>
              <w:t>XX</w:t>
            </w:r>
            <w:r>
              <w:rPr/>
              <w:t xml:space="preserve"> век. Лица эпох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ноградова Ольг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766-41-9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www.mosmuseum.r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 апреля-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Акция «Музей и память»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Круглый стол «Участие московских городских сословий в Отечественной войне 1812 год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апреля 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8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2.Детско-юношеский фестиваль «И вечной памяти двенадцатого года…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3.Встреча с участниками военно-исторических клубов «Историческая реконструкция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4.Встреча с членами клуба «Истинные друзья фалеристики». «Военные знаки отличия (Отечественная война 1812 г. и Великая Отечественная война 1941-1945 гг.)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.Концерт «Музей и память» во внутреннем дворе музея, посвященный завершению одноименной акции, стартовавшей 20 апр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.00-19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Театрализованные музейные программы по материалам выставки «Москва </w:t>
            </w:r>
            <w:r>
              <w:rPr>
                <w:lang w:val="en-US"/>
              </w:rPr>
              <w:t>XX</w:t>
            </w:r>
            <w:r>
              <w:rPr/>
              <w:t xml:space="preserve"> век. Лица эпох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, 12.00, 14.00, 16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6 групп по 25 чел. по предваритель-ной записи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Городское экскурсионное бюро. Архитектурный комплекс «Провиантские магази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Москва, Зубовский бульвар, д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.«Дорога к Храму». К 200-летию Отечественной войны 1812 года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, 12.3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25 чел.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умова Ольга Михайл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245-62-8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eb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71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Остожье – исторический квартал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Брусчатка, опаленная войно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 чел.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2.«Храмы и памятники воинской славы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45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«Остожье – исторический квартал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4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25 чел. по мере формирования группы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Филиал «Музейного объединения «Музей Москвы» – «Английское подворье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Варварк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. 4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экспозиция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4"/>
                <w:u w:val="none"/>
              </w:rPr>
              <w:t xml:space="preserve">«Русско-английские торговые отношения </w:t>
            </w:r>
            <w:r>
              <w:rPr>
                <w:sz w:val="24"/>
                <w:u w:val="none"/>
                <w:lang w:val="en-US"/>
              </w:rPr>
              <w:t>XVI</w:t>
            </w:r>
            <w:r>
              <w:rPr>
                <w:sz w:val="24"/>
                <w:u w:val="none"/>
              </w:rPr>
              <w:t>-</w:t>
            </w:r>
            <w:r>
              <w:rPr>
                <w:sz w:val="24"/>
                <w:u w:val="none"/>
                <w:lang w:val="en-US"/>
              </w:rPr>
              <w:t>XVII</w:t>
            </w:r>
            <w:r>
              <w:rPr>
                <w:sz w:val="24"/>
                <w:u w:val="none"/>
              </w:rPr>
              <w:t xml:space="preserve"> вв.»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Из истории русско-английских дипломатических отношений </w:t>
            </w:r>
            <w:r>
              <w:rPr>
                <w:sz w:val="24"/>
                <w:u w:val="none"/>
                <w:lang w:val="en-US"/>
              </w:rPr>
              <w:t>XVI</w:t>
            </w:r>
            <w:r>
              <w:rPr>
                <w:sz w:val="24"/>
                <w:u w:val="none"/>
              </w:rPr>
              <w:t>-</w:t>
            </w:r>
            <w:r>
              <w:rPr>
                <w:sz w:val="24"/>
                <w:u w:val="none"/>
                <w:lang w:val="en-US"/>
              </w:rPr>
              <w:t>XVII</w:t>
            </w:r>
            <w:r>
              <w:rPr>
                <w:sz w:val="24"/>
                <w:u w:val="none"/>
              </w:rPr>
              <w:t xml:space="preserve"> вв.»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уманова Ирина Алексе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98-39-5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mosmuseum.ru</w:t>
              </w:r>
            </w:hyperlink>
          </w:p>
        </w:tc>
      </w:tr>
      <w:tr>
        <w:trPr>
          <w:trHeight w:val="118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 к Дням наследия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 и 18 мая: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u w:val="none"/>
              </w:rPr>
              <w:t>«Цифирная премудрость. Арифметическая школа на Варварке в эпоху Петра Великого»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музею и выставке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 и 18 мая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 групп по 15 чел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городу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: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редания древнего Зарядья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20 чел. по мере сбора или по предварительной записи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мая: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Тайны древних палат Москвы: Китай-город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: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разовательная программа: «Эпоха великих гастрономических открытий: застольные обычаи шекспировской Англи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мая: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разовательная программа «Урок арифметик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ал «Музейного объединения «Музей Москвы» – «Музей археологии Москв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Манежная площадь, д.1-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Из глубины столети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rPr/>
            </w:pPr>
            <w:r>
              <w:rPr/>
              <w:t>«Мозаика времен» (Древнейшая история Московского края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Ярмолюк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Эльвира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92-41-7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www.mosmuseum.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1.«Археология о Москв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».</w:t>
            </w:r>
          </w:p>
          <w:p>
            <w:pPr>
              <w:pStyle w:val="Normal"/>
              <w:rPr/>
            </w:pPr>
            <w:r>
              <w:rPr/>
              <w:t>2.«Раскопки на Манежной площади».</w:t>
            </w:r>
          </w:p>
          <w:p>
            <w:pPr>
              <w:pStyle w:val="Normal"/>
              <w:rPr/>
            </w:pPr>
            <w:r>
              <w:rPr/>
              <w:t>3.«Московские ремесла».</w:t>
            </w:r>
          </w:p>
          <w:p>
            <w:pPr>
              <w:pStyle w:val="Normal"/>
              <w:rPr/>
            </w:pPr>
            <w:r>
              <w:rPr/>
              <w:t>4.«Древнейшее прошлое Московского края».</w:t>
            </w:r>
          </w:p>
          <w:p>
            <w:pPr>
              <w:pStyle w:val="Normal"/>
              <w:rPr/>
            </w:pPr>
            <w:r>
              <w:rPr/>
              <w:t>5.«Московские клады».</w:t>
            </w:r>
          </w:p>
          <w:p>
            <w:pPr>
              <w:pStyle w:val="Normal"/>
              <w:rPr/>
            </w:pPr>
            <w:r>
              <w:rPr/>
              <w:t>6.«История, вооруженная лопатой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7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Мозаика времен». Древнейшее прошлое Московского кр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Экскурсии по город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Исторический центр Москвы сегодн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«Исторический центр Москвы сегодн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иал «Музейного объединения «Музей Москвы» – Музей русской усадебной культуры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адьба князей Голицыных «Влахернское – Кузьминки»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Тополев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аллея, д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Служительский флигель: «Знакомьтесь, Голицыны!». «Традиции домашнего воспитания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в.». «Конный двор в подмосковной усадьбе». «С путеводителем по Москве» (Конный двор). «Мир детства» и «Далеко над землей» (выставка работ Детского музейного центра, посвященная году Космоса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овецкая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(495) 376-76-10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(495) 377-94-57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Знакомьтесь – Голицын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Конный двор в подмосковной усадьб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 групп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3.«Детский музейный центр приглашает…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3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 группы по 15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Детский музейный центр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федова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(495) 657-65-84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hyperlink r:id="rId4">
              <w:r>
                <w:rPr>
                  <w:rStyle w:val="InternetLink"/>
                  <w:b/>
                  <w:color w:val="000000"/>
                </w:rPr>
                <w:t>www.mosmuseum.ru</w:t>
              </w:r>
            </w:hyperlink>
          </w:p>
        </w:tc>
      </w:tr>
      <w:tr>
        <w:trPr>
          <w:trHeight w:val="165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ень открытых дверей в Детском музейном центре усадьбы Кузьминки. Запись в кружки и студии. Детский музейный цент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рогулка «100 лет назад: семейное путешествие в усадьбу Кузьминки». Парк исторических развлечений, открытие велосипедного сезона. Интерактивные маршруты по усадебному парку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бодное посещение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8 апреля и 18 ма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узыкальная программа для родителей с детьми «Музыка в дворянской семье». Служительский флигель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0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овецкая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4"/>
              </w:rPr>
              <w:t>(495) 376-76-10</w:t>
            </w:r>
          </w:p>
        </w:tc>
      </w:tr>
      <w:tr>
        <w:trPr>
          <w:trHeight w:val="7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усадьб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огулка по усадьбе Кузьмин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ал «Музейного объединения «Музей Москвы» – «Музей Лефорто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Крюковская ул., д.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Лефортово. Вехи истори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Комякова Елена Емельян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495) 360-01-4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www.mosmuseum.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, 11.00, 12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 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Театрализованная экскурсия «Ассамблея в Лефортов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емейная программа для родителей с детьми 7-12 лет «Музейный путеводитель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ремя согласуется по телефон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чел.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ешеходная экскурсия по району Лефортово «Минувшее проходит предо мною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Филиал «Музейного объединения «Музей Москвы» – «Музей  русской гармоники А. Мирека»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2-ая Тверская-Ямская, д.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История создания, развития и бытования русской гармоники в Москве, России и за рубежом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тименко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(495) 251-67-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www.mosmuseum.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Обзорная экскурс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 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Костюмированная экскурсия «Тальяночка рассказывает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Фестиваль музыкальных язычк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ультурно-массовые мероприят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детских коллективов музыкального интерната «Музыкальный апрель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«Музыкальная весн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0 чел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Государственный музей обороны Москв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 Мичуринский проспект, д. 3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Москва вела страну к Побед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Разделы: Нападение. Противовоздушная оборона Москвы. Операция «Тайфун». Деятели культуры - участники Московской битвы. Начало контрнаступления советских войск под Москвой. От Москвы до Берлина. В памяти народной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 xml:space="preserve">1.«Золотой фонд русского искусства советского периода». Выставка графики участницы Великой Отечественной  войны 1941-1945 гг. С. Урановой. </w:t>
            </w:r>
          </w:p>
          <w:p>
            <w:pPr>
              <w:pStyle w:val="Normal"/>
              <w:rPr/>
            </w:pPr>
            <w:r>
              <w:rPr/>
              <w:t>2.«Твои защитники, Москва!». Выставка произведений художников – участников Великой Отечественной войны 1941-1945 г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3.«Москва военная». Выставка из собрания музе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Выставка фотографий «Запечатленные мгновения войны».</w:t>
            </w:r>
          </w:p>
          <w:p>
            <w:pPr>
              <w:pStyle w:val="Normal"/>
              <w:rPr/>
            </w:pPr>
            <w:r>
              <w:rPr/>
              <w:t xml:space="preserve">2.Выставка произведений художников-участников Великой Отечественной войны 1941-1945 гг  «Твои защитники, Москва!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3.Выставка из собрания музея «Москва военная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«Как защитили Москву в 1941 году». Деятели культуры о Московской битве.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Москва военная в произведениях художников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, 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каждые 15 мин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 групп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 групп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Автобусная экскурсия по улицам Москвы, названным в честь героев Московской битвы «Их имена в названьях улиц наших». Продолжительность экскурсии – 5 часов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4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 xml:space="preserve">Кинолекторий «Битва за Москву: страницы истории». Тема: «В лесу прифронтовом…». </w:t>
            </w:r>
          </w:p>
          <w:p>
            <w:pPr>
              <w:pStyle w:val="Normal"/>
              <w:rPr/>
            </w:pPr>
            <w:r>
              <w:rPr/>
              <w:t>Ведущий – учёный секретарь К.А. Дрян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Просмотр художественного фильма «Концерт – фронту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Кинолекторий «Битва за Москву: страницы истории». Тема: «Дорогами подвига».</w:t>
            </w:r>
          </w:p>
          <w:p>
            <w:pPr>
              <w:pStyle w:val="Normal"/>
              <w:rPr/>
            </w:pPr>
            <w:r>
              <w:rPr/>
              <w:t xml:space="preserve">Ведущий – учёный секретарь К.А. Дряннов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Просмотр художественного фильма «По памятным местам битвы за Москву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Сохраняя память о подвиге». Тематическая программа (беседа, викторина, знакомство с экспозицией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Документальный фильм «Хранить и помнить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 чем рассказывают памятники военной истории?». Тематическая программа (беседа, викторина, знакомство с экспозицией). Документальнай фильм «Москвичи в 41-ом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Музей-панорама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«Бородинская битва»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сква, Кутузовский 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пект, д.3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Разделы: «История Отечественной войны 1812 г.».</w:t>
            </w:r>
          </w:p>
          <w:p>
            <w:pPr>
              <w:pStyle w:val="Normal"/>
              <w:rPr/>
            </w:pPr>
            <w:r>
              <w:rPr/>
              <w:t>«Творчество Ф.А. Рубо».</w:t>
            </w:r>
          </w:p>
          <w:p>
            <w:pPr>
              <w:pStyle w:val="Normal"/>
              <w:rPr/>
            </w:pPr>
            <w:r>
              <w:rPr/>
              <w:t>«Панорама Ф.А. Рубо «Бородинская битва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Разливаева Лариса Васил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499)148-015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812</w:t>
              </w:r>
              <w:r>
                <w:rPr>
                  <w:rStyle w:val="InternetLink"/>
                  <w:color w:val="000000"/>
                  <w:lang w:val="en-US"/>
                </w:rPr>
                <w:t>panoram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К 200-летию Победы России в Отечественной войне 1812 го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«Мы славу сквозь столетья пронесли…». По страницам полковых летописей Российской Гвардии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«…Никогда не забудет потомство». Из собрания Музея-панорамы «Бородинская битва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Надежные крылья России». К 80-летию военно-транспортной авиации России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Обзорная экскурсия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чел,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зорная экскурси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Обзорные экскурсии по территории историко-мемориального комплекса Отечественной войны 1812 года на Кутузовском проспект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Финальная игра детской викторины «Дорогами 12-го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11</w:t>
            </w:r>
          </w:p>
          <w:p>
            <w:pPr>
              <w:pStyle w:val="Normal"/>
              <w:rPr/>
            </w:pPr>
            <w:r>
              <w:rPr/>
              <w:t>с 14.00 до 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чел. (победители отборочных игр викторины)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Музейный праздник «День панорам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1       с 12.00 до 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Зеленоградский историко-краеведческий му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еленоград, ул. Гоголя,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д.11-В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История кр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Военно-историческая миниатю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3.Там, где погиб Неизвестный солдат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Страницы истории города Зеленогр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пп по предворительным заявкам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Мадалиходжаева Ирина Владимировна, тел. 8-499-732-21-22, </w:t>
            </w:r>
            <w:hyperlink r:id="rId6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zelmuseum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17"/>
              <w:ind w:left="0" w:hanging="0"/>
              <w:rPr/>
            </w:pPr>
            <w:r>
              <w:rPr/>
              <w:t>Окружная ежегодная выставка «Зеленоград – космосу».</w:t>
            </w:r>
          </w:p>
          <w:p>
            <w:pPr>
              <w:pStyle w:val="17"/>
              <w:ind w:left="0" w:hanging="0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17"/>
              <w:ind w:left="0" w:hanging="0"/>
              <w:rPr>
                <w:bCs/>
              </w:rPr>
            </w:pPr>
            <w:r>
              <w:rPr/>
              <w:t>«Посвящение 200-летию Отечественной войны 1812 год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9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пп по предворительным заяв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История родного кр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История развития русского мунди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Битва за Москву на рубеже Льялово-Крюков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Зеленоград – наукогра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пп по предворительным заявкам и 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 и 18 мая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Обзорные по вышеуказанным выставка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пп по предворительным заявкам и 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Обзорная экскурсия «Историческая память на карте города» при наличии автобуса заказывающей стороной.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0.00-16.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ворительным заявк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аучно-практический семинар совместно с Управлением образования ЗелАО по теме «Дорогами войны 1812 года»: будут представлены проекты учащихся зеленоградских шко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4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е пос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зей истории 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УЛАГ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ул. Петровка, 16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История политических репрессии в 30-50-е годы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мыков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гари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-73-46 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а Ан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-73-1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mig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ulag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mi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Фотовыставка «Зона. Урановые лагеря Чукотки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.Обзорная экскурсия по музе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«Деятели культуры и науки в ГУЛАГ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Зона. Урановые лагеря Чукотк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2.4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«Художники, фотографы по следам ГУЛАГ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-17.4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Москва эпохи ГУЛА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Москва 30-40-х. Бульвары Москв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  <w:r>
              <w:rPr>
                <w:bCs/>
              </w:rPr>
              <w:t xml:space="preserve">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мориальный музей космонавтики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оспект мира,111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Звездные страницы истории отечественной космонавтик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602-36-2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н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, ответственная за формирование экскурсион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82-93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683-18-2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smo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горь Вале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02-36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602-20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 и 18 ма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ни были первыми». Юбилейная выставка, посвященная 50-летию первого полета человека в космическое пространство и проведению Года российской космонавтики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</w:t>
            </w:r>
            <w:r>
              <w:rPr/>
              <w:t xml:space="preserve">: </w:t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1.«Звездные страницы истории отечественной космонавтики». </w:t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2. «Ракеты и как они летают».</w:t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3. «Пилотируемая космонавтика».</w:t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4. «Я – будущий космонавт»</w:t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rPr>
                <w:rFonts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/>
                <w:b w:val="false"/>
                <w:sz w:val="24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1.30-17.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групп по 20 чел. по мере формирования групп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ни были первыми». К 50-летию первого полета человека в космос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30-17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 и 18 м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«Космический уголок столицы. Аллея Героев космоса. Монумент «Покорителям космоса»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, 13.30</w:t>
            </w:r>
          </w:p>
          <w:p>
            <w:pPr>
              <w:pStyle w:val="Normal"/>
              <w:rPr/>
            </w:pPr>
            <w:r>
              <w:rPr/>
              <w:t>14.30, 15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руппы по 20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Премьера документального фильма «Космос будет  наш!» (1-я серия). Встреча с творческой группо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чел.</w:t>
            </w:r>
          </w:p>
          <w:p>
            <w:pPr>
              <w:pStyle w:val="Normal"/>
              <w:rPr/>
            </w:pPr>
            <w:r>
              <w:rPr/>
              <w:t>по предварительн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Мастер-классы по дистанционному зондированию Земли  «Москва – взгляд из космос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чел.</w:t>
            </w:r>
          </w:p>
          <w:p>
            <w:pPr>
              <w:pStyle w:val="Normal"/>
              <w:rPr/>
            </w:pPr>
            <w:r>
              <w:rPr/>
              <w:t>по предварительн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церт космической музыки «Звездная симфония Вселенно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Мемориального музея космонавтики Мемориальный дом-музей академика С.П. Королева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осква, 6-й Останкинский пер. 2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2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Здесь жил русский гений, открывший космическую эру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-19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групп по 10 чел. по мере формирования групп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на Ларис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Д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83-81-97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smo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 и 18 ма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Юбилейная выставка «Кедр, Кедр! Я – Заря-1», посвященная  50-летию первого полета человека в космическое пространство и проведению Года Российской космонавтики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 и 18 мая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бзорная экскурсия по МДМК «Здесь жил русский гений, открывший космическую эру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.00-19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рупп по 10 чел. по предварительн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групп по 10 чел. по мере формирования групп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мая:</w:t>
            </w:r>
          </w:p>
          <w:p>
            <w:pPr>
              <w:pStyle w:val="Normal"/>
              <w:rPr/>
            </w:pPr>
            <w:r>
              <w:rPr/>
              <w:t>«Кедр, Кедр! Я – Заря-1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 50-летию первого полета человека в космо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групп по 10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 и 18 ма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инолекторий. Демонстрация кинофильмов по истории космонавти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.00-19.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групп по 20 чел. По мере формирования групп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14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зейно-мемориальный комплекс истории Военно-морского флота России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/>
            </w:pPr>
            <w:r>
              <w:rPr>
                <w:bCs/>
                <w:sz w:val="24"/>
              </w:rPr>
              <w:t>Москва,</w:t>
            </w:r>
            <w:r>
              <w:rPr>
                <w:sz w:val="24"/>
              </w:rPr>
              <w:t xml:space="preserve"> парк «Северное Тушино», ул. Свободы, владение 44-48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Дизельная подводная лодка Б-396 проекта 641Б». Разделы: 1-й отсек – торпедный. 2-й отсек – жилой. 3-й отсек – центральный пост управления. 4-й отсек – выставочный зал. 5-й отсек – дизельный. 6-й отсек – электромоторный. 7-й отсек – жилой.</w:t>
            </w:r>
          </w:p>
          <w:p>
            <w:pPr>
              <w:pStyle w:val="Normal"/>
              <w:rPr/>
            </w:pPr>
            <w:r>
              <w:rPr/>
              <w:t>Визуальный осмотр транспортно-десантного экраноплана «Орлёнок» и ДШКВП «Скат» на причальной линии музея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5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сещение в составе групп по мере сбора участников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цова Ольга Владимировна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(499) 729-66-02 </w:t>
            </w:r>
            <w:r>
              <w:rPr>
                <w:b w:val="false"/>
              </w:rPr>
              <w:t>(</w:t>
            </w:r>
            <w:r>
              <w:rPr>
                <w:sz w:val="24"/>
              </w:rPr>
              <w:t>495)229-06-2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меш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алерий Павло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ел. (499)729-56-10, (499)729-51-50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43" w:leader="none"/>
              </w:tabs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mf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к 200-летию Отечественной войны 1812 года «Морской Гвардейский экипаж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проведения:</w:t>
            </w:r>
            <w:r>
              <w:rPr>
                <w:b/>
              </w:rPr>
              <w:t xml:space="preserve"> </w:t>
            </w:r>
            <w:r>
              <w:rPr/>
              <w:t>4-й отсек ДПЛ Б-39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Выставка ко Дню Победы в Великой Отечественной войне  1941-1945 гг., посвященная 70-летию арктического конвоя </w:t>
            </w:r>
            <w:r>
              <w:rPr>
                <w:lang w:val="en-US"/>
              </w:rPr>
              <w:t>PQ</w:t>
            </w:r>
            <w:r>
              <w:rPr/>
              <w:t xml:space="preserve">-17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Место проведения: Временный выставочный павильон  №1</w:t>
            </w:r>
            <w:r>
              <w:rPr>
                <w:b/>
              </w:rPr>
              <w:t xml:space="preserve">  </w:t>
            </w:r>
            <w:r>
              <w:rPr/>
              <w:t>на территории музе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rPr/>
            </w:pPr>
            <w:r>
              <w:rPr/>
              <w:t>Обзорная экскурсия по ДПЛ Б-396 проекта 641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9 групп по 20 человек 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к 200-летию Отечественной войны 1812 года «Морской Гвардейский экипаж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4-й отсек ДПЛ Б-39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Выставка ко Дню Победы в Великой Отечественной войне  1941-1945 гг., посвященная 70-летию арктического конвоя </w:t>
            </w:r>
            <w:r>
              <w:rPr>
                <w:lang w:val="en-US"/>
              </w:rPr>
              <w:t>PQ</w:t>
            </w:r>
            <w:r>
              <w:rPr/>
              <w:t xml:space="preserve">-17. </w:t>
            </w:r>
          </w:p>
          <w:p>
            <w:pPr>
              <w:pStyle w:val="Normal"/>
              <w:rPr/>
            </w:pPr>
            <w:r>
              <w:rPr/>
              <w:t>Место проведения: Временный выставочный павильон  №1</w:t>
            </w:r>
            <w:r>
              <w:rPr>
                <w:b/>
              </w:rPr>
              <w:t xml:space="preserve">  </w:t>
            </w:r>
            <w:r>
              <w:rPr/>
              <w:t>на территории музе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сещение в составе групп по мере сбора участников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инолекторий, посвященный истории ВМФ России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Легендарный поход подводной лодки «С-13». Демонстрация документального фильма «Атака ве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Юные герои». Демонстрация художественного фильма «Юнга Северного флота». </w:t>
            </w:r>
          </w:p>
          <w:p>
            <w:pPr>
              <w:pStyle w:val="Normal"/>
              <w:rPr/>
            </w:pPr>
            <w:r>
              <w:rPr/>
              <w:t>Место проведения:</w:t>
            </w:r>
            <w:r>
              <w:rPr>
                <w:b/>
              </w:rPr>
              <w:t xml:space="preserve"> </w:t>
            </w:r>
            <w:r>
              <w:rPr/>
              <w:t>Временный выставочный павильон  №1 на территории музе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инолекторий, посвященный истории ВМФ России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Подводный флот в годы ВОВ 1941-1945 гг.». Демонстрация художественного фильма «Командир «Счастливой щу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Юные герои». Демонстрация художественного фильма «Юнга Северного флот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</w:rPr>
              <w:t>Музейно-мемориальный комплекс</w:t>
            </w:r>
            <w:r>
              <w:rPr>
                <w:b/>
                <w:bCs/>
                <w:sz w:val="24"/>
              </w:rPr>
              <w:t xml:space="preserve"> «История танка Т-34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ая область, д. Шолохово, д. 89-а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Создание Т-34, подвиг танкостроителей в годы Великой Отечественной войн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ультимедийные презентации «Танки БТ в кинохронике», «Подвиг танкостроителей Уралвагонзавода», «Рекорды Т-34», «Анатомия тан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оевой путь танка Победы, герои-танкисты».</w:t>
            </w:r>
          </w:p>
          <w:p>
            <w:pPr>
              <w:pStyle w:val="Normal"/>
              <w:rPr/>
            </w:pPr>
            <w:r>
              <w:rPr/>
              <w:t>Мультимедийные презентации «Неожиданный парад», «Курская дуга», «Маршал бронетанковых войск М.Е. Катуков», «Маршал бронетанковых войск П.А. Ротмистров», «Танки-памятники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ри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каченко Марина Серге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Цыплакова Марина Анатол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495-577-71-9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495-577-74-01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rFonts w:cs="Arial"/>
                <w:b w:val="false"/>
                <w:sz w:val="24"/>
                <w:lang w:val="en-US"/>
              </w:rPr>
              <w:t>www</w:t>
            </w:r>
            <w:r>
              <w:rPr>
                <w:rFonts w:cs="Arial"/>
                <w:b w:val="false"/>
                <w:sz w:val="24"/>
              </w:rPr>
              <w:t>.</w:t>
            </w:r>
            <w:r>
              <w:rPr>
                <w:rFonts w:cs="Arial"/>
                <w:b w:val="false"/>
                <w:sz w:val="24"/>
                <w:lang w:val="en-US"/>
              </w:rPr>
              <w:t>museum</w:t>
            </w:r>
            <w:r>
              <w:rPr>
                <w:rFonts w:cs="Arial"/>
                <w:b w:val="false"/>
                <w:sz w:val="24"/>
              </w:rPr>
              <w:t>-</w:t>
            </w:r>
            <w:r>
              <w:rPr>
                <w:rFonts w:cs="Arial"/>
                <w:b w:val="false"/>
                <w:sz w:val="24"/>
                <w:lang w:val="en-US"/>
              </w:rPr>
              <w:t>t</w:t>
            </w:r>
            <w:r>
              <w:rPr>
                <w:rFonts w:cs="Arial"/>
                <w:b w:val="false"/>
                <w:sz w:val="24"/>
              </w:rPr>
              <w:t xml:space="preserve"> – 34.</w:t>
            </w:r>
            <w:r>
              <w:rPr>
                <w:rFonts w:cs="Arial"/>
                <w:b w:val="false"/>
                <w:sz w:val="24"/>
                <w:lang w:val="en-US"/>
              </w:rPr>
              <w:t>ru</w:t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 110-летию со дня рождения главного конструктора пушек Ф.Ф. Петро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Легкие колесно-гусеничные танки БТ» (с видео-презентацией «Танки БТ в кинохронике»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По пути танка-легенды» – самостоятельное путешествие по музею с путеводителем и с вручением итоговых призов за правильные ответы на вопросы путеводит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Прогулка по танковому парку» (при сухой погоде!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, 14.00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6.00, 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Марш-парад популярных песен и маршей времен Великой Отечественной войны, попурри из песен о танкистах.</w:t>
            </w:r>
          </w:p>
          <w:p>
            <w:pPr>
              <w:pStyle w:val="Normal"/>
              <w:rPr/>
            </w:pPr>
            <w:r>
              <w:rPr/>
              <w:t>2.«Оживание» диорамы «Лобня. Наступление» (в начале каждого часа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Самостоятельные занятия на механическом тренажере механика-водителя танк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Консультации специа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Методическая помощь активу музеев образовательных учрежден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А.С. Пуш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Пречистенка, 12/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Разделы: «Пушкин и его эпоха». «Сказки Пушкина».</w:t>
            </w:r>
          </w:p>
          <w:p>
            <w:pPr>
              <w:pStyle w:val="Normal"/>
              <w:rPr/>
            </w:pPr>
            <w:r>
              <w:rPr/>
              <w:t>Открытые хран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37-57-13</w:t>
            </w:r>
          </w:p>
          <w:p>
            <w:pPr>
              <w:pStyle w:val="Normal"/>
              <w:rPr/>
            </w:pPr>
            <w:r>
              <w:rPr>
                <w:b/>
              </w:rPr>
              <w:t>(495) 637-56-74 (495) 637-28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pushkinmuseum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«Шедевры из собрания Калужского краеведческого музея»</w:t>
            </w:r>
          </w:p>
          <w:p>
            <w:pPr>
              <w:pStyle w:val="Normal"/>
              <w:rPr/>
            </w:pPr>
            <w:r>
              <w:rPr/>
              <w:t>2.«Три девицы под окном» Выставка предметов декоративно-прикладного искусства XVII-нач. XX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«Повести Белкина». Мир пушкинских героев»</w:t>
            </w:r>
          </w:p>
          <w:p>
            <w:pPr>
              <w:pStyle w:val="Normal"/>
              <w:rPr/>
            </w:pPr>
            <w:r>
              <w:rPr/>
              <w:t>Выставочные залы в Денежном переулке:</w:t>
            </w:r>
          </w:p>
          <w:p>
            <w:pPr>
              <w:pStyle w:val="Normal"/>
              <w:rPr/>
            </w:pPr>
            <w:r>
              <w:rPr/>
              <w:t>2.«Живопись Семена Мух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«Что в имени тебе моем?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Выставочный зал в Денежном переулк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Современные художники – А.С. Пушкину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Театрально-поэтическое представлени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, 14.00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/>
              <w:t>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Филиал Государственного музея А.С. Пушкина – Мемориальная квартира А.С. Пушкина на Арбате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Арбат, д.5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«Пушкин и Москва». Разделы: Москва первой трети </w:t>
            </w:r>
            <w:r>
              <w:rPr>
                <w:lang w:val="en-US"/>
              </w:rPr>
              <w:t>XIX</w:t>
            </w:r>
            <w:r>
              <w:rPr/>
              <w:t xml:space="preserve"> в. Пушкин и культура Москвы. Московские литераторы и журналисты. Свадьба А. Пушкина и Н. Гончаровой. Пушкинские комнаты и др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9) 241-92-9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ushkin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Филиал Государственного музея А.С. Пушкина – Мемориальная квартира Андрея Белого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Арбат, д.55/32, кв.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Жизнь и творчество А. Белого». Разделы: Москва и Арбат начала ХХ в. Детство А. Белого (Б. Бугаева). Раннее творчество А. Белого. Роман «Москва». Линия жизни. Культура эпохи симво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637-56-7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ushkin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Филиал Государственного музея А.С. Пушкина – музей И.С. Тургенева на Остоженке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сква, ул. Остоженка,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3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Москва. Остоженка. Тургенев»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rFonts w:cs="Arial"/>
                <w:b/>
                <w:sz w:val="24"/>
                <w:u w:val="single"/>
              </w:rPr>
              <w:t>Экскурсии по музе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9) 695-10-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ushkin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культурный центр-музей В.С. Высоцкого «Дом Высоцкого на Таганк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Н. Таганский тупик, д. 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Владимир Высоцкий: Жизнь и творчеств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</w:t>
            </w:r>
          </w:p>
          <w:p>
            <w:pPr>
              <w:pStyle w:val="Normal"/>
              <w:rPr/>
            </w:pPr>
            <w:r>
              <w:rPr/>
              <w:t>20 человек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вачева Галина Боян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95) 915-44-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isotsky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Образы Москвы» к 865-летию Москвы. Живопис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Лучший портрет – образ В. С. Высоцкого». Финал конкурса на лучший портрет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1.«Путь к вершине мастерства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</w:t>
            </w:r>
          </w:p>
          <w:p>
            <w:pPr>
              <w:pStyle w:val="Normal"/>
              <w:rPr/>
            </w:pPr>
            <w:r>
              <w:rPr/>
              <w:t>2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К таким порогам привела дорог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Группа по 8 человек по предварительной записи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1.«Путь к вершине мастерства»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</w:t>
            </w:r>
          </w:p>
          <w:p>
            <w:pPr>
              <w:pStyle w:val="Normal"/>
              <w:rPr/>
            </w:pPr>
            <w:r>
              <w:rPr/>
              <w:t>2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 «К таким порогам привела дорог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Группа по 8 человек по предварительной записи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ешеходная экскурсия «На Большом Каретном»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едварительной записи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Лекция «Высоцкий в контексте русской культуры» (с видеопоказом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-20 человек</w:t>
            </w:r>
          </w:p>
          <w:p>
            <w:pPr>
              <w:pStyle w:val="Normal"/>
              <w:rPr/>
            </w:pPr>
            <w:r>
              <w:rPr/>
              <w:t xml:space="preserve">Запись по телефону: </w:t>
            </w:r>
          </w:p>
          <w:p>
            <w:pPr>
              <w:pStyle w:val="Normal"/>
              <w:rPr/>
            </w:pPr>
            <w:r>
              <w:rPr/>
              <w:t>(495) 915-75-78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Лекция ««Гамлет» на Таганской сцене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(с видеопоказом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-20 человек</w:t>
            </w:r>
          </w:p>
          <w:p>
            <w:pPr>
              <w:pStyle w:val="Normal"/>
              <w:rPr/>
            </w:pPr>
            <w:r>
              <w:rPr/>
              <w:t xml:space="preserve">Запись по телефону: </w:t>
            </w:r>
          </w:p>
          <w:p>
            <w:pPr>
              <w:pStyle w:val="Normal"/>
              <w:rPr/>
            </w:pPr>
            <w:r>
              <w:rPr/>
              <w:t>(495) 915-75-78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В.В. Маяков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Лубянский проезд, д. 3/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Маяковский. Триумф и трагедия». Разделы: Рождение. Борьба. Революция. Путешествие в пространстве. Завещание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вская Анастасия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95) 628-25-6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нева Юлия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95) 628-25-6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) 621-93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www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b/>
                  <w:color w:val="000000"/>
                  <w:u w:val="none"/>
                </w:rPr>
                <w:t>a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u w:val="none"/>
                </w:rPr>
                <w:t>akovsky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info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Марина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28-87-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групп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нева Юлия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21-93-87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center"/>
              <w:rPr/>
            </w:pPr>
            <w:r>
              <w:rPr/>
              <w:t>Маяковский. Коллекция фотографий. 1896 – 1930 г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rPr/>
            </w:pPr>
            <w:r>
              <w:rPr/>
              <w:t>Маяковский. Особый формат. Выставка учащихся Технологического колледжа №21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/>
              <w:t>Обзорная экскурсия по экспозиции музе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групп по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Обзорная экскурсия по экспозиции музе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руппы по 15 человек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u w:val="single"/>
              </w:rPr>
            </w:pPr>
            <w:r>
              <w:rPr/>
              <w:t>2. Интерактивная экскурсия «Театр Маяковског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о 15 человек 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яковский. Коллекция фотографий. 1896 – 1930 г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,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руппы по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шеходная</w:t>
            </w:r>
            <w:r>
              <w:rPr>
                <w:b/>
              </w:rPr>
              <w:t xml:space="preserve"> </w:t>
            </w:r>
            <w:r>
              <w:rPr/>
              <w:t>экскурсия по Москве Маяковского «В кольце бесконечных Садовых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до 20 человек 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/>
              <w:t>1.Знакомство с коллекцией фондов музея «Художник и поэт С. Городецки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Стихи Маяковского в исполнении учащихся школы-студии О. Табако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Демонстрация художественного фильма «Веселый год Маяковского», реж. С.Тют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К 200-летию Отечественной войны 1812 г. поэтический спектакль по произведениям М. Лермонтова «Бородино», А. Пушкина «Наполеон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Русский футуризм: В. Каменский и Д. Бурлюк. Показ художественных кинофильмов, реж. С. Тют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Поэзия Серебряного века. А. Ахматова «У самого мор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3.Трагедия «Владимир Маяковский», в исполнении актеров театральной студии Литературного института им. М.Горького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 музей – Гуманитарный центр «Преодоление» им. Н.А. Остров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Тверская, д.14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. «Дом на Тверской, 14 – памятник истории и культуры Москвы 18-20 вв.»;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 «Николай Островский – человек и писатель»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 «Мемориальная квартира писателя Н.А.Островского»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 «Преодоление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хоров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а Алексеевна 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(495) 629-31-3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www.museumpreod.ru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Герой на все времен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«Военный подвиг в искусстве народной графики». К  200-летию Отечественной войны 1812 го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Пионерия – мир детства в потоке истори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Из цикла «Душа открытая миру» Ю.Прохоров. Живопис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Беляковская моногравюр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«Военный подвиг в искусстве народной графики». К  200-летию Отечественной войны 1812 года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 Дом на Тверской, 14 – памятник истории и культуры Москвы 18-20 в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 Подвиг жизни и творчества писателя Н.А.Островского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Герои экспозиции «Преодоление» - богатыри дух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Роман Н.А.Островского «Как закалялась сталь» на фронтах В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2" w:leader="none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4"/>
              </w:rPr>
            </w:pPr>
            <w:r>
              <w:rPr>
                <w:sz w:val="24"/>
              </w:rPr>
              <w:t>5.«Гости салона княгини З.А.Волконской – реальные и литературные герои событий 1812 год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, 15.00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по 10  человек по предварительной записи и по мере сбора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Пионерия – мир детства в потоке истори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по 10  человек по предварительной записи и по мере сбора участников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Тверской бульвар и война 2012 год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Мы русские, мы все победим» - встреча Героя России Игоря Задорожного с молодежью (концертный зал музея-центра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-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по 10  человек по мере сбора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Святая память поколений» -мультимедийная  презинтац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  <w:t>не более 6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Концерт русского романса и итальянской оперы. Студенты академии хорового искусства им. В.С.Попова, класс доцента И.И.Чернова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  <w:t>не более 6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по 10  человек по мере сбора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Мужественные подвиги достовернее славы» - встреча кавалера ордена Мужества, майора А.В. Климова с молодежью (концертный зал музея-центра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1812 год – великий год России» - мультимедийная  презинтац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 Концерт. Трио «Ренессанс мозаика» - солисты Большого театра. Музыка Московских композитор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ультурный центр «Дом-музей Марины Цветаево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Борисоглебский пер., д. 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емориальная квартира Марина Цветаево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Разделы: «Поэт и время», «Лебединый стан», «Семья Дурново-Эфрон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0.00-20.00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льина Еле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40" w:hanging="0"/>
              <w:rPr>
                <w:b/>
                <w:b/>
              </w:rPr>
            </w:pPr>
            <w:r>
              <w:rPr>
                <w:b/>
                <w:bCs/>
              </w:rPr>
              <w:t>(495) 697-53-69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ind w:left="40" w:hanging="0"/>
              <w:rPr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4"/>
                </w:rPr>
                <w:t>www.dommuseum.ru</w:t>
              </w:r>
            </w:hyperlink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гия старинных вещей». Из фондов Дома-музея Марины Цветаевой и частного собрания Татьяны Абрамово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Живопись Маргариты Левин» (Израиль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«Жизнь и творчество Марины Цветаевой».</w:t>
            </w:r>
          </w:p>
          <w:p>
            <w:pPr>
              <w:pStyle w:val="Normal"/>
              <w:rPr/>
            </w:pPr>
            <w:r>
              <w:rPr/>
              <w:t>2.«Сергей Эфрон – доброволец двух войн».</w:t>
            </w:r>
          </w:p>
          <w:p>
            <w:pPr>
              <w:pStyle w:val="Normal"/>
              <w:rPr/>
            </w:pPr>
            <w:r>
              <w:rPr/>
              <w:t>3.«Семья Цветаевых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 групп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Поэт и врем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Магия старинных веще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ремя и наличие мест согласуются по тел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 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Арбат Марины Цветаевой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и наличие мест согласуются по тел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ткрытие выставок соответственно: «Магия старинных вещей» и «Живопись Маргариты Левин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литературный музей-центр К.Г. Паустов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Кузьминская, д.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Жизнь и творчество К.Г.Паустовского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по предварительной записи и по мере сбора участников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Бурлаева Г. С.  (499) 172-77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irpaustowskog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17"/>
              <w:ind w:left="0" w:hanging="0"/>
              <w:rPr/>
            </w:pPr>
            <w:r>
              <w:rPr/>
              <w:t>«Сказка будет жить всегда» (по произведениям К. Г. Паустовского для детей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Жизнь в природе должна быть постоянным состоянием человека…» (Мир природы в творчестве К. Г. Паустовского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-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«Путешествие в страну сказки» (по произведениям К. Г. Паустовского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3.«Наша жизнь – это история с географией». Обзорная экскурсия по экспозиции музе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0 чел. по мере формирования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выставк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«Сказка  будет жить всегда» (для детей младшего и среднего школьного возраста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-00, 14-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1.Лекция «Мимолетный Париж». Фильм «Русская муза Матисс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Лекция «Грин был суровый сказочник и поэт морских лагун…» (К. Г. Паустовский и А. Грин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 Мастер-класс для детей «Мастерская юных художников». Ведет художница Александра Артемьева. Рисование, лепка, работа с природными материал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Круглый стол, посвященный сборнику «Тарусские страницы». Участвуют члены редакции журнала «Мир Паустовског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ечер русской прозы. Рассказы И. А. Бунина и К. Г. Паустовского читает В. Л. Клюшин. 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Мастер-класс для детей «Мастерская юных художников». Ведет художница Александра Артемьева. Рисование, лепка, работа с природными материал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-00, 15-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25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Встреча с редакцией журнала «Мир Паустовского». Презентация 29 номера журнала, посвященного теме «Паустовский и природ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ная гостиная. Рассказы К. Г. Паустовского читает В. Л. Клюшин.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«В любви все подобно морскому прибою…». Музыкально-литературный вечер по произведениям К. Г.  Паустовского и А. С. Гр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С.А. Есен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Б. Строченовский пер., д.2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Жизненный и творческий путь С.А.Есен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чётки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954-97-6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958-16-7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51" w:hanging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gm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>.«Я люблю этот город вязевый…»</w:t>
            </w:r>
            <w:r>
              <w:rPr>
                <w:i/>
              </w:rPr>
              <w:t xml:space="preserve"> </w:t>
            </w:r>
            <w:r>
              <w:rPr/>
              <w:t>(Москва в жизни и творчестве С.А. Есенина)*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/>
              <w:t>.«Россия! Сердцу милый край…»</w:t>
            </w:r>
            <w:r>
              <w:rPr>
                <w:i/>
              </w:rPr>
              <w:t xml:space="preserve"> </w:t>
            </w:r>
            <w:r>
              <w:rPr/>
              <w:t>(Родина в жизни и творческом наследии С.А. Есенин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ind w:firstLine="30"/>
              <w:rPr/>
            </w:pPr>
            <w:r>
              <w:rPr/>
              <w:t>Обзорная экскурсия с показом видеоматериалов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7 групп по 3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30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30"/>
              <w:rPr>
                <w:b/>
                <w:b/>
              </w:rPr>
            </w:pPr>
            <w:r>
              <w:rPr/>
              <w:t>Обзорная экскурсия с показом видеоматериалов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групп по 3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ind w:left="-700" w:hanging="0"/>
              <w:rPr/>
            </w:pPr>
            <w:r>
              <w:rPr/>
              <w:t xml:space="preserve">провоПроводятся после пешеходных экскурсий в новом зданиздании музея по адресу: пер. Чернышевского, д. 4, стр. 2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8 апреля</w:t>
            </w:r>
            <w:r>
              <w:rPr/>
              <w:t xml:space="preserve"> 10.00-12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8 мая</w:t>
            </w:r>
            <w:r>
              <w:rPr/>
              <w:t xml:space="preserve"> 10.00-13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 группе не ограничено по предварительной записи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курсии по гор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</w:rPr>
            </w:pPr>
            <w:r>
              <w:rPr/>
              <w:t>1.«Я московский озорной гуляка…». Поэтическая прогулка по Замоскворечью.</w:t>
            </w:r>
          </w:p>
          <w:p>
            <w:pPr>
              <w:pStyle w:val="Normal"/>
              <w:rPr/>
            </w:pPr>
            <w:r>
              <w:rPr/>
              <w:t>2.«Эта улица мне знакома…».</w:t>
            </w:r>
            <w:r>
              <w:rPr>
                <w:i/>
              </w:rPr>
              <w:t xml:space="preserve">  </w:t>
            </w:r>
            <w:r>
              <w:rPr/>
              <w:t>Пешеходная экскурсия по Самотёк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,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 группе не ограничено по предварительной записи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«Где-то песнь соловья вдалеке я слышу…». (Литературно-музыкальный концерт).</w:t>
            </w:r>
            <w:r>
              <w:rPr>
                <w:i/>
              </w:rPr>
              <w:t xml:space="preserve"> </w:t>
            </w:r>
            <w:r>
              <w:rPr/>
              <w:t>Исполнители: детское музыкальное объединение РГДБ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Сергей Есенин. Лирика.</w:t>
            </w:r>
            <w:r>
              <w:rPr>
                <w:i/>
              </w:rPr>
              <w:t xml:space="preserve"> </w:t>
            </w:r>
            <w:r>
              <w:rPr/>
              <w:t>Моноспектак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Исполнитель: Нар. артист РФ Виктор Никитин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Свободное посещ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rStyle w:val="StrongEmphasis"/>
                <w:iCs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</w:rPr>
              <w:t>1.«Как не любить мне вас, цветы…»</w:t>
            </w:r>
            <w:r>
              <w:rPr>
                <w:rStyle w:val="StrongEmphasis"/>
                <w:i/>
                <w:iCs/>
              </w:rPr>
              <w:t xml:space="preserve">                </w:t>
            </w:r>
            <w:r>
              <w:rPr/>
              <w:t>(Цветы в поэзии С.Есенина). Интерактивное занятие для учащихся начальных классов средних общеобразовательных школ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Парнас дыбом.</w:t>
            </w:r>
            <w:r>
              <w:rPr>
                <w:i/>
              </w:rPr>
              <w:t xml:space="preserve"> </w:t>
            </w:r>
            <w:r>
              <w:rPr/>
              <w:t>Вечер поэтической пародии Серебряного века</w:t>
            </w:r>
            <w:r>
              <w:rPr>
                <w:b/>
              </w:rPr>
              <w:t xml:space="preserve">. </w:t>
            </w:r>
            <w:r>
              <w:rPr/>
              <w:t xml:space="preserve"> В программе: литературные пародии Э.Паперной, А.Розенберга и  А.Финкеля на стихи Сергея Есенина, Александра Блока, Андрея Белого, Игоря Северянина, Владимира Маяковского,  Демьяна  Бедного,  Александра  Вертинского, Валерия Брюсова, Константина Бальмонта и мн.др. Исполнители: артисты московских театров. Автор идеи и режиссер: театровед, кандидат искусствоведения Александр Смольяков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емориальный музей А.Н. Скряб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Б. Николопесковский пер., д.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Мемориальная квартира А.Н. Скрябина»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именко Наталья Васил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8 499 241 56 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анжарова Оксана Евген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 499 241 19 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Чернова Мария Кирилл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 499 241 19 00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museum</w:t>
              </w:r>
              <w:r>
                <w:rPr>
                  <w:rStyle w:val="InternetLink"/>
                  <w:b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scriabin</w:t>
              </w:r>
              <w:r>
                <w:rPr>
                  <w:rStyle w:val="InternetLink"/>
                  <w:b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12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Возрожденная Москва». К 200-летию Отечественной 1812 го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Лики музыки».Синтез искусств: живопись и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Дом Скрябина – центр русской культуры Серебряного ве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Скрябин – Прометей искусства ХХ ве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 просмотром видеофильма «Промете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А.Н. Скрябин и его музе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А.Н. Скрябин. Жизнь и творчест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с музыкальными иллюстрациями произведений А.Н. Скрябина  в исполнении выдающихся пианистов ХХ-ХХ</w:t>
            </w:r>
            <w:r>
              <w:rPr>
                <w:lang w:val="en-US"/>
              </w:rPr>
              <w:t>I</w:t>
            </w:r>
            <w:r>
              <w:rPr/>
              <w:t xml:space="preserve"> веков (фондовые записи музея на С</w:t>
            </w:r>
            <w:r>
              <w:rPr>
                <w:lang w:val="en-US"/>
              </w:rPr>
              <w:t>D</w:t>
            </w:r>
            <w:r>
              <w:rPr/>
              <w:t>-дисках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по 10 человек</w:t>
            </w:r>
          </w:p>
          <w:p>
            <w:pPr>
              <w:pStyle w:val="Normal"/>
              <w:rPr/>
            </w:pPr>
            <w:r>
              <w:rPr/>
              <w:t>по мере сбора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Тема 200-летия Отечественной войны в графике и акварел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Жизнь прекрасн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по 15 человек</w:t>
            </w:r>
          </w:p>
          <w:p>
            <w:pPr>
              <w:pStyle w:val="Normal"/>
              <w:rPr/>
            </w:pPr>
            <w:r>
              <w:rPr/>
              <w:t>по мере сбора участни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Лекция М.Э. Мануйлова «П.И. Чайковский. «Торжественная увертюра 1812 года» и фрагменты из оперы С. Прокофьева «Война и мир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Концерт камерной музы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камерной музы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керамики и «Усадьба Кусково XVIII в.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Юности, д. 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Архитектурно-парковый ансамбль </w:t>
            </w:r>
            <w:r>
              <w:rPr>
                <w:lang w:val="en-US"/>
              </w:rPr>
              <w:t>XVIII</w:t>
            </w:r>
            <w:r>
              <w:rPr/>
              <w:t xml:space="preserve"> век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хненко Елена Василье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495) 375-31-31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kuskovo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и 18 ма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ая каменная оранжере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д знаком голубых мечей» и «Образы Италии» и итальянское искусство в собраниях музея Кусков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мериканская оранжере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Фарфоровый бенефис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рупп по 25 человек по предварительным заявкам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 групп по 15 человек по предварительным заявкам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/>
            </w:pPr>
            <w:r>
              <w:rPr/>
              <w:t>Сценарий культурно-образовательного мероприятия будет представлен дополнительно (в настоящее время находится в стадии формировани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Государственный объединенный художественный Историко-архитектурный и природно-ландшафтный музей-заповед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Коломенское. Измайлово. Люблино. Лефорто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Коломенское, Москва, пр-т Андропова, д.39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ционарные экспози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Передних вор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хи истории Коломенског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ворец царя Алексея Михайлов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окровища русского искусства.  </w:t>
            </w:r>
            <w:r>
              <w:rPr>
                <w:lang w:val="en-US"/>
              </w:rPr>
              <w:t>XVII</w:t>
            </w:r>
            <w:r>
              <w:rPr/>
              <w:t xml:space="preserve"> ве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ворец царя Алексея Михайловича. Историко-художественная реконструк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мик Петр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ьерная  экспозиц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ставочный зал в Атриу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астера. Техника и искусство русского строителя </w:t>
            </w:r>
            <w:r>
              <w:rPr>
                <w:lang w:val="en-US"/>
              </w:rPr>
              <w:t>XIV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колиный дв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колиная охота царя Алексея Михайлович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Конюшенного д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для повозок и упряжи, конюшня, действующая кузница, сенова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садьба пас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довое Коломенско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тнографический цен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адьба коломенского крестьянин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адьба кузнеца» (дом кузнеца и действующая кузница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0.00-20.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черенко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ьг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 614-67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Е.Н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9) 614-20-8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info@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2">
              <w:r>
                <w:rPr>
                  <w:rStyle w:val="InternetLink"/>
                  <w:b/>
                  <w:iCs/>
                  <w:color w:val="000000"/>
                  <w:sz w:val="24"/>
                  <w:u w:val="none"/>
                </w:rPr>
                <w:t>www.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ев двор и площадь Вознесения</w:t>
            </w:r>
          </w:p>
          <w:p>
            <w:pPr>
              <w:pStyle w:val="Normal"/>
              <w:jc w:val="both"/>
              <w:rPr/>
            </w:pPr>
            <w:r>
              <w:rPr/>
              <w:t>«Коломенское в войне1812 го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0, 11,00 </w:t>
            </w:r>
          </w:p>
          <w:p>
            <w:pPr>
              <w:pStyle w:val="Normal"/>
              <w:rPr/>
            </w:pPr>
            <w:r>
              <w:rPr/>
              <w:t>12.00, 13.00</w:t>
            </w:r>
          </w:p>
          <w:p>
            <w:pPr>
              <w:pStyle w:val="Normal"/>
              <w:rPr/>
            </w:pPr>
            <w:r>
              <w:rPr/>
              <w:t>15.00, 16.00</w:t>
            </w:r>
          </w:p>
          <w:p>
            <w:pPr>
              <w:pStyle w:val="Normal"/>
              <w:rPr/>
            </w:pPr>
            <w:r>
              <w:rPr/>
              <w:t>17.00, 18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сборных</w:t>
            </w:r>
          </w:p>
          <w:p>
            <w:pPr>
              <w:pStyle w:val="Normal"/>
              <w:rPr/>
            </w:pPr>
            <w:r>
              <w:rPr/>
              <w:t xml:space="preserve">групп посетителей и по предварительной </w:t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ворец царя Алексея Михайлович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Историческая викторина «О, година русской славы!». Лепка образца военной награды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, 13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ев двор</w:t>
            </w:r>
          </w:p>
          <w:p>
            <w:pPr>
              <w:pStyle w:val="Normal"/>
              <w:rPr/>
            </w:pPr>
            <w:r>
              <w:rPr/>
              <w:t xml:space="preserve">Музейное занятие «Исследуем Государев двор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Юные экскурсоводы». Музейно-образовательная  акция совместно с ОМЦ ЮАО Управления образования Южного округа города Москв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, 11.00 12.00,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ец царя Алексея Михайловича, Театральная хоромина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о русской воинской славе, посвящённое 200-летию Отечественной войны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3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ев дв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ейный молодежный праздник «Церковь Вознесения. Наследие и наследник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ец царя Алексея Михайлович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хоромина</w:t>
            </w:r>
          </w:p>
          <w:p>
            <w:pPr>
              <w:pStyle w:val="Normal"/>
              <w:rPr/>
            </w:pPr>
            <w:r>
              <w:rPr/>
              <w:t>Концерт русской народной музыки «В памяти народной …» в Коломенском, посвящённый 200-летию Отечественной войны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Государственный объединенный художественный Историко-архитектурный и природно-ландшафтный музей-заповед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Коломенское. Измайлово. Люблино. Лефортово» – Лефор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Дворцово – парковый ансамбль Лефортово, ул. Красноказарменная, вл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Экскурсия «Вехи истории Головинского сада и Лефортовской слобод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, 14.00 15.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бо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тителей и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арительной </w:t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черенко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ьг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 614-67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Елена Никола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9) 614-20-8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info@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4">
              <w:r>
                <w:rPr>
                  <w:rStyle w:val="InternetLink"/>
                  <w:b/>
                  <w:iCs/>
                  <w:color w:val="000000"/>
                  <w:sz w:val="24"/>
                  <w:u w:val="none"/>
                </w:rPr>
                <w:t>www.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17"/>
              <w:ind w:left="0" w:hanging="0"/>
              <w:rPr/>
            </w:pPr>
            <w:r>
              <w:rPr/>
              <w:t>Музыкальный праздник духовой музыки в Лефортово, посвященный 200-летию Отечественной войны 1812 года.</w:t>
            </w:r>
          </w:p>
          <w:p>
            <w:pPr>
              <w:pStyle w:val="17"/>
              <w:ind w:left="0" w:hanging="0"/>
              <w:rPr/>
            </w:pPr>
            <w:r>
              <w:rPr/>
            </w:r>
          </w:p>
          <w:p>
            <w:pPr>
              <w:pStyle w:val="17"/>
              <w:ind w:left="0" w:hanging="0"/>
              <w:rPr/>
            </w:pPr>
            <w:r>
              <w:rPr/>
            </w:r>
          </w:p>
          <w:p>
            <w:pPr>
              <w:pStyle w:val="17"/>
              <w:ind w:left="0" w:hanging="0"/>
              <w:rPr/>
            </w:pPr>
            <w:r>
              <w:rPr/>
            </w:r>
          </w:p>
          <w:p>
            <w:pPr>
              <w:pStyle w:val="17"/>
              <w:ind w:left="0" w:hanging="0"/>
              <w:rPr/>
            </w:pPr>
            <w:r>
              <w:rPr/>
            </w:r>
          </w:p>
          <w:p>
            <w:pPr>
              <w:pStyle w:val="17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17"/>
              <w:ind w:left="0" w:hanging="0"/>
              <w:rPr>
                <w:b/>
                <w:b/>
                <w:u w:val="single"/>
              </w:rPr>
            </w:pPr>
            <w:r>
              <w:rPr/>
              <w:t>Праздник «О доблестях, о подвигах, о славе …» в Лефортове, посвященный 200-летию Отечественной войны 1812 го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Государственный объединенный художественный Историко-архитектурный и природно-ландшафтный музей-заповед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Коломенское. Измайлово. Люблино. Лефортово» – Люб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орец Н.А. Дурас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в Люблине, ул. Летняя, д.1, стр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17"/>
              <w:ind w:left="0" w:hanging="0"/>
              <w:rPr>
                <w:b/>
                <w:b/>
                <w:u w:val="single"/>
              </w:rPr>
            </w:pPr>
            <w:r>
              <w:rPr/>
              <w:t>«Дворец Н.А. Дурасов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черенко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ьг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 614-67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Е.Н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9) 614-20-8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info@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6">
              <w:r>
                <w:rPr>
                  <w:rStyle w:val="InternetLink"/>
                  <w:b/>
                  <w:iCs/>
                  <w:color w:val="000000"/>
                  <w:sz w:val="24"/>
                  <w:u w:val="none"/>
                </w:rPr>
                <w:t>www.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онно – художествен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Двести лет тому назад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,12.00</w:t>
            </w:r>
          </w:p>
          <w:p>
            <w:pPr>
              <w:pStyle w:val="Normal"/>
              <w:rPr/>
            </w:pPr>
            <w:r>
              <w:rPr/>
              <w:t>14.00,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групп по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1.Музейное занятие «Теперь ли нам дремать в покое, России верные сыны…» Занятие, посвященное событиям Отечественной войны 1812 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, 14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Гусарский бал» в исторической усадьбе Люблино, посвященный 200-летию Отечественной войны 1812 го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.00-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1.Музейное занятие «Теперь ли нам дремать в покое, России верные сыны…» Занятие, посвященное событиям Отечественной войны </w:t>
            </w:r>
            <w:r>
              <w:rPr>
                <w:sz w:val="25"/>
                <w:szCs w:val="25"/>
              </w:rPr>
              <w:t xml:space="preserve">1812 </w:t>
            </w:r>
            <w:r>
              <w:rPr/>
              <w:t>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, 1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Концерт музык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в исторической усадьбе Люблино, посвященный 200-летию Отечественной войны 1812 го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Государственный объединенный художественный Историко-архитектурный и природно-ландшафтный музей-заповед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Коломенское. Измайлово. Люблино. Лефортово» – Измайлово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  <w:t>Измайлово, Мостовая башня. Большой выставочный зал – Городок им. Баумана, д.1, стр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Московский изразец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2.«Измайлово – царская вотчина </w:t>
            </w:r>
            <w:r>
              <w:rPr>
                <w:lang w:val="en-US"/>
              </w:rPr>
              <w:t>XVII</w:t>
            </w:r>
            <w:r>
              <w:rPr/>
              <w:t xml:space="preserve"> ве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3.«Старая Москва в линогравюрах Ивана Павлова» из собрания музея-заповедни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ышнев В.Б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 614-20-9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черенко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ьг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 614-67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Е.Н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9) 614-20-8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info@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hyperlink r:id="rId28">
              <w:r>
                <w:rPr>
                  <w:rStyle w:val="InternetLink"/>
                  <w:b/>
                  <w:iCs/>
                  <w:color w:val="000000"/>
                  <w:sz w:val="24"/>
                  <w:u w:val="none"/>
                </w:rPr>
                <w:t>www.mgomz.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Экскурсионная часть экскурсионно – художественной программы «Сказ про войну, старину,русского солдата и людское милосердие».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, 11.0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12.00, 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групп по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майлово – царская вотчина </w:t>
            </w:r>
            <w:r>
              <w:rPr>
                <w:lang w:val="en-US"/>
              </w:rPr>
              <w:t>XVII</w:t>
            </w:r>
            <w:r>
              <w:rPr/>
              <w:t xml:space="preserve"> века». 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,14.00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тител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ий изразец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,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Николаевская военная богадельн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,11.00,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едварительной записи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Городской экскурсионный маршрут </w:t>
            </w:r>
          </w:p>
          <w:p>
            <w:pPr>
              <w:pStyle w:val="Normal"/>
              <w:rPr/>
            </w:pPr>
            <w:r>
              <w:rPr/>
              <w:t>«Остров милосерд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 </w:t>
            </w:r>
          </w:p>
          <w:p>
            <w:pPr>
              <w:pStyle w:val="Normal"/>
              <w:rPr/>
            </w:pPr>
            <w:r>
              <w:rPr/>
              <w:t>Музейное занятие «От рати к миру». Мастер-класс художника В. В. Мато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, 13.00, 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И клятву верности сдержал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, 13.00, 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Друзьям Отечества, народу отыщем славу и свободу…» (лепка из красной гли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, 13.00, 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 «Меч и лира. Труды А.А.Писарева по увековечиванию памяти Отечественной войны 1812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  <w:r>
              <w:rPr>
                <w:b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оинам 1812 года посвящается …» в Измайлове, посвященный 200-летию Отечественной войны 181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От рати к миру». Мастер-класс художника В. В. Маторин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, 13.00, 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усский императорский двор в эпоху Отечественной войны 1812 года»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 «Меч и лира. Труды А.А.Писарева по увековечиванию памяти Отечественной войны 1812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борных групп посетителей и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музей-усадьба «Останки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Москва, ул. 1-я Останкинская, д.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оянные выстав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Большой дворец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Прощай, великая руина!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Быль и новь Царицын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«Царицынские древност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«Великая Екатерина».</w:t>
            </w:r>
          </w:p>
          <w:p>
            <w:pPr>
              <w:pStyle w:val="Normal"/>
              <w:rPr/>
            </w:pPr>
            <w:r>
              <w:rPr/>
              <w:t>5.«Дары Московского Правительства  ГМЗ «Царицыно».</w:t>
            </w:r>
          </w:p>
          <w:p>
            <w:pPr>
              <w:pStyle w:val="Normal"/>
              <w:rPr/>
            </w:pPr>
            <w:r>
              <w:rPr/>
              <w:t>6.«Шедевры художественного собрания ГМЗ «Царицыно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.«Искусство шпалеры: две славные эпох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«Декоративно-прикладное и народное искусство  Х1Х-ХХ вв. в собрании ГМЗ «Царицыно». Хлебный до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учкин Алексей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ячеславо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3-45-75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museu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ostankino</w:t>
            </w:r>
          </w:p>
        </w:tc>
      </w:tr>
      <w:tr>
        <w:trPr>
          <w:trHeight w:val="20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й историко-архитектурный, художественный и ландшафтны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ей-заповед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Царицы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Дольская, д.1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ые экс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дворец</w:t>
            </w:r>
          </w:p>
          <w:p>
            <w:pPr>
              <w:pStyle w:val="Normal"/>
              <w:rPr/>
            </w:pPr>
            <w:r>
              <w:rPr/>
              <w:t>«Быль и новь Царицына».</w:t>
            </w:r>
          </w:p>
          <w:p>
            <w:pPr>
              <w:pStyle w:val="Normal"/>
              <w:rPr/>
            </w:pPr>
            <w:r>
              <w:rPr/>
              <w:t>«Великая Екатерина»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«Дары Московского правительства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едевры художественного собрания ГМЗ «Царицыно». Искусство шпалеры.: две славные эпохи».</w:t>
            </w:r>
          </w:p>
          <w:p>
            <w:pPr>
              <w:pStyle w:val="Normal"/>
              <w:rPr/>
            </w:pPr>
            <w:r>
              <w:rPr/>
              <w:t>«Царицынские древности: Археологический портрет императорской подмосковной усадьбы Царицыно».</w:t>
            </w:r>
          </w:p>
          <w:p>
            <w:pPr>
              <w:pStyle w:val="Normal"/>
              <w:ind w:left="34" w:hanging="0"/>
              <w:rPr/>
            </w:pPr>
            <w:r>
              <w:rPr/>
              <w:t>«Серебряная кладов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ный д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екоративно – прикладное и народное искусство в границах СССР из собрания ГМЗ «Царицын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чаев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499)725-73-3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tsaritsyno</w:t>
              </w:r>
              <w:r>
                <w:rPr>
                  <w:rStyle w:val="InternetLink"/>
                  <w:b/>
                  <w:color w:val="000000"/>
                  <w:sz w:val="24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museum</w:t>
              </w:r>
              <w:r>
                <w:rPr>
                  <w:rStyle w:val="InternetLink"/>
                  <w:b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ский зал</w:t>
            </w:r>
          </w:p>
          <w:p>
            <w:pPr>
              <w:pStyle w:val="Style23"/>
              <w:rPr/>
            </w:pPr>
            <w:r>
              <w:rPr/>
              <w:t>Польский современный плакат. «Николай Гринберг. Много женщин».Совместно с польским культурным центром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Большой дворец</w:t>
            </w:r>
          </w:p>
          <w:p>
            <w:pPr>
              <w:pStyle w:val="Normal"/>
              <w:rPr/>
            </w:pPr>
            <w:r>
              <w:rPr/>
              <w:t>1.«Пейзажная живопись Евгения Куманькова. Дар музею».</w:t>
            </w:r>
          </w:p>
          <w:p>
            <w:pPr>
              <w:pStyle w:val="Normal"/>
              <w:rPr/>
            </w:pPr>
            <w:r>
              <w:rPr/>
              <w:t>2.Война 1812 года в творчестве В.Нестерен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ский и Баженовский  залы</w:t>
            </w:r>
          </w:p>
          <w:p>
            <w:pPr>
              <w:pStyle w:val="Normal"/>
              <w:ind w:left="-122" w:hanging="0"/>
              <w:rPr/>
            </w:pPr>
            <w:r>
              <w:rPr/>
              <w:t>Выставка победителей 7-го Международного фестиваля «Золотой петушок», посвящённого 200-летию отечественной войны 1812г.</w:t>
            </w:r>
          </w:p>
          <w:p>
            <w:pPr>
              <w:pStyle w:val="Normal"/>
              <w:ind w:left="-1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Хлебный дом</w:t>
            </w:r>
          </w:p>
          <w:p>
            <w:pPr>
              <w:pStyle w:val="Normal"/>
              <w:ind w:left="-122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.«Мода за железным занавесом. Из гардероба звезд советской эпохи». Костюмы,  аксессуары, фото и др. из коллекции А.Васильева.</w:t>
            </w:r>
          </w:p>
          <w:p>
            <w:pPr>
              <w:pStyle w:val="Normal"/>
              <w:ind w:left="-122" w:hanging="0"/>
              <w:rPr/>
            </w:pPr>
            <w:r>
              <w:rPr/>
              <w:t>2.Коллекции ГБУК г. Москвы «ГМЗ «Царицыно». Новые поступ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Style23"/>
              <w:rPr/>
            </w:pPr>
            <w:r>
              <w:rPr/>
              <w:t>Обзорная экскурсия по постоянной экспозиции  Хлебного дома «Искусство в границах СССР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00 -20.0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0 групп по 30 человек 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/>
              <w:t>Обзорные экскурсии по постоянным экспозициям  Большого дворца:</w:t>
            </w:r>
            <w:r>
              <w:rPr>
                <w:b/>
              </w:rPr>
              <w:t xml:space="preserve"> </w:t>
            </w:r>
            <w:r>
              <w:rPr/>
              <w:t>«Быль и новь Царицына»;</w:t>
            </w:r>
          </w:p>
          <w:p>
            <w:pPr>
              <w:pStyle w:val="Style23"/>
              <w:rPr/>
            </w:pPr>
            <w:r>
              <w:rPr/>
              <w:t>«Царицынские древности.  Археологический портрет…»;</w:t>
            </w:r>
            <w:r>
              <w:rPr>
                <w:b/>
              </w:rPr>
              <w:t xml:space="preserve"> </w:t>
            </w:r>
            <w:r>
              <w:rPr/>
              <w:t>«Прощай великая руина»;</w:t>
            </w:r>
            <w:r>
              <w:rPr>
                <w:b/>
              </w:rPr>
              <w:t xml:space="preserve"> </w:t>
            </w:r>
            <w:r>
              <w:rPr/>
              <w:t>«Парадные залы Большого дворца- Екатерининский и Таврически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30 групп по 30 человек 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зорные экскурсии по Оранжереям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.00 – 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0групп по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Style23"/>
              <w:rPr/>
            </w:pPr>
            <w:r>
              <w:rPr/>
              <w:t>Тематическая экскурсия по выставке «Мода за железным занавесом. Из гардероба звезд советской эпохи» в Хлебном доме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-00, 13-00</w:t>
            </w:r>
          </w:p>
          <w:p>
            <w:pPr>
              <w:pStyle w:val="Style23"/>
              <w:rPr/>
            </w:pPr>
            <w:r>
              <w:rPr/>
              <w:t>15-00,17-00</w:t>
            </w:r>
          </w:p>
          <w:p>
            <w:pPr>
              <w:pStyle w:val="Style23"/>
              <w:rPr/>
            </w:pPr>
            <w:r>
              <w:rPr/>
              <w:t>19-0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 групп по 20 человек</w:t>
            </w:r>
            <w:r>
              <w:rPr>
                <w:b/>
              </w:rPr>
              <w:t xml:space="preserve"> </w:t>
            </w:r>
            <w:r>
              <w:rPr/>
              <w:t>по мере сбора участников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матическая экскурсия по выставке «Великая Екатерина» в Большом дворц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00,12.00</w:t>
            </w:r>
          </w:p>
          <w:p>
            <w:pPr>
              <w:pStyle w:val="Style23"/>
              <w:rPr/>
            </w:pPr>
            <w:r>
              <w:rPr/>
              <w:t>14.00,16.00</w:t>
            </w:r>
          </w:p>
          <w:p>
            <w:pPr>
              <w:pStyle w:val="Style23"/>
              <w:rPr/>
            </w:pPr>
            <w:r>
              <w:rPr/>
              <w:t>18.0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Style23"/>
              <w:rPr>
                <w:b/>
                <w:b/>
                <w:u w:val="single"/>
              </w:rPr>
            </w:pPr>
            <w:r>
              <w:rPr/>
              <w:t>Интерактивная программа «Музей для всех»  для посетителей с детьми 7-12 лет (работа с путеводителями на постоянных экспозициях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00- 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Вход по билетам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терактивная программа «Музей для всех»  для посетителей с детьми дошкольного возраста  (самостоятельная работа с путеводителем  «С Золушкой во дворец»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00- 20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стер-класс по гобелену на постоянной экспозиции «Искусство шпалеры: две славные эпохи…» в Большом дворце.  Для посетителей с детьми 7- 12 лет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0-30-12-00</w:t>
            </w:r>
          </w:p>
          <w:p>
            <w:pPr>
              <w:pStyle w:val="Style23"/>
              <w:rPr/>
            </w:pPr>
            <w:r>
              <w:rPr/>
              <w:t>12-30-14-00</w:t>
            </w:r>
          </w:p>
          <w:p>
            <w:pPr>
              <w:pStyle w:val="Style23"/>
              <w:rPr/>
            </w:pPr>
            <w:r>
              <w:rPr/>
              <w:t>15-30-17-00</w:t>
            </w:r>
          </w:p>
          <w:p>
            <w:pPr>
              <w:pStyle w:val="Style23"/>
              <w:rPr/>
            </w:pPr>
            <w:r>
              <w:rPr/>
              <w:t>17-30-19-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стер-класс по декоративно-прикладному искусству на экспозиции открытого доступа «Прикоснись рукой, почувствуй сердцем!» в Хлебном дом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1-00-12-30</w:t>
            </w:r>
          </w:p>
          <w:p>
            <w:pPr>
              <w:pStyle w:val="Style23"/>
              <w:rPr/>
            </w:pPr>
            <w:r>
              <w:rPr/>
              <w:t>13-00- 14-30</w:t>
            </w:r>
          </w:p>
          <w:p>
            <w:pPr>
              <w:pStyle w:val="Style23"/>
              <w:rPr/>
            </w:pPr>
            <w:r>
              <w:rPr/>
              <w:t>15-00- 16-30</w:t>
            </w:r>
          </w:p>
          <w:p>
            <w:pPr>
              <w:pStyle w:val="Style23"/>
              <w:rPr/>
            </w:pPr>
            <w:r>
              <w:rPr/>
              <w:t>17-00- 18-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нифотосессия в исторических костюмах в Таврическом зал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Баженовский зал Большого дворца</w:t>
            </w:r>
          </w:p>
          <w:p>
            <w:pPr>
              <w:pStyle w:val="Style23"/>
              <w:rPr>
                <w:b/>
                <w:b/>
              </w:rPr>
            </w:pPr>
            <w:r>
              <w:rPr/>
              <w:t>Вокальная  и инструментальная концертная програм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00,14.00, 16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ворцовая поляна.</w:t>
            </w:r>
          </w:p>
          <w:p>
            <w:pPr>
              <w:pStyle w:val="Style23"/>
              <w:rPr>
                <w:b/>
                <w:b/>
              </w:rPr>
            </w:pPr>
            <w:r>
              <w:rPr/>
              <w:t>Военно-историческое представление на территории музея с участием Международной военно-исторической Ассоциации, посвященные 200-летию Отечественной войны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00-2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В.А. Тропинина и московских художников е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Щетининский пер., д. 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 xml:space="preserve">Стационарная экспозиц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 xml:space="preserve">«Творчество В.А. Тропинина в контексте русской художественной культуры </w:t>
            </w:r>
            <w:r>
              <w:rPr>
                <w:lang w:val="en-US"/>
              </w:rPr>
              <w:t>XVI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».  Из собрания музея В.А. Тропинина и московских художников его времени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</w:t>
            </w:r>
            <w:r>
              <w:rPr>
                <w:b/>
              </w:rPr>
              <w:t>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Якунина Татьяна Его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959-11-0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тремина Наталья Никола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959-11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Женские образы в изобразительном искусств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». Из собрания музея В.А. Тропинина и московских художников его времени. 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>1.«Войне 1812 года посвящается …». Графика из собрания музея В.А. Тропинина и московских художников его времени.</w:t>
            </w:r>
          </w:p>
          <w:p>
            <w:pPr>
              <w:pStyle w:val="Normal"/>
              <w:rPr/>
            </w:pPr>
            <w:r>
              <w:rPr/>
              <w:t xml:space="preserve">2.«Женские образы в изобразительном искусств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». Из собрания музея В.А. Тропинина и московских художников его времени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</w:t>
            </w:r>
            <w:r>
              <w:rPr>
                <w:b/>
              </w:rPr>
              <w:t>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 xml:space="preserve">« Женские образы в портретах русских художнико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, 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человек в групп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Экскурсия  «Герои войны 1812 год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человек в групп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Экскурсия-лекция  «Герои войны 1812 год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человек в групп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numPr>
                <w:ilvl w:val="0"/>
                <w:numId w:val="17"/>
              </w:numPr>
              <w:ind w:left="262" w:hanging="262"/>
              <w:jc w:val="both"/>
              <w:rPr>
                <w:b/>
                <w:b/>
              </w:rPr>
            </w:pPr>
            <w:r>
              <w:rPr>
                <w:b/>
              </w:rPr>
              <w:t>апреля:</w:t>
            </w:r>
          </w:p>
          <w:p>
            <w:pPr>
              <w:pStyle w:val="Normal"/>
              <w:tabs>
                <w:tab w:val="clear" w:pos="708"/>
                <w:tab w:val="left" w:pos="-5409" w:leader="none"/>
                <w:tab w:val="left" w:pos="403" w:leader="none"/>
              </w:tabs>
              <w:rPr/>
            </w:pPr>
            <w:r>
              <w:rPr/>
              <w:t xml:space="preserve">1.Клубные встречи с просмотром фильмов, посвященных 1812 года.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сбора участников не более 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9" w:leader="none"/>
                <w:tab w:val="left" w:pos="403" w:leader="none"/>
              </w:tabs>
              <w:rPr/>
            </w:pPr>
            <w:r>
              <w:rPr/>
              <w:t>2.Благотворительный концерт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46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-5409" w:leader="none"/>
                <w:tab w:val="left" w:pos="403" w:leader="none"/>
              </w:tabs>
              <w:rPr/>
            </w:pPr>
            <w:r>
              <w:rPr/>
              <w:t>Клубные встречи с просмотром фильмов посвященных 1812 года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4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государственный музей Вадима Сидура структурное подразделение ГБУК г.Москвы «МВО «Столиц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ул. Новогиреевская, д.37,  стр.2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Работы Вадима Сидура разных лет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- 24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 или по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нтонова Елена Борисовна Кожевникова Евгения Вячеслав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918-51-81</w:t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Ранние работы Вадима Сиду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Формальный скульптурный язык Вадима Сидура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Творчество Вадима Сидур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кульптурные и графические работы Сид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сбора участни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Творчество Вадима Сидура в реалистической манер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Искусство зрелого Сиду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4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мере сбора участни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Экскурсионно-лекторная работа, посвящённая творчеству Вадима Сидур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Разные видиния мира.Искусство Вадима Сидура и Юрия Ларина, Александра Поз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Стационарная экспозиция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«Если бы я только знал!..».  Интерактивный проект, рассказывающий о новых формах и актуальных тенденциях в современном искусстве.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музей современного искус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Петровка, д.25, стр. 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ерсональная выставка Валентина Самарина «Sanki, второе открытие фотографи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Персональная выставка Александра Кузькин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2.Персональная выставка Майкла Кена 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групп по 2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ьми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катери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231-44-0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mmoma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239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.Экскурсии по экспозиции «Если бы я только знал! Практическое пособие по современному искусству»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2.Обзорная экскурсия «Современное искусство. От теории к практике»;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3.Детская интерактивная экскурсия «Лаборатория современного искусства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Перформанс «Пятая симфония счастья или гол в свои ворота» при участии детской студии «Фантазия»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, 11.00, 12.00, 13.00, 14.00, 15.00, 16.00, 17.00, 18.00,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3" w:leader="none"/>
              </w:tabs>
              <w:rPr/>
            </w:pPr>
            <w:r>
              <w:rPr/>
              <w:t>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 xml:space="preserve">Персональная выставка Юрия Злотникова «Космос». 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4"/>
              </w:rPr>
              <w:t xml:space="preserve">Филиал </w:t>
            </w:r>
            <w:r>
              <w:rPr>
                <w:bCs w:val="false"/>
                <w:sz w:val="24"/>
              </w:rPr>
              <w:t xml:space="preserve">Московского музея современного </w:t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кус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Ермолаевский пер., д.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ам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групп по 25 чел.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зьми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катери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овна, Урнова Ирина 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-44-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-28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mmoma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16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оект «Роксан Лоунт» (США)  в рамках Международного месяца «Мода и стиль в фотографии 201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Персональная выставка Джеймса Хилла «День Побед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4"/>
              </w:rPr>
              <w:t xml:space="preserve">Филиал </w:t>
            </w:r>
            <w:r>
              <w:rPr>
                <w:rFonts w:cs="Arial"/>
                <w:bCs w:val="false"/>
                <w:sz w:val="24"/>
              </w:rPr>
              <w:t xml:space="preserve">Московского музея современного </w:t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 xml:space="preserve">искусства </w:t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Галерея «Зураб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Тверской бульвар, д. 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Обзорная  экскурсия по музею-мастерско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З.К. Церетел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2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 по 25 чел.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зьми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катери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</w:rPr>
              <w:t xml:space="preserve">Александровна, </w:t>
            </w:r>
            <w:r>
              <w:rPr>
                <w:rFonts w:cs="Arial"/>
                <w:b/>
                <w:sz w:val="24"/>
              </w:rPr>
              <w:t>Урнова Ирина 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-44-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-28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mmoma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19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билейная выставка Антонины Андреевны Керман (к 85-летию со дня рождения). Лоскутные картин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ариса Левина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анова Евдокия Васильевна (1907-1955). Выставка к 105-летию со дня рождени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ей наивног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скус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Союзный пр-т, д.15-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тические экскурсии по выставке А.А. Керман и Л. Левино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TextBody"/>
              <w:rPr>
                <w:rFonts w:cs="Arial"/>
                <w:sz w:val="24"/>
                <w:u w:val="single"/>
              </w:rPr>
            </w:pPr>
            <w:r>
              <w:rPr>
                <w:sz w:val="24"/>
              </w:rPr>
              <w:t>Тематические экскурсии по выставке Е.В. Паново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0.00-20.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; группы формируются по предварительной записи, а также по мере сбора участников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ёдоро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олодина Александра Владимировн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301-03-4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303-57-83.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naive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art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Временно закрыта в связи с участием картин на выставке «Школа акварели Сергея Андрияки в ЦВЗ «Манеж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ая Государственная специализированная школа акварели Сергея Андрия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 музейно-выставочным  комплексо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Гороховский пер., д.1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«Школа акварели Сергея Андрияки» в ЦВЗ «Манеж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Выставка народного художника СССР Аркадия Пластова "Лучшие графические работы" в Музейно-выставочном комплексе Школы акварел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ирнова Еле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берт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67-96-1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 267-88-4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andriaka.ru</w:t>
            </w:r>
          </w:p>
        </w:tc>
      </w:tr>
      <w:tr>
        <w:trPr>
          <w:trHeight w:val="168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зорная экскурсия по Школе акварели Сергея Андрия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Экскурсия по выставке Народного художника СССР Аркадия Пластова "Лучшие графические работы" в музейно-выставочном комплексе Школы акварели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, 12.00, 13.00, 14.00, 15.00, 16.00, 17.00, 18.00, 19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ая Государственная картин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лерея Народног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художника ССС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.М. Ши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Знаменка, д.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«Авторские произведения А.М. Шилова. Портрет, пейзаж, натюрморт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льина Лариса Геннад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697-54-0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shilov.su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Тематическая выставка, посвященная Дню Победы 9 мая (образы защитников Отечества в творчестве Народного художника СССР А.Шилова)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0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 «Творчество Народного художника СССР А.Шило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 «Образы представителей творческой интеллигенции в творчестве Народного художника СССР А.Шило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 «Женские образы в творчестве Народного художника СССР А.Шило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 «Народная тема в творчестве Народного художника СССР А.Шилов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пп по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записи и по мере сбора участни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4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Они сражались за Родину! (Образы защитников Отечества в творчестве Народного художника СССР А.Шилова)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пп по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записи и по мере сбора участни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5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Концерт учеников и преподавателей Московской детской музыкальной школы им.Гнеси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ая Государственная картинная галерея народного художника СССР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льи Глазу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ул. Волхонка, д.13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Россия Ильи Глазунов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вакова Екатерина Александровна (495) 691-93-7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Обзорные экскурсии «Россия Ильи Глазунова». «России - Славные сын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, 11.00 12.00,  13.00 14.00, 15.00 16.00, 17.00 18.00, 19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рупп             по 30 человек</w:t>
            </w:r>
          </w:p>
          <w:p>
            <w:pPr>
              <w:pStyle w:val="Normal"/>
              <w:rPr/>
            </w:pPr>
            <w:r>
              <w:rPr/>
              <w:t>по мере сбора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Совместно с Благотворительным фондом содействия развитию музыкальной культуры «Бельканто» состоится концертная программа – Опера в концертном исполнении В.А. Моцарт «Директор театр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9.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емонстрация фильма о творчестве Народного художника СССР И.С. Глазуно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, 14.00 16.00,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мере сбора участников по 8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rPr/>
            </w:pPr>
            <w:r>
              <w:rPr/>
              <w:t>Совместно с Благотворительным фондом содействия развитию музыкальной культуры «Бельканто» состоится фортепьянный концерт «Весна священная». Произведения композиторов Стравинского И.Ф., Рахманинова С.В., Чайковского П.И. исполняют лауреаты международных конкурс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Государственный музе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Дом Бургано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Б. Афанасьевский пер., д. 15, стр. 9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Скульптура и графика А. Бурганова». «Магический реализм».</w:t>
            </w:r>
          </w:p>
          <w:p>
            <w:pPr>
              <w:pStyle w:val="Normal"/>
              <w:rPr/>
            </w:pPr>
            <w:r>
              <w:rPr/>
              <w:t>Галерея «люди-легенд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ад скульптур в Сивцевом вражк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урганов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рия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-04-29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www.burganov.ru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Александр Бурганов. Новый сюрреализм</w:t>
            </w:r>
          </w:p>
          <w:p>
            <w:pPr>
              <w:pStyle w:val="Normal"/>
              <w:rPr/>
            </w:pPr>
            <w:r>
              <w:rPr/>
              <w:t>2.«Поцелу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Деревянная скульптур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, 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Выставка «Античность. 1945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, 17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, 13.00</w:t>
            </w:r>
          </w:p>
          <w:p>
            <w:pPr>
              <w:pStyle w:val="Normal"/>
              <w:jc w:val="center"/>
              <w:rPr/>
            </w:pPr>
            <w:r>
              <w:rPr/>
              <w:t>15.00,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, 13.00</w:t>
            </w:r>
          </w:p>
          <w:p>
            <w:pPr>
              <w:pStyle w:val="Normal"/>
              <w:jc w:val="center"/>
              <w:rPr/>
            </w:pPr>
            <w:r>
              <w:rPr/>
              <w:t>15.00,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Специализированная экскурсия на выставку  «Русская сакральная скульптур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детских кукольных театров-2012 «Первые шаг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йный комплекс актуальных искусств. «Дом фотографи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Ул. Остоженка, д1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Мэтт Уилсон. Место под названием д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Искусство архива. Из криминального архива полиции Лос-Анджелес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Ингмар Бергман. Человек, который задавал сложные вопрос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Аркадий Шайхет. Продолжение. 1928-193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.Вим Вендерс. Картины с поверхности Земл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Непобедимая и легендарн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Шахматы и фотограф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Ай Вейвей. Нью-Йорк. 1983-199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Аркадий Шайхет. Продолжение. 1928-193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.Коммунальный авангард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-21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mm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df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еоргиева Мария Кирилл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зылева Ольга Сергее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37-11-22</w:t>
            </w:r>
          </w:p>
        </w:tc>
      </w:tr>
      <w:tr>
        <w:trPr>
          <w:trHeight w:val="128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-21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1.Образовательная программа совместно  со «Школой Юного историка» при историческом факультете  МГУ, посвященная 200-летию Отечественной войны 1812 года. Для детей с 11 лет. </w:t>
            </w:r>
          </w:p>
          <w:p>
            <w:pPr>
              <w:pStyle w:val="Normal"/>
              <w:rPr/>
            </w:pPr>
            <w:r>
              <w:rPr/>
              <w:t xml:space="preserve">2.Творческая студия для дет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Мастер-класс по Светографик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Мастер-класс для детей по монотипии (живопись по стеклу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,3, 4 – предварительная регистрация по адресу 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md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.2 – без регистрации, свободное посещение с 13.00-19.00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ЦВЗ «Манеж», структурное подразделение ГБУК г. Москвы «МВО «Столиц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Моховая, д.1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Время незабвенное…» - выставка,</w:t>
            </w:r>
            <w:r>
              <w:rPr>
                <w:b/>
              </w:rPr>
              <w:t xml:space="preserve"> </w:t>
            </w:r>
            <w:r>
              <w:rPr/>
              <w:t>посвящен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00-летию Отечественной войне 1812 го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Фотобиеннале - 2012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 «Буза в деревне Перемилово» Владимир Любар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 20 апреля по 13 м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илославская Екатер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92-02-45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www.new-manege.ru</w:t>
            </w:r>
          </w:p>
        </w:tc>
      </w:tr>
      <w:tr>
        <w:trPr>
          <w:trHeight w:val="6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государственный выставочный зал «Новый Манеж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структурное подразделение ГБУК г. Москвы «МВО «Столиц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Георгиевский пер., д. 3\3, стр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Фотобиеннале - 201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илославская Екатери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692-02-4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neg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05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Музей-мастерская народного   художника СССР      Д.А. Налбандяна структурное подразделение ГБУК г. Москвы «МВО «Сто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сква, ул. Тверская, д.8, к.2.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«Коллекция произведений Д. А. Налбандяна». Живопись, графика, фотографии, мемориальные экспонаты, документ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йкина Галина Викторо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629-28-7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neg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Жизнь и творчество Д. А. Налбандян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ппа по 10-15 человек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Художник и время. Д. А. Налбандян – мастер исторической картин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Художник и время. Д. А. Налбандян – мастер исторической картин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Поэтическое направление в творчестве Д. А. Налбандян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«Классический рисунок – основа творческого метода Д. А. Налбандян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 10-15 человек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Музейно-выставочный центр «Рабочий и колхозница» структурное подразделение ГБУК г. Москвы «МВО «Столиц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проспект Мира, 123 Б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узей скульптурной композиции В.И. Мухиной и Б.М. Иофана «Рабочий и колхозниц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ободное посещ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ькина Еле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86-65-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Фотовыставка В.Гиппенрей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 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Фотовыставка «Великая побед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 24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15-20 человек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4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к искусств московского объединения «Музеон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 Крымский вал, д.10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ые выстав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Разделы: «Площадь искусств», «На рубеже веков»,  «Спорт в изобразительном искусстве», «Вожди и жертвы», Победа в Великой Отечественной войне 1941-1945 гг., «Политические деятели», Сад роз, «Вселенная Моцарта», Аллея скульптурных портретов, «Деревянные скульптуры», Два восточных сада, «Вселенная детства» и д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 xml:space="preserve">Открытие персональной выставки скульптора В.Кравченко.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 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группа по 30 человек по мере формирования группы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ынцевич Светлана Евгеньевна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9) 238-33-96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еев Дмитрий Максимович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9) 238-59-01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rPr>
                <w:rFonts w:eastAsia="Times New Roman" w:cs="Times New Roman"/>
                <w:b/>
                <w:sz w:val="24"/>
                <w:u w:val="none"/>
              </w:rPr>
              <w:t xml:space="preserve">  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u w:val="none"/>
              </w:rPr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uzeo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rFonts w:ascii="Times New Roman" w:hAnsi="Times New Roman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/>
                <w:b/>
                <w:bCs/>
                <w:sz w:val="24"/>
                <w:u w:val="none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Обзорная.</w:t>
            </w:r>
          </w:p>
          <w:p>
            <w:pPr>
              <w:pStyle w:val="Normal"/>
              <w:rPr/>
            </w:pPr>
            <w:r>
              <w:rPr/>
              <w:t>2.«Скульптура как вид искусства».</w:t>
            </w:r>
          </w:p>
          <w:p>
            <w:pPr>
              <w:pStyle w:val="Normal"/>
              <w:rPr/>
            </w:pPr>
            <w:r>
              <w:rPr/>
              <w:t>3.«Философия в камне».</w:t>
            </w:r>
          </w:p>
          <w:p>
            <w:pPr>
              <w:pStyle w:val="Normal"/>
              <w:rPr/>
            </w:pPr>
            <w:r>
              <w:rPr/>
              <w:t>4.«Герои и мифы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«Великая Отечественная глазами художников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, 14.30, 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: 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ногообразие жизни на Земле».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икроэволюция».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познания живой природы»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оогеография».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азвитие жизни на Земле».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роисхождение человека».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Взаимодействие человека и природы».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центр «ЭКО-МОСКВ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6480" w:right="0" w:hanging="6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медийная экспози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6480" w:right="0" w:hanging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 путём эволюци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 –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каждые 30 минут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(каждый час)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3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4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арвиновский му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Вавилова, д.57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/>
              <w:t>1.«Забытый гений».</w:t>
            </w:r>
            <w:r>
              <w:rPr>
                <w:b/>
              </w:rPr>
              <w:t xml:space="preserve"> </w:t>
            </w:r>
            <w:r>
              <w:rPr/>
              <w:t>К 190-летию со дня рождения Ф. Гальт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«Многоликая вода».</w:t>
            </w:r>
            <w:r>
              <w:rPr>
                <w:b/>
              </w:rPr>
              <w:t xml:space="preserve"> </w:t>
            </w:r>
            <w:r>
              <w:rPr/>
              <w:t>Фотовыставка  к Всемирному дню в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«С фотоаппаратом и кинокамерой по жизни…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товыставка к 100-летию со дня рождения сотрудника музея А.П. Жандармова и 105-летию музе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4.«5 +100»</w:t>
            </w:r>
            <w:r>
              <w:rPr>
                <w:b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Выставка, посвященная 105-летию 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«Один мир – разный взгляд».</w:t>
            </w:r>
            <w:r>
              <w:rPr>
                <w:b/>
              </w:rPr>
              <w:t xml:space="preserve"> </w:t>
            </w:r>
            <w:r>
              <w:rPr/>
              <w:t>К 100-летию со дня рождения В.В.Трофимова и к 75-летию И.В.Трофимов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«Соавтор природа».</w:t>
            </w:r>
            <w:r>
              <w:rPr>
                <w:b/>
              </w:rPr>
              <w:t xml:space="preserve"> </w:t>
            </w:r>
            <w:r>
              <w:rPr/>
              <w:t>Выставка Московского клуба «Природа и творчество»</w:t>
            </w:r>
          </w:p>
          <w:p>
            <w:pPr>
              <w:pStyle w:val="Normal"/>
              <w:rPr/>
            </w:pPr>
            <w:r>
              <w:rPr/>
              <w:t>7.«Пернатые носороги».</w:t>
            </w:r>
          </w:p>
          <w:p>
            <w:pPr>
              <w:pStyle w:val="Normal"/>
              <w:rPr/>
            </w:pPr>
            <w:r>
              <w:rPr/>
              <w:t>8.«Дорого яичко к Христову дню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«Контрасты».</w:t>
            </w:r>
            <w:r>
              <w:rPr>
                <w:b/>
              </w:rPr>
              <w:t xml:space="preserve"> </w:t>
            </w:r>
            <w:r>
              <w:rPr/>
              <w:t>Выставка икебаны московского филиала школы «Согэцу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/>
              <w:t>1.«Забытый гений»</w:t>
            </w:r>
            <w:r>
              <w:rPr>
                <w:b/>
              </w:rPr>
              <w:t xml:space="preserve">. </w:t>
            </w:r>
            <w:r>
              <w:rPr/>
              <w:t>К 190-летию со дня рождения Ф. Гальто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2.»Дети Земли»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Фотовыставка к Международному дню семь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3.«5 +100»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Выставка, посвященная 105-летию 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«Один мир – разный взгляд».</w:t>
            </w:r>
            <w:r>
              <w:rPr>
                <w:b/>
              </w:rPr>
              <w:t xml:space="preserve"> </w:t>
            </w:r>
            <w:r>
              <w:rPr/>
              <w:t>К 100-летию со дня рождения В.В.Трофимова и к 75-летию И.В.Трофимовой</w:t>
            </w:r>
          </w:p>
          <w:p>
            <w:pPr>
              <w:pStyle w:val="Normal"/>
              <w:rPr/>
            </w:pPr>
            <w:r>
              <w:rPr/>
              <w:t>5.«Пернатые носороги».</w:t>
            </w:r>
          </w:p>
          <w:p>
            <w:pPr>
              <w:pStyle w:val="Normal"/>
              <w:rPr/>
            </w:pPr>
            <w:r>
              <w:rPr/>
              <w:t>6.»Дорого яичко к Христову дню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»Макрофлора и фауна рядом с нами».</w:t>
            </w:r>
            <w:r>
              <w:rPr>
                <w:b/>
              </w:rPr>
              <w:t xml:space="preserve"> </w:t>
            </w:r>
            <w:r>
              <w:rPr/>
              <w:t>Фотовыставка В. Тянтова</w:t>
            </w:r>
          </w:p>
          <w:p>
            <w:pPr>
              <w:pStyle w:val="Normal"/>
              <w:rPr/>
            </w:pPr>
            <w:r>
              <w:rPr/>
              <w:t>8.»Животные на войне».</w:t>
            </w:r>
          </w:p>
          <w:p>
            <w:pPr>
              <w:pStyle w:val="Normal"/>
              <w:rPr/>
            </w:pPr>
            <w:r>
              <w:rPr/>
              <w:t xml:space="preserve">Ко Дню Побед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/>
              <w:t>9.«Одна планета – одно будущее».Фотовыставка к 40-летию ВДО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«Оригинальный фейк».</w:t>
            </w:r>
            <w:r>
              <w:rPr>
                <w:b/>
              </w:rPr>
              <w:t xml:space="preserve"> </w:t>
            </w:r>
            <w:r>
              <w:rPr/>
              <w:t>К Международному Дню музее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Лоренц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Хихловск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134-61-2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132-10-4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4"/>
                </w:rPr>
                <w:t>http://www.darwin.museum.ru</w:t>
              </w:r>
            </w:hyperlink>
          </w:p>
        </w:tc>
      </w:tr>
      <w:tr>
        <w:trPr>
          <w:trHeight w:val="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и 18 м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скурсии для организованных групп </w:t>
            </w:r>
          </w:p>
          <w:p>
            <w:pPr>
              <w:pStyle w:val="Normal"/>
              <w:rPr/>
            </w:pPr>
            <w:r>
              <w:rPr/>
              <w:t>не проводятс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 центральном зале музея сеансы видеоэкскурсии «Многообразие жизни на Земл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 Демонстрация в цифровом мини-планетарии по сеансам образовательных программ: «Планеты», «Чёрные дыры: путешествие в неизведанное» и «Дикая гонка Земли», «Астрономи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нтерактивный 5</w:t>
            </w:r>
            <w:r>
              <w:rPr>
                <w:lang w:val="en-US"/>
              </w:rPr>
              <w:t>D</w:t>
            </w:r>
            <w:r>
              <w:rPr/>
              <w:t xml:space="preserve"> комплекс «Путешествие в прошло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3. Показ по сеансам в кинозале музея фильмов о природе, снятых в 3</w:t>
            </w:r>
            <w:r>
              <w:rPr>
                <w:lang w:val="en-US"/>
              </w:rPr>
              <w:t>D</w:t>
            </w:r>
            <w:r>
              <w:rPr/>
              <w:t xml:space="preserve"> формат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, 11.00,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, 14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  <w:p>
            <w:pPr>
              <w:pStyle w:val="Normal"/>
              <w:rPr/>
            </w:pPr>
            <w:r>
              <w:rPr/>
              <w:t>Вход по билетам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Разделы: «Современные представления науки о живой природе и происходящих в ней процессах». «Страницы Красной книги Москв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4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биологический му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м. К.А. Тимиряз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М. Грузинская, д.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/>
              <w:t>1.«Новые поступления».</w:t>
            </w:r>
          </w:p>
          <w:p>
            <w:pPr>
              <w:pStyle w:val="Normal"/>
              <w:rPr/>
            </w:pPr>
            <w:r>
              <w:rPr/>
              <w:t>2.«В излучине Волги» (серия «Особо охраняемые природные территории»).</w:t>
            </w:r>
          </w:p>
          <w:p>
            <w:pPr>
              <w:pStyle w:val="Normal"/>
              <w:rPr/>
            </w:pPr>
            <w:r>
              <w:rPr/>
              <w:t>3.«По следам древнейших существ, или кто жил в Эру скрытой жизни».</w:t>
            </w:r>
          </w:p>
          <w:p>
            <w:pPr>
              <w:pStyle w:val="Normal"/>
              <w:rPr/>
            </w:pPr>
            <w:r>
              <w:rPr/>
              <w:t>4.«О слоях земных. К 300-летию М.В.Ломоносов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«Хлам-Арт – 3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«Календарь экологических дат» (День Птиц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.«Коллекционирование: инстинкт, диагноз или выбор?».</w:t>
            </w:r>
          </w:p>
          <w:p>
            <w:pPr>
              <w:pStyle w:val="Normal"/>
              <w:rPr/>
            </w:pPr>
            <w:r>
              <w:rPr/>
              <w:t>2.«Новые поступления».</w:t>
            </w:r>
          </w:p>
          <w:p>
            <w:pPr>
              <w:pStyle w:val="Normal"/>
              <w:rPr/>
            </w:pPr>
            <w:r>
              <w:rPr/>
              <w:t>3.«Баргузинский заповедник « (серия «Особо охраняемые природные территории»).</w:t>
            </w:r>
          </w:p>
          <w:p>
            <w:pPr>
              <w:pStyle w:val="Normal"/>
              <w:rPr/>
            </w:pPr>
            <w:r>
              <w:rPr/>
              <w:t>4.«По следам древнейших существ, или кто жил в Эру скрытой жизни»;</w:t>
            </w:r>
          </w:p>
          <w:p>
            <w:pPr>
              <w:pStyle w:val="Normal"/>
              <w:rPr/>
            </w:pPr>
            <w:r>
              <w:rPr/>
              <w:t>5.«О слоях земных. К 300-летию М.В. Ломоносова»;</w:t>
            </w:r>
          </w:p>
          <w:p>
            <w:pPr>
              <w:pStyle w:val="Normal"/>
              <w:rPr/>
            </w:pPr>
            <w:r>
              <w:rPr/>
              <w:t>6.«Календарь экологических дат» (День Земли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7.«Хлам-Арт – 3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вчухов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андр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95-605-83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99-252-36-8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gbmt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12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Загадки русского лес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зорная экскурсия по оранжере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, 11.00, 12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 мере сбора участников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/>
              <w:t>«По следам древнейших существ, или кто жил в Эру скрытой жизн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3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«По следам древнейших существ, или кто жил в Эру скрытой жизн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Коллекционирование: инстинкт, диагноз или выбор?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, 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Путешествие в микромир» - демонстрация растительных клеток под микроскопо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–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Зоопарк в капле воды» - демонстрация простейших одноклеточных животных под микроскопо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П.И. Щукин – коллекционер реликвий Отечественной войны 1812 г. » - демонстрация слайд – программы.</w:t>
            </w:r>
          </w:p>
          <w:p>
            <w:pPr>
              <w:pStyle w:val="Normal"/>
              <w:rPr/>
            </w:pPr>
            <w:r>
              <w:rPr/>
              <w:t>Комментарии научного сотрудн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Демонстрация фильмов о природе из коллекции ВВ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5.Самостоятельная работа с путеводителями:</w:t>
            </w:r>
          </w:p>
          <w:p>
            <w:pPr>
              <w:pStyle w:val="Normal"/>
              <w:rPr/>
            </w:pPr>
            <w:r>
              <w:rPr/>
              <w:t>«По следам снежного человека Васи».</w:t>
            </w:r>
          </w:p>
          <w:p>
            <w:pPr>
              <w:pStyle w:val="Normal"/>
              <w:rPr/>
            </w:pPr>
            <w:r>
              <w:rPr/>
              <w:t>«Мартовский заяц и все, все, все».</w:t>
            </w:r>
          </w:p>
          <w:p>
            <w:pPr>
              <w:pStyle w:val="Normal"/>
              <w:rPr/>
            </w:pPr>
            <w:r>
              <w:rPr/>
              <w:t>«Каникулы совенка Сплюш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то такое осень …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М.А. Булгак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Б. Садовая, д.10, кв. 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 xml:space="preserve">Стационарная экспозиц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Первый кабинет Булгакова-писателя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Синий кабинет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Гостиная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Коммунальная кухн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едакция газеты «Гудок»», «Дом Пигит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Святославович Хег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99-53-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bulgakovmuseu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Выставка живописи Виктора Чайки, посвящённая 200-летию победы в Отечественной войне 1812 го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 – 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8 апреля и 18 ма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групп по 15 человек по мере сбора 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шеходная экскурсия к Патриаршим прудам и   близлежащим булгаковским местам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 20 человек по мере сбора 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каз документальных фильмов, посвящённых 200-летию победы в Отечественной войне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3.00-16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русского зарубежья им. Александра Солжен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ул. Нижняя Радищевская, д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раеведческий музей «Дом на набережно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ул. Серафимовича, д.2, по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 и</w:t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ифонова Ольга Роман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959-49-36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правц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т.959-49-3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useumd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1812 год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«Панорама Замоскворечь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 и</w:t>
            </w:r>
          </w:p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 и 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 и 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ей  народно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рафи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М. Головин пер., д.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Музей «Садовое  кольцо»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Проспект Мира д.14, стр.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 xml:space="preserve">«История Мещанского района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до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нова Екатерина Евгенье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08-14-0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hyperlink r:id="rId35" w:tgtFrame="_blank">
              <w:r>
                <w:rPr>
                  <w:rStyle w:val="InternetLink"/>
                  <w:b/>
                  <w:color w:val="000000"/>
                </w:rPr>
                <w:t>meshchanka.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Bserpurlitem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Bserpurlitem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1.«Вокруг да около». Персональная выставка фотохудожника Ирины Макеево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«Модели и образы». Персональная выставка Ольги Иордан. Живопись, график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1.«Война и мир». Выставка фотографий Татьяны Ефремовой, приуроченная к 200-летию Отечественной войны 1812 г. (Клубы исторической реконструкции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2.«Родные просторы». Персональная выставка Евгения Ромашко. Живопись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ая экскурсия по истории Мещанской слобод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согласо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анию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ы по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1.«1812 год в Мещанской слободе: архитектурные памятники и памятные мест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руппы по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2.«По древним улицам Москвы: Лубянка, Сретенка, Рождественк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u w:val="single"/>
              </w:rPr>
            </w:pPr>
            <w:r>
              <w:rPr/>
              <w:t>Храмы и монастыри Мещанского райо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Лекция с презентацией «Архитектурные памятники Мещанк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Интерактивная историко-краеведческая игра «Моя Мещанка» по памятным местам Мещанской слободы, связанных  с событиями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4.00-18.0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ы по 8-1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Дом Н.В.Гоголя» – мемориальный музей и научная библиоте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Никитский бульвар, д. 7-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Н.В. Гоголь – загадка третьего тысячелетия»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групп по 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«Выставка книжных иллюстраций по произведению Н.В. Гоголя «Мертвые души». Выставка Народного художника России Виталия Горяе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«Рим глазами Николая Гоголя через 150 лет». Выставка акварелей Вячеслава Горшк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.«Линия жизни». Выставка живописи Бенуарда Степанова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1.Обзорная экскурсия по музе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Гоголь – загадка третьего тысячелети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История создания поэмы «Мёртвые души».  К 170-летию выхода в свет поэмы Н.В. Гоголя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«Гоголь в семье Толстых».</w:t>
              <w:tab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по 20 человек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«Н.В. Гоголь – загадка третьего тысячелети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История создания поэмы «Мёртвые души».  К 170-летию выхода в свет поэмы Н.В. Гого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Экспонаты рассказывают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Два памятника на Арбат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«Юные таланты России». Концерт фортепианной музыки. Играют учащиеся ЦМШ при МГК им. П.И. Чайковского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/>
              <w:t>.«Апрельские гармонии».</w:t>
            </w:r>
            <w:r>
              <w:rPr>
                <w:b/>
              </w:rPr>
              <w:t xml:space="preserve"> </w:t>
            </w:r>
            <w:r>
              <w:rPr/>
              <w:t>У нас в гостях лауреаты Международных и Всероссийских конкурсов, выпускники МГК им. П.И.Чайковского и ДМШ им. Гнесиных. В программе: популярные произведения русских и зарубежных композитор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Фильмы по Гоголю.</w:t>
            </w:r>
          </w:p>
          <w:p>
            <w:pPr>
              <w:pStyle w:val="Normal"/>
              <w:rPr/>
            </w:pPr>
            <w:r>
              <w:rPr/>
              <w:t>«Сорочинская ярмарка» (1939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йская ночь или утопленница» (1952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изор» (1952 г.)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оголь. Ближайший» (2009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ван Фёдорович Шпонька и его тётушка» (1976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«Гоголь. Прощальная повесть» (2009 г.).      Художественно-документальный фильм. Режиссёр: А. Виденмеер. В ролях: Е. Воскресенский, В. Толстоганова, Е. Герчаков и др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«Вечер гитарной музыки». У нас в гостях студенты музыкального колледжа при МГК им. П.И.Чайковского и института искусств. </w:t>
            </w:r>
          </w:p>
          <w:p>
            <w:pPr>
              <w:pStyle w:val="Normal"/>
              <w:rPr/>
            </w:pPr>
            <w:r>
              <w:rPr/>
              <w:t>Ведущая – профессор Наталия Иванова-Крамск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Любимая классика». Камерный музыкальный вечер. Исполняет Лауреат Всероссийских конкурсов Наталья Коршунова (фортепиано)</w:t>
            </w:r>
          </w:p>
          <w:p>
            <w:pPr>
              <w:pStyle w:val="Normal"/>
              <w:rPr/>
            </w:pPr>
            <w:r>
              <w:rPr/>
              <w:t>В программе: фортепианные сочинения И. Брамса, Ф.Шопена, М. Равеля, С. Рахманинова, А. Скряб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left" w:pos="1843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843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авочные залы административных округов г. Москвы</w:t>
      </w:r>
    </w:p>
    <w:p>
      <w:pPr>
        <w:pStyle w:val="Style18"/>
        <w:tabs>
          <w:tab w:val="clear" w:pos="708"/>
          <w:tab w:val="left" w:pos="1843" w:leader="none"/>
        </w:tabs>
        <w:ind w:left="36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110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/№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124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ставочный зал «Творчест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ул.Таганская,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. 31/2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ие выставки памяти историка-фотографа Виталия Буянова «О России, о Москв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  <w:t>торжествен-ная ча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по телефон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97-14-5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оюз образования и искусства «Духовное воспитание». Живопись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мере сбора участников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зорные экскурсии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0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Богородско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Открытое шоссе, д.5, кор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а Лидия Ильинич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168-30-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ogorod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Галерея Измайло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Измайловский проспект д.4, стр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Продолжение династии» (творчество профессиональных художников и их детей с ограниченными физическими возможностями). Выставка Городского социокультурного центра «Надеж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ыставка в рамках окружного фестиваля юных художников. Творчество учащихся детских художественных студий и кружков ВАО (живопись, графика, скульптура, декоративно-прикладное искусство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орин Викто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166-44-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мановская Татьян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166-44-9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artizmaylovo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mtp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Экскурсия по выставке «Продолжение династ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Экскурсия по выставке в рамках окружного фестиваля юных художников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группы по 10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церт классической музы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Музей Измайло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Измайловски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б-р, д. 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 xml:space="preserve">Разделы: История Москв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(династия Романовых). Первая мировая война. Экспозиция «Бедный, бедный Павел»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ькина Елена Сергеевна, Алекс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99) 367-45-81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zm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izmaylovo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Соцветие художников в Поленово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ставка художника Татьяны Малюсовой «Широка страна моя Родная…!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цветие художников в Поленово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от 10 до 5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Путешествие по городам и весям необъятной России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Раскол Церкви на Руси. Появление новых храмов как средство самоутверждения Патриарха Никона. Покровский Собор в Измайло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4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Выхи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Ташкентская, д. 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Московскому Государственному педагогическому университету 140 лет». Выставка творческих работ преподавателей и аспирантов художественно-графического факуль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ь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-42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377-21-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zv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art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hyperlink r:id="rId39">
              <w:r>
                <w:rPr>
                  <w:rStyle w:val="InternetLink"/>
                  <w:b/>
                  <w:color w:val="000000"/>
                  <w:u w:val="none"/>
                </w:rPr>
                <w:t>3774252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Майский вернисаж». Выставка Творческого объединения художников «Родни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7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Музыкальная мастерская Гертруды Трояновой». Традиции русского вокального искус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9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студентов Московской Консерватории.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Печатни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Батюнинская, д.1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Выставка работ учащихся Центра детского творчества «Кузьминк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 чел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bCs/>
              </w:rPr>
              <w:t>Администратор (</w:t>
            </w:r>
            <w:r>
              <w:rPr>
                <w:b/>
              </w:rPr>
              <w:t>499) 356-21-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8(903) 112-27-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lang w:val="fr-CA"/>
              </w:rPr>
              <w:t>v</w:t>
            </w:r>
            <w:r>
              <w:rPr>
                <w:b/>
                <w:lang w:val="en-US"/>
              </w:rPr>
              <w:t>z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мая: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ставка живописи и графики студентов Заочного народного университета искусств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ое мероприят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церт классической музы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 xml:space="preserve">«Галерея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</w:t>
            </w:r>
            <w:r>
              <w:rPr>
                <w:b/>
              </w:rPr>
              <w:t xml:space="preserve"> </w:t>
            </w:r>
            <w:r>
              <w:rPr/>
              <w:t>yл. Oктябpьcкaя, д. 26/1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Карнавал весны и цвета». Выставка дипломных работ Творческого объединения «Богетт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Авторская программа – 5». Выставка работ студентов художественных вузов Москв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альникова Любовь Георги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89-24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galle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Богетта» - как слияние основ академической школы изобразительного искусства и ремесленного мастерства».Ознакомительная экскурсия по выставке, знакомство с творчеством молодых художник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, 13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2 группы (учащиеся школы №1414) по 70 человек по предварительной записи;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Лекция на тему: «Богетта» - как слияние основ академической школы изобразительного искусства и ремесленного мастерства»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3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ы (учащиеся школы №1414) по 7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Ростоки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Москва, ул. Ростокинская, д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Style23"/>
              <w:rPr/>
            </w:pPr>
            <w:r>
              <w:rPr/>
              <w:t>Выставка преподавателя Заочного народного университета искусств Нелли Сальковой и ее учеников. Пейзажная живопись  за последние 10 ле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Аквамузыка». Культурно-выставочный проект (живопись, инсталляция). Единение живописи и музыки в природ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ков Игорь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187-10-4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курсии по выставкам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Знакомство с  творчеством автора и ее учеников.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знакомительная экскурсия по выставке, знакомство с творчеством художников культурно-выставочного проекта «Аквамузык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.00 – 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 группы по 20 человек по предварительной запис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ультурно-образовательные мероприят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Концерт классической музы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.00 – 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На Каширк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Академика Миллионщикова, д.35, кор.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Галина Гомзина. Персональная выставка. Акварель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</w:rPr>
              <w:t>Ирина Маковеева. Персональная выставк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Графика, офор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Групповая выставка детей многодетных ма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. Марковой и А. Смирновой «Мы рисуем и растем». Детский рисуно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Выставка-конкурс  детского творчества района Нагатино Садовники «Моя Россия». Детский рисунок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Фотоклуб М-35. Групповая выставка «В отражении». Художественная фотограф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</w:t>
            </w:r>
            <w:r>
              <w:rPr>
                <w:bCs/>
                <w:sz w:val="24"/>
              </w:rPr>
              <w:t xml:space="preserve"> Выставка «Любви старинные туманы»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В галерее старинных вещей «Сундучок». </w:t>
            </w:r>
            <w:r>
              <w:rPr>
                <w:sz w:val="24"/>
              </w:rPr>
              <w:t>Открытка конца 19 – начала 20 в.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Галина Голаева и Дмитрий Бобылев, г. Смоленск.</w:t>
            </w:r>
          </w:p>
          <w:p>
            <w:pPr>
              <w:pStyle w:val="Normal"/>
              <w:rPr/>
            </w:pPr>
            <w:r>
              <w:rPr/>
              <w:t>Выставка «Жизнь во снах». Фотографии, инсталля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«Люди второго плана». Лига художников «Снежный арьергард». Живопись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О-студия  «Проталинка». Гуменюк Надежда Анатольевна. Детский рисунок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аничкин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9) 612-95-1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612-11-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Леонова Ольга Александровна (499) 612-11-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ишин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9) 612-66-6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612-11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Любовь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612-66-6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9) 612-11-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nakashirk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79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  <w:t>3 группы по 25 человек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зорные экскурсии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sz w:val="24"/>
              </w:rPr>
              <w:t>3 группы по 2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«Память о войне 1812 года». В программе песни о гусарах, музыкальные произведения 1812 года. Исполнители В. Седнина, аккомп. Л. Макаро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ткрытый урок детской изостудии «Радуга истории». «История Росси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Лекторий «Малышам о русских художник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Тема «Детский портрет в русской живопис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33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астер-класс по фото «Съёмка портрет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Замоскворечь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Серпуховский вал, д.24, кор.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Школа русской акварели». Выставка преподавателей и учеников Школы акварели Сергея Андрия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Данилевский Е.И. Выставка произведений народного художника РФ, члена студии военных художников имени Грекова, посвящённая ВОВ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20.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8(495)-954-30-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color w:val="000000"/>
                  <w:lang w:val="en-US"/>
                </w:rPr>
                <w:t>art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allery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8 апреля:</w:t>
            </w:r>
            <w:r>
              <w:rPr/>
              <w:t xml:space="preserve"> Выставка работ учеников мастер-классов «Школы русской акварели» Сергея Андрия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«К истории войны 1812 года. Форма солдат и офицеров различных родов войск. Эскизы к деревянным «солдатикам». Вьюев И.П., скульптор, член МОС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стреча с участниками выставки, беседа «Об искусстве акварели в Росси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Видеофильм «Денис Давыдов – поэт и воин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Программа «Старый патефон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ставочный зал-музей «Наследи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Лебедянская, д.  24, корп. 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«Московские парки». Выставка московских акварелистов.</w:t>
            </w:r>
          </w:p>
          <w:p>
            <w:pPr>
              <w:pStyle w:val="Normal"/>
              <w:rPr/>
            </w:pPr>
            <w:r>
              <w:rPr/>
              <w:t>2.«Цветение зелёных бутонов». Живопись Унни Шанкара. Индия.</w:t>
            </w:r>
          </w:p>
          <w:p>
            <w:pPr>
              <w:pStyle w:val="Normal"/>
              <w:rPr/>
            </w:pPr>
            <w:r>
              <w:rPr/>
              <w:t>3.«Арабески». Выставка графических работ Ольги Силаевой.</w:t>
            </w:r>
          </w:p>
          <w:p>
            <w:pPr>
              <w:pStyle w:val="Normal"/>
              <w:rPr/>
            </w:pPr>
            <w:r>
              <w:rPr/>
              <w:t xml:space="preserve">4. «Застывшая вечность». Николай Логвинов. Скульптура из янтаря и бивня мамонта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ая выставка Юрия Мелькова, председателя Смоленского ОСХ России. Живопись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вободное посещение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юлебаева 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усан 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олочи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Холина Наталья Николаевна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-60-39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-00-2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vzm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asledie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67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Пересветов переуло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Пересветов пер., д. 4, к. 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ыставки к Дням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ыставка учеников художника». </w:t>
            </w:r>
          </w:p>
          <w:p>
            <w:pPr>
              <w:pStyle w:val="Normal"/>
              <w:rPr/>
            </w:pPr>
            <w:r>
              <w:rPr/>
              <w:t>С.А.Постников – преподаватель Православного Свято-Тихоновского гуманитарного университ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по т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-22-2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610-58-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eresvetovgallery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eresvetov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e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Экскурсия «Учитель и учени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Новый взгляд на актуальное искусство молодых московских художников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чел. в групп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Беседа «Симонов монастырь. История и современность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а «История Отечественной войны 1812 года в картинах В.В.Верещагина. Московская летопись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й 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Солнце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Богданова, д.4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«Посмотри, кто живет рядом с тобой – портрет современника» </w:t>
            </w:r>
          </w:p>
          <w:p>
            <w:pPr>
              <w:pStyle w:val="Normal"/>
              <w:rPr/>
            </w:pPr>
            <w:r>
              <w:rPr/>
              <w:t>2.Выставка финалистов фотоконкурса среди школ района Солнц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Выставка живописи, графики и фотографии Арт-студии «Ветер-странствий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 Александровна 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435-66-2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lncev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мере формирования группы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 xml:space="preserve">«Галере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Кременчугская, д.2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«Апрельские Макси Мины». </w:t>
            </w:r>
            <w:r>
              <w:rPr>
                <w:lang w:val="en-US"/>
              </w:rPr>
              <w:t>II</w:t>
            </w:r>
            <w:r>
              <w:rPr/>
              <w:t xml:space="preserve"> Московская выставка авторской художественной игрушки и книжной иллюстрации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Коллекция путешественника». Выставка текстиля и предметов материальной культуры стран и народов ми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 Борщаг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5-16-5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galleryXXIc@yandex.ru</w:t>
            </w:r>
          </w:p>
        </w:tc>
      </w:tr>
      <w:tr>
        <w:trPr>
          <w:trHeight w:val="14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Туши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б-р Яна Райниса, д.19, к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Московского фестиваля студенческого творчества «Фестос-2012». Номинация «Прикладное и художественное творч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«Искусство сегодня» Творческого Союза художников России.Живопись, графика, скульптура, фотография, ДП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Фотовыставка в наружных витринах выставочного зала «Война и мир», посвященная 200-летию Отечественной войны 1812 го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врец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499)729-52-0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499) 497-00-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z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ushin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ushinogallery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0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стер-класс по народным промыслам Подмосковья (лепка из глины). Проводит руководитель студии «Гончарный круг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ом культуры «Беренде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ул. Народного Ополчения, д.4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Народного Ополчения, д.12 корп 3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. Народного Ополчения, д.12 корп 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родная игруш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ма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олотые руки» (прикладное и художественное творчество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191-64-79</w:t>
            </w:r>
          </w:p>
        </w:tc>
      </w:tr>
      <w:tr>
        <w:trPr>
          <w:trHeight w:val="6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апре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по музею «Русская изб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9 апре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художественного слова «Ровесникам посвящаетс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Ходын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 ул. И. Левченко, д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АРТПОСАД» живопись, графика.</w:t>
            </w:r>
          </w:p>
          <w:p>
            <w:pPr>
              <w:pStyle w:val="Normal"/>
              <w:rPr/>
            </w:pPr>
            <w:r>
              <w:rPr/>
              <w:t>2.«Победные краски весны». Выставка ветеранов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Олег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943-69-4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нская Лариса Иосиф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99) 943-69-42,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499) 198-76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www.arthodynka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  <w:t>Отчетная выставка Университета искусств третьего возрас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  <w:t>1.«В пространстве полусвета». Декаротивно-прикладное искусство (куклы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  <w:t>2.«Славянские судьбы». Академия Славянской культуры (Ю. Кучмаева). Живопись, графика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  <w:t>«Победные краски весны». Выставка ветеран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Отчетная выставка Университета искусств третьего возрас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«Славянские судьбы». Академия Славянской культуры (Ю.Кучмаева).  Живопись, графи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группа по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5 человек по записи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 группа по 18 человек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Феникс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Авиационная, д.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ый славянский праздник «Весенние Ярилк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0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9) 193-54-08</w:t>
            </w:r>
          </w:p>
        </w:tc>
      </w:tr>
      <w:tr>
        <w:trPr>
          <w:trHeight w:val="110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Выставочный зал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/>
                <w:sz w:val="24"/>
              </w:rPr>
              <w:t>«</w:t>
            </w:r>
            <w:r>
              <w:rPr>
                <w:rFonts w:cs="Arial"/>
                <w:b/>
                <w:sz w:val="24"/>
              </w:rPr>
              <w:t>Галерея «Феникс»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помещении ДМШ им.М.Таривердиева, Москва, ул.Марии Поливановой, д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Персональная выставка Г.Майстренко «Храмы России» (в помещении библиотеки им. Б.Пастернака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подаренкова Людмила Михайло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417-42-2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fenixgallery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курсия по городу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Автобусная экскурсия по исторической Москв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 – 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овек</w:t>
            </w:r>
          </w:p>
          <w:p>
            <w:pPr>
              <w:pStyle w:val="Normal"/>
              <w:jc w:val="center"/>
              <w:rPr/>
            </w:pPr>
            <w:r>
              <w:rPr/>
              <w:t>(для жителей Можайского р-на ЗА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8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Москвы)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ставочный зал-музей истории войны в Афганистан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1-я Владимирская, д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Москвичи в Афганской войне                                   1979-1989 г.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Еле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6-43-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ина 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43-3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вещение афганских событий и рассказ о людях, принимавших непосредственное участие в боевых действия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уточняйте при запи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групп по 20-3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очный за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Галерея «Беляе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Профсоюзная, д. 1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Кто тебя выдумал, звёздная страна?». В рамках 17-ой ежегодной окружной выставки-конкурса детского художественного творчества «Солнечный круг».</w:t>
            </w:r>
          </w:p>
          <w:p>
            <w:pPr>
              <w:pStyle w:val="Normal"/>
              <w:rPr/>
            </w:pPr>
            <w:r>
              <w:rPr>
                <w:b/>
              </w:rPr>
              <w:t>18 м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овременное искусство: микро и макрокосмос». В рамках  художественного мультижанрового проекта «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Ars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/ Через искусство к звёздам» к 50-летию первого полёта человека в космос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335-83-2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llery-belyaevo.ru</w:t>
            </w:r>
          </w:p>
        </w:tc>
      </w:tr>
      <w:tr>
        <w:trPr>
          <w:trHeight w:val="151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группы по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Презентация детского художественного проекта «Столицы мира. Москва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ворческая встреча с лётчиком-космонавтом РФ А.А.Скворцовым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тавочный зал «Варшавка»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: ул. Варшавское шоссе, д.7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Олег Максимов «Неиссякаемый родник» (исторические хроники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Выставка настоятеля Спасо-Андроникова монастыря «Верой и любовью спасемс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Восточные мотивы» (живопись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Персональная выставка Галины Поповой «Ожидание ветра» (живопись) 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ас Нина Исаковн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8 (499) 723 10 75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vz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arshav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нисаж на открытом воздухе (территория, прилегающая к выставочному залу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1.Вернисаж на открытом воздухе (территория, прилегающая к выставочному залу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портивная площадк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«Фотовыставка «В ритме вальса».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казательные выступления лучших бальных пар города Москвы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Театрализованная экскурсия, музыкальный пролог (сольная программа, хор «Вера»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Театрализованная экскурсия, сольное выступление артистов театра и кино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Круглый стол, обсуждение выставки, мастер-класс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лерея на Песча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Москва, Новопесчаная ул., 23/7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Строгановка:учителя и уче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Геометрия и пластика. Интерпретация принципов авангарда Х</w:t>
            </w:r>
            <w:r>
              <w:rPr>
                <w:lang w:val="en-US"/>
              </w:rPr>
              <w:t>I</w:t>
            </w:r>
            <w:r>
              <w:rPr/>
              <w:t>Х-ХХ веков в образах виртуал-арта  ХХ</w:t>
            </w:r>
            <w:r>
              <w:rPr>
                <w:lang w:val="en-US"/>
              </w:rPr>
              <w:t>I</w:t>
            </w:r>
            <w:r>
              <w:rPr/>
              <w:t xml:space="preserve"> века». Елена Захцер и Владимир Бессчастный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правки по тел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499) 943-51-3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lang w:val="en-US"/>
              </w:rPr>
              <w:t>na</w:t>
            </w:r>
            <w:r>
              <w:rPr>
                <w:rFonts w:cs="Arial"/>
                <w:b/>
                <w:sz w:val="24"/>
              </w:rPr>
              <w:t>-</w:t>
            </w:r>
            <w:r>
              <w:rPr>
                <w:rFonts w:cs="Arial"/>
                <w:b/>
                <w:sz w:val="24"/>
                <w:lang w:val="en-US"/>
              </w:rPr>
              <w:t>peskah</w:t>
            </w:r>
            <w:r>
              <w:rPr>
                <w:rFonts w:cs="Arial"/>
                <w:b/>
                <w:sz w:val="24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>ukoz</w:t>
            </w:r>
            <w:r>
              <w:rPr>
                <w:rFonts w:cs="Arial"/>
                <w:b/>
                <w:sz w:val="24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>ru</w:t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тическая экскурсия «Искусство вчера, сегодня, завтра» (для школьников Северного административного округа Москвы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тическая экскурсия «Искусство авангарда Х</w:t>
            </w:r>
            <w:r>
              <w:rPr>
                <w:lang w:val="en-US"/>
              </w:rPr>
              <w:t>I</w:t>
            </w:r>
            <w:r>
              <w:rPr/>
              <w:t>Х-ХХ вв.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9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стер-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ультации, мастер-класс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Концерт студентов «Строганов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узыкальная гостин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4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чный зал «Ковч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ва, Немчинова ул., д. 1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Сто произведений из коллекции Андрея Белова». Живопись, графика российских художников ХХ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Мешает жить Париж». Живопись, графика российских и французских художников ХХ ве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правки по тел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7-00-44</w:t>
            </w:r>
          </w:p>
        </w:tc>
      </w:tr>
      <w:tr>
        <w:trPr>
          <w:trHeight w:val="12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Встреча сотрудников выставочного зала со зрителями. Ответы на вопрос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1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ч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лерея А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Староконюшенный пер., д. 3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произведений московского художника Николая Касаткина. К 70-летию художник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Живопись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ол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97145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 ма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Электронное распятие». Кураторский проект Владимира Опара. Живопись, объекты, коллаж, видеоарт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/>
              <w:t>Встреча с автором экспозиции художником Николаем Касатки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Встреча с куратором проекта  «Электронное распятие» Владимиром Опа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лерея на Солян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ва,</w:t>
            </w:r>
            <w:r>
              <w:rPr>
                <w:b/>
              </w:rPr>
              <w:t xml:space="preserve"> </w:t>
            </w:r>
            <w:r>
              <w:rPr/>
              <w:t>ул. Солянка, д.1/2, стр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Выставка к Дням наследия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 ма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«Шварцман, который нарисовал Чебурашку»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ва Наталья Андреевна</w:t>
            </w:r>
          </w:p>
          <w:p>
            <w:pPr>
              <w:pStyle w:val="Normal"/>
              <w:rPr/>
            </w:pPr>
            <w:r>
              <w:rPr>
                <w:b/>
              </w:rPr>
              <w:t>(495) 628-41-09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solgallery.ru</w:t>
            </w:r>
          </w:p>
        </w:tc>
      </w:tr>
      <w:tr>
        <w:trPr>
          <w:trHeight w:val="113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скурсии по выставке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.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, 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льтурно-массовые мероприят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: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Встреча с Юрием Норштейном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ый центр «Южный», Окружной музей Героев боевой и трудовой славы ЮА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ва, ул. Восточная, д.4, к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Отчетная выставка «Москва в народном творчестве» с проведением мастер-классов студии прикладного творчества КЦ «Южный».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95) 675-16-36 </w:t>
            </w:r>
          </w:p>
        </w:tc>
      </w:tr>
      <w:tr>
        <w:trPr>
          <w:trHeight w:val="12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Style22"/>
              <w:widowControl/>
              <w:suppressAutoHyphens w:val="false"/>
              <w:snapToGrid w:val="false"/>
              <w:rPr/>
            </w:pPr>
            <w:r>
              <w:rPr>
                <w:b/>
                <w:color w:val="000000"/>
                <w:lang w:val="ru-RU"/>
              </w:rPr>
              <w:t>18 апреля и 18 мая: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Style22"/>
              <w:widowControl/>
              <w:suppressAutoHyphens w:val="false"/>
              <w:snapToGrid w:val="false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«Память поколени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2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Презентация выставки из фонда музея Военно-морского флота «Мы помним!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color w:val="000000"/>
                <w:lang w:val="ru-RU"/>
              </w:rPr>
              <w:t>18 апреля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22"/>
              <w:snapToGrid w:val="false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1.Исторический час </w:t>
            </w:r>
            <w:r>
              <w:rPr>
                <w:bCs/>
                <w:color w:val="000000"/>
                <w:lang w:val="ru-RU"/>
              </w:rPr>
              <w:t>«Ледовое побоище»</w:t>
            </w:r>
            <w:r>
              <w:rPr>
                <w:color w:val="000000"/>
                <w:lang w:val="ru-RU"/>
              </w:rPr>
              <w:t>. Победа русских воинов князя Александра Невского над немецкими рыцарями на Чудском озере. 1242 г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Лекция</w:t>
            </w:r>
            <w:r>
              <w:rPr>
                <w:bCs/>
              </w:rPr>
              <w:t xml:space="preserve"> «Сохраним нашу историческую Родину»</w:t>
            </w:r>
            <w:r>
              <w:rPr/>
              <w:t>, посвященная Международному дню охраны памятников и исторических мест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Литературно-музыкальный салон</w:t>
            </w:r>
            <w:r>
              <w:rPr>
                <w:color w:val="000000"/>
                <w:lang w:val="ru-RU"/>
              </w:rPr>
              <w:t>, посвященный Победе России в Отечественной войне 1812 го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Cs/>
              </w:rPr>
              <w:t>День информации,</w:t>
            </w:r>
            <w:r>
              <w:rPr/>
              <w:t xml:space="preserve"> посвященный Международному дню музее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18 ма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четный концерт «Московские дети». Детская хоровая студия «Радуга», КЦ «Южны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1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чный зал «Галерея «Нагор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ва, ул. Ремизова, д. 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«Актуальное искусство». Художественный проект к 20-летию НОУ Института современного искусства (живопись, фотография, дизайн-проект, социальный плакат, инсталляция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2. «Завороженный Родосом». Фотовыставка Н.Касериса. В рамках программы «Международные и межрегиональные культурные связ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 в группе 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9) 123-65-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eya-nagornaya.ru</w:t>
            </w:r>
          </w:p>
        </w:tc>
      </w:tr>
      <w:tr>
        <w:trPr>
          <w:trHeight w:val="163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ультуры и искусства «Мериди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ул. Профсоюзная, д.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Выставка авторских кукол И.Осадч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.«День Победы».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ая выставка стендовых моделе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330-52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  <w:color w:val="000000"/>
                  <w:u w:val="none"/>
                </w:rPr>
                <w:t>meridiancentre.ru</w:t>
              </w:r>
            </w:hyperlink>
          </w:p>
        </w:tc>
      </w:tr>
      <w:tr>
        <w:trPr>
          <w:trHeight w:val="16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Отчётный концерт творческих коллективов ЦКИ «Меридиан» в честь 50-летия со дня первого пилотируемого полёта в космо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843" w:leader="none"/>
        </w:tabs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и, образовательные и другие учреждения культуры города Москв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843" w:leader="none"/>
        </w:tabs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49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Дом Н.В.Гоголя» – мемориальный музей и научная библиоте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Никитский бульвар, д. 7-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Н.В. Гоголь – загадка третьего тысячелетия»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зулина Ольга Альбертовна 695-92-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арева Ларис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-92-5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«Выставка книжных иллюстраций по произведению Н.В. Гоголя «Мертвые души». Выставка Народного художника России Виталия Горяе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«Рим глазами Николая Гоголя через 150 лет». Выставка акварелей Вячеслава Горшк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.«Линия жизни». Выставка живописи Бенуарда Степанова)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1.Обзорная экскурсия по музе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групп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Гоголь – загадка третьего тысячелети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История создания поэмы «Мёртвые души».  К 170-летию выхода в свет поэмы Н.В. Гоголя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«Гоголь в семье Толстых».</w:t>
              <w:tab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«Н.В. Гоголь – загадка третьего тысячелети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История создания поэмы «Мёртвые души».  К 170-летию выхода в свет поэмы Н.В. Гого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Экспонаты рассказывают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Два памятника на Арбат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«Юные таланты России». Концерт фортепианной музыки. Играют учащиеся ЦМШ при МГК им. П.И. Чайковского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/>
              <w:t>.«Апрельские гармонии».</w:t>
            </w:r>
            <w:r>
              <w:rPr>
                <w:b/>
              </w:rPr>
              <w:t xml:space="preserve"> </w:t>
            </w:r>
            <w:r>
              <w:rPr/>
              <w:t>У нас в гостях лауреаты Международных и Всероссийских конкурсов, выпускники МГК им. П.И.Чайковского и ДМШ им. Гнесиных. В программе: популярные произведения русских и зарубежных композитор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Фильмы по Гоголю.</w:t>
            </w:r>
          </w:p>
          <w:p>
            <w:pPr>
              <w:pStyle w:val="Normal"/>
              <w:rPr/>
            </w:pPr>
            <w:r>
              <w:rPr/>
              <w:t>«Сорочинская ярмарка» (1939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йская ночь или утопленница» (1952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изор» (1952 г.)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оголь. Ближайший» (2009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ван Фёдорович Шпонька и его тётушка» (1976 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«Гоголь. Прощальная повесть» (2009 г.).      Художественно-документальный фильм. Режиссёр: А. Виденмеер. В ролях: Е. Воскресенский, В. Толстоганова, Е. Герчаков и др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«Вечер гитарной музыки». У нас в гостях студенты музыкального колледжа при МГК им. П.И.Чайковского и института искусств. </w:t>
            </w:r>
          </w:p>
          <w:p>
            <w:pPr>
              <w:pStyle w:val="Normal"/>
              <w:rPr/>
            </w:pPr>
            <w:r>
              <w:rPr/>
              <w:t>Ведущая – профессор Наталия Иванова-Крамск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Любимая классика». Камерный музыкальный вечер. Исполняет Лауреат Всероссийских конкурсов Наталья Коршунова (фортепиано)</w:t>
            </w:r>
          </w:p>
          <w:p>
            <w:pPr>
              <w:pStyle w:val="Normal"/>
              <w:rPr/>
            </w:pPr>
            <w:r>
              <w:rPr/>
              <w:t>В программе: фортепианные сочинения И. Брамса, Ф.Шопена, М. Равеля, С. Рахманинова, А. Скряб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нтральная универсальная науч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м. Н.А. Некрас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сква, Бауманская ул., д. 58/25, стр. 14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snapToGrid w:val="false"/>
              <w:rPr/>
            </w:pPr>
            <w:r>
              <w:rPr/>
              <w:t>Книжно-иллюстративные выставки:</w:t>
            </w:r>
          </w:p>
          <w:p>
            <w:pPr>
              <w:pStyle w:val="Normal"/>
              <w:snapToGrid w:val="false"/>
              <w:rPr/>
            </w:pPr>
            <w:r>
              <w:rPr/>
              <w:t>1.«Вехи космической эры». К 50- летию со дня первого полета человека в космос.</w:t>
            </w:r>
          </w:p>
          <w:p>
            <w:pPr>
              <w:pStyle w:val="Normal"/>
              <w:rPr/>
            </w:pPr>
            <w:r>
              <w:rPr/>
              <w:t>2.Поэт и поэзия  «Серебряного века». К 125 -летию со дня рождения Н. С. Гумилева (1886-1921).</w:t>
            </w:r>
          </w:p>
          <w:p>
            <w:pPr>
              <w:pStyle w:val="Normal"/>
              <w:rPr/>
            </w:pPr>
            <w:r>
              <w:rPr/>
              <w:t>3.Исторические места и памятники Отечества. К международному дню памятников и исторических мест.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4.«Яркий, как молния». К 125-летию со дня рождения татарского поэта Габдуллы Тукая (1886-1913). 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«Поэты Франции - юбиляры 2011 года»: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 580-летию со дня рождения Франсуа Вийона (1431-1464).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 190-летию со дня рождения Шарля Бодлера (1821-1867). 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 140-летию со дня рождения Поля Валери (1871-1945). 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 195-летию со дня рождения Эжена Потье (1816-1887). 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6.«Романист повседневного быта». К 100-летию со дня рождения французского писателя Эрве Базена  (1911-1996). </w:t>
            </w:r>
          </w:p>
          <w:p>
            <w:pPr>
              <w:pStyle w:val="Normal"/>
              <w:rPr/>
            </w:pPr>
            <w:r>
              <w:rPr/>
              <w:t>7.«Сёстры Бронте». К 195-летию со дня рождения английской писательницы Шарлотты Бронте (1816-1855).</w:t>
            </w:r>
          </w:p>
          <w:p>
            <w:pPr>
              <w:pStyle w:val="Normal"/>
              <w:snapToGrid w:val="false"/>
              <w:rPr/>
            </w:pPr>
            <w:r>
              <w:rPr/>
              <w:t>8.«Здоровый я – здоровая страна». К Всемирному  дню здоровья.</w:t>
            </w:r>
          </w:p>
          <w:p>
            <w:pPr>
              <w:pStyle w:val="Normal"/>
              <w:rPr/>
            </w:pPr>
            <w:r>
              <w:rPr/>
              <w:t>9.«Мне совсем и не надо героя…». К 125- летию со дня рождения  Н. С. Гумилева (1886-1921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.«Всемирный день книги». Виртуальная выставка книг малого формата. 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.«Любите книгу круглый год!». К Международному дню детской книги. Виртуальная выставка книг малого формата. 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2.</w:t>
            </w:r>
            <w:r>
              <w:rPr/>
              <w:t>«Калейдоскоп юмора». Ко Дню смех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3.«Кто с книгой шагает, тот все знает». К Всемирному  дню книг и авторского пра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 мая:</w:t>
            </w:r>
          </w:p>
          <w:p>
            <w:pPr>
              <w:pStyle w:val="Normal"/>
              <w:snapToGrid w:val="false"/>
              <w:rPr/>
            </w:pPr>
            <w:r>
              <w:rPr/>
              <w:t>Книжно-иллюстративные выставки:</w:t>
            </w:r>
          </w:p>
          <w:p>
            <w:pPr>
              <w:pStyle w:val="Normal"/>
              <w:snapToGrid w:val="false"/>
              <w:rPr/>
            </w:pPr>
            <w:r>
              <w:rPr/>
              <w:t>1.«Дорога к  Мастеру». К 120-летию со дня рождения М. А. Булгакова (1891-1940).</w:t>
            </w:r>
          </w:p>
          <w:p>
            <w:pPr>
              <w:pStyle w:val="Normal"/>
              <w:rPr/>
            </w:pPr>
            <w:r>
              <w:rPr/>
              <w:t xml:space="preserve">2.Семья: история и традиции.  К международному дню семьи. </w:t>
            </w:r>
          </w:p>
          <w:p>
            <w:pPr>
              <w:pStyle w:val="Normal"/>
              <w:rPr/>
            </w:pPr>
            <w:r>
              <w:rPr/>
              <w:t>3.День святых Кирилла и Мефодия. К Дню славянской письменности и культуры</w:t>
            </w:r>
            <w:r>
              <w:rPr>
                <w:i/>
                <w:iCs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4.«Я с Востока свободного». К 100-летию со дня рождения таджикского поэта Мирзо Турсун-Заде (1911-1977). 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5.«Певец национальной независимости». К 165-летию со дня рождения польского писателя Генрика Сенкевича (1846-1916). </w:t>
            </w:r>
          </w:p>
          <w:p>
            <w:pPr>
              <w:pStyle w:val="Style22"/>
              <w:tabs>
                <w:tab w:val="clear" w:pos="708"/>
                <w:tab w:val="left" w:pos="720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«Мир поцеловал мою душу страданием, требуя, чтобы я ответил на это песнями». К 150-летию со дня рождения бенгальского писателя Рабиндраната Тагора (1861- 1941).</w:t>
            </w:r>
          </w:p>
          <w:p>
            <w:pPr>
              <w:pStyle w:val="Normal"/>
              <w:snapToGrid w:val="false"/>
              <w:rPr/>
            </w:pPr>
            <w:r>
              <w:rPr/>
              <w:t>7.«Великая Победа в каждом из нас».  К Дню Побед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«Великий мистификатор». К 120 - летию со дня рождения М. А.  Булгакова (1891-1940). </w:t>
            </w:r>
          </w:p>
          <w:p>
            <w:pPr>
              <w:pStyle w:val="Normal"/>
              <w:snapToGrid w:val="false"/>
              <w:rPr/>
            </w:pPr>
            <w:r>
              <w:rPr/>
              <w:t>9.«Сокровищницы человечества». К Международному дню музеев.</w:t>
            </w:r>
          </w:p>
          <w:p>
            <w:pPr>
              <w:pStyle w:val="Normal"/>
              <w:snapToGrid w:val="false"/>
              <w:rPr/>
            </w:pPr>
            <w:r>
              <w:rPr/>
              <w:t>10.«Сюда всегда стремятся люди». К Общероссийскому дню библиотек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1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стюко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ри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6-90-68</w:t>
            </w:r>
          </w:p>
        </w:tc>
      </w:tr>
      <w:tr>
        <w:trPr>
          <w:trHeight w:val="169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.</w:t>
            </w:r>
            <w:r>
              <w:rPr/>
              <w:t>«Семья есть благо». К Международному дню семьи.</w:t>
            </w:r>
          </w:p>
          <w:p>
            <w:pPr>
              <w:pStyle w:val="Normal"/>
              <w:snapToGrid w:val="false"/>
              <w:rPr/>
            </w:pPr>
            <w:r>
              <w:rPr/>
              <w:t>12.«Разделяя чужую боль». К Международному  дню борьбы за права инвалидов.</w:t>
            </w:r>
          </w:p>
          <w:p>
            <w:pPr>
              <w:pStyle w:val="Normal"/>
              <w:snapToGrid w:val="false"/>
              <w:rPr/>
            </w:pPr>
            <w:r>
              <w:rPr/>
              <w:t>13.«Слов драгоценные клады». Ко Дню славянской письменности и культур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нтральная городская  детская библиотек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м. А.П.Гайда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Ростовская набережная, д. 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-обзор «Книги разных поколений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-ся 6-8-х классов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 Ольга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(499)-248-64-64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Виртуальное путешествие «Музеи Москвы – детям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-ся 4-6-х классов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нтральная библиотека №112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. А.С.Пушки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ул. Спартаковская, д. 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«Я – поэт. Этим и интересен». В.В. Маяковский. Из цикла «Жизнь замечательных людей Басманного района».</w:t>
            </w:r>
          </w:p>
          <w:p>
            <w:pPr>
              <w:pStyle w:val="Normal"/>
              <w:rPr/>
            </w:pPr>
            <w:r>
              <w:rPr/>
              <w:t>2.Из цикла «Юбилей пушкинской книги»: «Кавказский пленник», «Гаврилиада», «Сказка о царе Салтане», «Капитанская дочка».</w:t>
            </w:r>
          </w:p>
          <w:p>
            <w:pPr>
              <w:pStyle w:val="Normal"/>
              <w:rPr/>
            </w:pPr>
            <w:r>
              <w:rPr/>
              <w:t>3.«Потомки А.С. Пушкина за рубежом» - к юбилею младшей дочери поэта – Натальи Александровны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12.00-18.00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офь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Григорьевна Хмельницка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едоров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ро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(499) 261-35-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>
                <w:b/>
                <w:u w:val="single"/>
              </w:rPr>
              <w:t>Экскурсии по библиотеке</w:t>
            </w:r>
            <w:r>
              <w:rPr/>
              <w:t xml:space="preserve"> – памятнику архитектур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«Наш Дом» – история памятника, история библиотеки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rFonts w:cs="Arial"/>
                <w:b/>
                <w:b/>
              </w:rPr>
            </w:pPr>
            <w:r>
              <w:rPr/>
              <w:t>2.«С Пушкиным по Басманному» – виртуальная экскурси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 группы по 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23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18 апреля и 18 мая:</w:t>
            </w:r>
          </w:p>
          <w:p>
            <w:pPr>
              <w:pStyle w:val="23"/>
              <w:rPr>
                <w:b/>
                <w:b/>
                <w:sz w:val="24"/>
              </w:rPr>
            </w:pPr>
            <w:r>
              <w:rPr>
                <w:bCs/>
                <w:sz w:val="24"/>
                <w:u w:val="none"/>
              </w:rPr>
              <w:t>День открытых дверей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Гений эмоций». Концерт скрипичной музыки, посвященный П.И. Чайковском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 истории русской философии и культуры «Дом А.Ф. Лосе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Арбат, д.33/12, стр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сослан в ХХ век…». Основные этапы творческой биограф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768" w:leader="none"/>
              </w:tabs>
              <w:ind w:left="0" w:right="0" w:hanging="6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ридова М.М.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768" w:leader="none"/>
              </w:tabs>
              <w:ind w:left="0" w:right="0" w:hanging="6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w</w:t>
            </w:r>
            <w:r>
              <w:rPr>
                <w:b/>
                <w:sz w:val="24"/>
                <w:szCs w:val="24"/>
              </w:rPr>
              <w:t>ww.loswev-librar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иридова Марианна Михайл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252-82-7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www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losev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library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«Ф.М. Достоевский и Серебряный век». Мемориальная экспозиция, посвященная А.Ф. Лосев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 чел. в группе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экспозиции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/>
              <w:t>1.«Ф.М. Достоевский и Серебряный век» (холл 3-го этажа)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/>
              <w:t xml:space="preserve">2.«Ф.М.Достоевский в собрании А.Ф. Лосева» (Лосевский читальный зал)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u w:val="single"/>
              </w:rPr>
            </w:pPr>
            <w:r>
              <w:rPr/>
              <w:t>3.«В начале было Слово: ко дню славянской письменности» (холл 1-го этажа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3.00-14.00 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rPr/>
            </w:pPr>
            <w:r>
              <w:rPr/>
              <w:t xml:space="preserve">«Философский Арбат». Маршруты по памятным местам жизни и творчества русских философов </w:t>
            </w:r>
            <w:r>
              <w:rPr>
                <w:lang w:val="en-US"/>
              </w:rPr>
              <w:t>XIX</w:t>
            </w:r>
            <w:r>
              <w:rPr/>
              <w:t xml:space="preserve">-нач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-17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философской средневековой игры Николая Кузанского «Игра Кузанского в шар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Концерт камерной музык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о пригласительным билетам (за </w:t>
            </w:r>
            <w:r>
              <w:rPr>
                <w:iCs/>
              </w:rPr>
              <w:t>30 мин. до начала концерта на 1-м этаже)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- читальня им. И.С. Турген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Бобров пер., д.6.стр.1, 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Style23"/>
              <w:rPr/>
            </w:pPr>
            <w:r>
              <w:rPr/>
              <w:t>«И.С.Тургенев и Франция».</w:t>
            </w:r>
          </w:p>
          <w:p>
            <w:pPr>
              <w:pStyle w:val="Style23"/>
              <w:rPr/>
            </w:pPr>
            <w:r>
              <w:rPr/>
              <w:t>«В.А.Морозова. На благо просвещения Москв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иколаева Елена Вячеславовна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(495)625-04-38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(495)625-82-47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urgene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Style23"/>
              <w:rPr/>
            </w:pPr>
            <w:r>
              <w:rPr>
                <w:b/>
              </w:rPr>
              <w:t>18 апреля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>Выставка художников кино «Война и мир» к 200-летию Победы русского народа в Отечественной войне 1812 года при содействии ВГИК им.С.А.Герасимова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Идея Небесного Города в истории Москвы».</w:t>
            </w:r>
          </w:p>
          <w:p>
            <w:pPr>
              <w:pStyle w:val="Style23"/>
              <w:rPr/>
            </w:pPr>
            <w:r>
              <w:rPr/>
              <w:t>По материалам творческих реконструкций историка архитектуры Кудрявцева Михаила Петрович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Normal"/>
              <w:rPr/>
            </w:pPr>
            <w:r>
              <w:rPr/>
              <w:t xml:space="preserve">1.«Библиотека-читальня как объект культурно-исторического наследия Москвы».  </w:t>
            </w:r>
          </w:p>
          <w:p>
            <w:pPr>
              <w:pStyle w:val="Normal"/>
              <w:rPr/>
            </w:pPr>
            <w:r>
              <w:rPr/>
              <w:t xml:space="preserve">2.«И.С.Тургенев и Франция». </w:t>
            </w:r>
          </w:p>
          <w:p>
            <w:pPr>
              <w:pStyle w:val="Normal"/>
              <w:rPr/>
            </w:pPr>
            <w:r>
              <w:rPr/>
              <w:t>3.«В.А.Морозова. На благо просвещения Москвы».</w:t>
            </w: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00,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 групп по 20 человек по предварительной записи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Style23"/>
              <w:rPr/>
            </w:pPr>
            <w:r>
              <w:rPr/>
              <w:t>Обзорные экскурсии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1.00-20.0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8.00,19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вободное посещени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группы по 1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курсии по городу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Style23"/>
              <w:rPr/>
            </w:pPr>
            <w:r>
              <w:rPr/>
              <w:t>Пешеходные экскурсии:</w:t>
            </w:r>
          </w:p>
          <w:p>
            <w:pPr>
              <w:pStyle w:val="Style23"/>
              <w:rPr/>
            </w:pPr>
            <w:r>
              <w:rPr/>
              <w:t xml:space="preserve">1.«Красное село в 1812 году». </w:t>
            </w:r>
          </w:p>
          <w:p>
            <w:pPr>
              <w:pStyle w:val="Style23"/>
              <w:rPr/>
            </w:pPr>
            <w:r>
              <w:rPr/>
              <w:t>2.«Уголок Белого города»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00, 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 групп по 20 человек по предварительной записи 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Style23"/>
              <w:rPr/>
            </w:pPr>
            <w:r>
              <w:rPr/>
              <w:t>Презентация электронной карты исторических достопримечательностей Красного сел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Style23"/>
              <w:rPr/>
            </w:pPr>
            <w:r>
              <w:rPr/>
              <w:t>Кинопоказ на французском языке «Исторический сериал. Наполеон» (Франция 2002г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rPr/>
            </w:pPr>
            <w:r>
              <w:rPr/>
              <w:t>9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 искусств им. А.П. Боголюб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Сущевская, д.14, стр.1,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 книжно-иллюстративная выставка «Во благо России», посвященная 150-летию со дня основания Третьяковской галереи, а также ее основателю П.М.Третьякову</w:t>
            </w:r>
          </w:p>
          <w:p>
            <w:pPr>
              <w:pStyle w:val="Normal"/>
              <w:rPr/>
            </w:pPr>
            <w:r>
              <w:rPr/>
              <w:t>2.Книжно-иллюстративная выставка  «Музыкальный портрет столицы» (Нотно-музыкальный зал).</w:t>
            </w:r>
          </w:p>
          <w:p>
            <w:pPr>
              <w:pStyle w:val="Normal"/>
              <w:rPr/>
            </w:pPr>
            <w:r>
              <w:rPr/>
              <w:t>3.Книжно-иллюстративная выставка  «По древним московским усадьбам» (Зал изобразительных искусств).</w:t>
            </w:r>
          </w:p>
          <w:p>
            <w:pPr>
              <w:pStyle w:val="Normal"/>
              <w:rPr/>
            </w:pPr>
            <w:r>
              <w:rPr/>
              <w:t xml:space="preserve">4.Книжно-иллюстративная выставка   «Седая старина Москвы» (Справочно-библиографический отдел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1.книжно-иллюстративная выставка «Музею изящных искусств 100 лет», посвященная 100-летию со дня основания   Государственного  музея  изобразительных  искусств им. А.С. Пушкина.</w:t>
            </w:r>
          </w:p>
          <w:p>
            <w:pPr>
              <w:pStyle w:val="Normal"/>
              <w:rPr/>
            </w:pPr>
            <w:r>
              <w:rPr/>
              <w:t xml:space="preserve">2. Книжно-иллюстративная выставка   «Это долгое эхо войны». Письма, рисунки, фотографии, личные вещи участников Великой Отечественной  войны.   </w:t>
            </w:r>
          </w:p>
          <w:p>
            <w:pPr>
              <w:pStyle w:val="Normal"/>
              <w:rPr/>
            </w:pPr>
            <w:r>
              <w:rPr/>
              <w:t>3. Книжно-иллюстративная выставка   «Культурное наследие музыкальной Москвы».  (Нотно-музыкальный зал).</w:t>
            </w:r>
          </w:p>
          <w:p>
            <w:pPr>
              <w:pStyle w:val="Normal"/>
              <w:rPr/>
            </w:pPr>
            <w:r>
              <w:rPr/>
              <w:t>4. Книжно-иллюстративная выставка  «Православные храмы столицы».</w:t>
            </w:r>
            <w:r>
              <w:rPr>
                <w:sz w:val="28"/>
                <w:szCs w:val="28"/>
              </w:rPr>
              <w:t xml:space="preserve"> (Справочно-</w:t>
            </w:r>
            <w:r>
              <w:rPr/>
              <w:t>библиографический отдел).</w:t>
            </w:r>
          </w:p>
          <w:p>
            <w:pPr>
              <w:pStyle w:val="Normal"/>
              <w:rPr/>
            </w:pPr>
            <w:r>
              <w:rPr/>
              <w:t>5. Книжно-иллюстративная выставка   «Москва живописная» (Отдел редкой книги).</w:t>
            </w:r>
          </w:p>
          <w:p>
            <w:pPr>
              <w:pStyle w:val="Normal"/>
              <w:rPr/>
            </w:pPr>
            <w:r>
              <w:rPr/>
              <w:t>6. Выставка детского рисунка  «Мы  - вместе».</w:t>
            </w:r>
          </w:p>
          <w:p>
            <w:pPr>
              <w:pStyle w:val="Normal"/>
              <w:rPr/>
            </w:pPr>
            <w:r>
              <w:rPr/>
              <w:t xml:space="preserve">7. Выставка знаков воинских отличий.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гилевец 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евна </w:t>
              <w:br/>
              <w:t>(495) 609-29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ина Александра Александровна (495) 609-29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 (495) 609-29-15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ogolubli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библиоте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«Усадьба  с  характером. Дом  Боголюбова – Третьяковых».  </w:t>
            </w: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-35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Обзорные экскурсии по выстав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-25 человек по записи или 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Просмотр фильма  «Прогулки по Третьяковской галерее».  (Зал «Компьютерная библиотека»)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вая история России. Исторические миниатюры Бориса Акунина. Ведущий – А.Ю. Казанце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о запис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Живая история России. Исторические миниатюры Бориса Акунина. Ведущий – А.Ю. Казанце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нцерт студентов факультета исторического исполнительского искусства Московской консерватор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фильма  «Художественные сокровища старой Москвы.  Архитектурные памятники старой Москвы».  (Зал «Компьютерная библиотека»).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записи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глазами  выдающихся историков. Читает доцент МГУ Игорь Макарье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3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дню музеев посвящается. Исторический час   к юбилеям самых известных музеев Москвы: Политехнического (1872); Исторического (1872); Третьяковской галереи (1892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студентов факультета исторического исполнительского искусства Московской консерватор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8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Центральная библиотека им. А.Н. Толст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Кутузовский пр-т, д. 2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Музеи Крем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499) 243-20-40</w:t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Москва архитектурн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чел. в группе по мере формирования групп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Историческая видео-экскурсия «Москва Гиляровск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Литературно-музыкальная композиция «Я вас люблю, столица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м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деофильм «Меценаты Москвы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«Пион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Б. Дорогомиловская, д.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 xml:space="preserve">«История Москвы  в памятниках» - </w:t>
            </w:r>
            <w:r>
              <w:rPr>
                <w:rFonts w:eastAsia="Times New Roman"/>
                <w:lang w:eastAsia="en-US"/>
              </w:rPr>
              <w:t>туристическое лот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240-13-71</w:t>
            </w:r>
          </w:p>
        </w:tc>
      </w:tr>
      <w:tr>
        <w:trPr>
          <w:trHeight w:val="11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Тайны  метро 2011: путешествие по  виртуальному музею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мени Леси Украи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озаводская ул., д. 2, кор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«Венок русских усадеб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ртуальная экскурсия, посвященная Международному дню охраны памятников и достопримечательных мест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тор (499) 148-44- 47</w:t>
            </w:r>
          </w:p>
        </w:tc>
      </w:tr>
      <w:tr>
        <w:trPr>
          <w:trHeight w:val="11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Дорога к храму в Филях». Экскурсия, посвященная церкви Покрова Пресвятой Богородицы в Филя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/>
              <w:t>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ый центр А.Т. Твард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тузовский пр-т, д. 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Мистика и реальность района Дорогоми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шеходная экскурс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анова С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юнина  В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243-04-62</w:t>
            </w:r>
          </w:p>
        </w:tc>
      </w:tr>
      <w:tr>
        <w:trPr>
          <w:trHeight w:val="5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Традиции московского чаепит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ция на открытой площадке перед библиотеко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уб-галерея «Крылатский орнамент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ул. Крылатские холмы, д. 26, кор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живописи художников Ярославской области «На вод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 05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Шевляков Александр Ивано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8-926-102-43-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ом. 415-93-00</w:t>
            </w:r>
          </w:p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kskuncevo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фортепианной музыки «Шопениана» по произведениям Ф.Шопена.  Исполнитель  лауреат международных конкурсов Илья Кронфельд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К города Москвы «ДК «Нагатино», музей этнографических костюмов на кукл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ул. Судостроительная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.28, к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творческих работ участников изостудий и ДПИ ГБУК г.Москвы «ДК «Нагатин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7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формление  выставок творческих работ участников изостудий и ДПИ ГБУК г.Москвы «ДК «Нагатин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тина Валент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614-81-2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614-14-0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.«Костюмы бывших союзных республик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 «Костюмы народов губерний России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. «Костюмы жителей села «Коломенское»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.«Городской костюм 18-19 века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.«Костюмы «Народные гуляния»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6. «Костюмы «сказочных» и литературных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ерсонажей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7 «Костюмы «символических» персонажей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8. «Военные костюмы разных эпох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9. «Костюмы народов мира на кукл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 «Русский быт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5 человек в группе по предварительной записи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творческих работ участников  женского клуба любителей этнографии «Сударушка» (руководитель Иванникова Л. Н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ставка творческих работ участников изостудий и ДПИ ГБУК г.Москв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сещение Памятника погибшим в годы ВОВ у МССЗ у МССЗ  Ул. Речников, у д. 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участников КДФ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стреча с доктором технических наук, ведущим научным сотрудником Института глобального климата Российской академии наук, членом докторского совета В. И. Романовым и Р. Л. Романовой, авторами книг на экологическую тему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глаше-</w:t>
            </w:r>
          </w:p>
          <w:p>
            <w:pPr>
              <w:pStyle w:val="Normal"/>
              <w:jc w:val="center"/>
              <w:rPr/>
            </w:pPr>
            <w:r>
              <w:rPr/>
              <w:t>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Мастер-класс «Русская тряпичная кукл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5 человек в групп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9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БУК  г. Москвы «ГЭЦКИ «Авангар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ставочный за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ул. Генерала Белов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м 18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есенняя феерия». Выставка керами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йзажи». Выставка художников члена МОСХ В. Пите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АРТ </w:t>
            </w:r>
            <w:r>
              <w:rPr>
                <w:sz w:val="22"/>
                <w:szCs w:val="22"/>
                <w:lang w:val="en-US"/>
              </w:rPr>
              <w:t>H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de</w:t>
            </w:r>
            <w:r>
              <w:rPr>
                <w:sz w:val="22"/>
                <w:szCs w:val="22"/>
              </w:rPr>
              <w:t xml:space="preserve"> фестиваль «Город мастеров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0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тская музыкальная школа № 11 им. В. И. Мурадел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Пречистенка, д.32/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скурсии по зд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«Памятник архитектур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«Дом Охотникова. Гимназия Поливанов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, 13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, 14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 группы по 30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орова Валентина Серге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-37-83</w:t>
            </w:r>
          </w:p>
        </w:tc>
      </w:tr>
      <w:tr>
        <w:trPr>
          <w:trHeight w:val="84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Концерт учащихся школ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сетители экскурс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тская музыкальная школа им. Ф.И. Шаляп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Солнцевский пр-т, д. 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кова Дар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435-91-5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msshalyapin@mail.ru</w:t>
            </w:r>
          </w:p>
        </w:tc>
      </w:tr>
      <w:tr>
        <w:trPr>
          <w:trHeight w:val="9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имназия №201 имени Героев Советского Союза Зои и Александра Космодемьянски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ул. З. и А. Космодемьянских, д. 3, к. 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сова Наталья Валенти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-95-3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деева Татья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499)159-92-65</w:t>
            </w:r>
          </w:p>
        </w:tc>
      </w:tr>
      <w:tr>
        <w:trPr>
          <w:trHeight w:val="6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ск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кола искусст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м. И.С. Козлов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</w:t>
            </w:r>
            <w:r>
              <w:rPr>
                <w:bCs/>
                <w:iCs/>
              </w:rPr>
              <w:t>ул. Крылатская, д. 2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криганова  Татьяна Ярослав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9) 727-55-0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shkolakozlovskogo</w:t>
            </w:r>
            <w:r>
              <w:rPr>
                <w:b/>
                <w:bCs/>
                <w:iCs/>
                <w:sz w:val="24"/>
              </w:rPr>
              <w:t>@</w:t>
            </w:r>
            <w:r>
              <w:rPr>
                <w:b/>
                <w:bCs/>
                <w:iCs/>
                <w:sz w:val="24"/>
                <w:lang w:val="en-US"/>
              </w:rPr>
              <w:t>yandex</w:t>
            </w:r>
            <w:r>
              <w:rPr>
                <w:b/>
                <w:bCs/>
                <w:iCs/>
                <w:sz w:val="24"/>
              </w:rPr>
              <w:t>.</w:t>
            </w:r>
            <w:r>
              <w:rPr>
                <w:b/>
                <w:bCs/>
                <w:iCs/>
                <w:sz w:val="24"/>
                <w:lang w:val="en-US"/>
              </w:rPr>
              <w:t>ru</w:t>
            </w:r>
          </w:p>
        </w:tc>
      </w:tr>
      <w:tr>
        <w:trPr>
          <w:trHeight w:val="9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ая музыкальная школа имени Т.А. Докшицер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ул. Неманский проезд, д.5, к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тор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756-50-09</w:t>
            </w:r>
          </w:p>
        </w:tc>
      </w:tr>
      <w:tr>
        <w:trPr>
          <w:trHeight w:val="83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тская музыкальная школа имени С.С.Прокофь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Токмаков переулок, д.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Обзорная экскурс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7.4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зюмов Петр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19-721-01-12</w:t>
            </w:r>
          </w:p>
        </w:tc>
      </w:tr>
      <w:tr>
        <w:trPr>
          <w:trHeight w:val="97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>Фестивальный концерт учащихся школы из цикла «Прокофьевская весна».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№ 14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Барклая,</w:t>
            </w:r>
          </w:p>
          <w:p>
            <w:pPr>
              <w:pStyle w:val="Normal"/>
              <w:rPr/>
            </w:pPr>
            <w:r>
              <w:rPr/>
              <w:t>д. 15, к. 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лыго Татья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9)145-14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нотеатры города Мос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 xml:space="preserve">Кинотеатр </w:t>
            </w:r>
            <w:r>
              <w:rPr>
                <w:b/>
                <w:bCs/>
              </w:rPr>
              <w:t>«Салют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ул. Кедрова, д.14, к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 Выступление детского творческого коллектива «ТРИУМФ»</w:t>
            </w:r>
          </w:p>
          <w:p>
            <w:pPr>
              <w:pStyle w:val="Normal"/>
              <w:rPr/>
            </w:pPr>
            <w:r>
              <w:rPr/>
              <w:t>2. Игровые анимационные программы.</w:t>
            </w:r>
          </w:p>
          <w:p>
            <w:pPr>
              <w:pStyle w:val="Normal"/>
              <w:rPr/>
            </w:pPr>
            <w:r>
              <w:rPr/>
              <w:t>3. Демонстрация фильма о Москв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ориус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риса Константин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99) 125-04-48,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100 лет Российской Анимации. Творческие встречи с известными создателями мультипликации.</w:t>
            </w:r>
          </w:p>
          <w:p>
            <w:pPr>
              <w:pStyle w:val="Normal"/>
              <w:rPr/>
            </w:pPr>
            <w:r>
              <w:rPr/>
              <w:t>2. «Мастерская мультфильмов» Просмотр лучших фильмов из коллекции студии "Союзмультфильм" и мастер-класс по изготовлению главного персонажа "Игрушка своими руками"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инотеатральный центр «Эльдар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Лениниский проспект, 10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Бесплатный сеанс. Сборник мультфильмов по сказкам Корнея Чуковского, 194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игадиров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дрей Николае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-99-8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-99-77</w:t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 xml:space="preserve">фильм «Бесприданница», реж. Яков Протазанов, 193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Окраина», реж. Борис Барнет, 193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.00 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Путевка в жизнь», реж. Николай Экк, 1931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 мая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Веселые ребята», 1934г., реж. Г. Александров.</w:t>
            </w:r>
          </w:p>
          <w:p>
            <w:pPr>
              <w:pStyle w:val="Normal"/>
              <w:ind w:left="708" w:firstLine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Цирк», 1936г., реж. Г. Александ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Волга- Волга», 1938г., реж. Г. Александ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Весна», 1947г., реж. Г. Александр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инотеатр «Тул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Кухмистерова ул., д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Приходите завтра».</w:t>
              <w:tab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-30-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-52-1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есплатный сеанс. Художественный </w:t>
            </w:r>
            <w:r>
              <w:rPr/>
              <w:t>фильм «Князь Юрий Долгорук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 «Владивос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ул. Лазо, д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Минин и Пожарский».</w:t>
            </w:r>
          </w:p>
          <w:p>
            <w:pPr>
              <w:pStyle w:val="Normal"/>
              <w:rPr/>
            </w:pPr>
            <w:r>
              <w:rPr>
                <w:b/>
              </w:rPr>
              <w:t>18 м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Царь»</w:t>
              <w:tab/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9-54-15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-54-35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инотеатр «Свобо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Трофимова ул., д.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платный сеанс. Художественный фильм «Сказки…Сказки…Сказки старого Арбата»</w:t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/>
            </w:pPr>
            <w:r>
              <w:rPr/>
              <w:t xml:space="preserve">Бесплатные сеансы. Документальные фильмы «Между прошлым и будущим», «И в праздники, и в будни».      </w:t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-25-2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79-25-16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инотеатр «Иск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Костякова ул., д.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Бесплатный сеанс. Документальный фильм «Московский Крем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Дворянское гнезд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всянников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рина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т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976-14-44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инотеатр «Не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Беломорская ул., д.16-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ind w:left="9" w:hanging="9"/>
              <w:rPr/>
            </w:pPr>
            <w:r>
              <w:rPr/>
              <w:t>Бесплатный сеанс. Художественный фильм «Князь Юрий Долгорукий».</w:t>
            </w:r>
          </w:p>
          <w:p>
            <w:pPr>
              <w:pStyle w:val="Normal"/>
              <w:ind w:left="9" w:hanging="9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ind w:left="9" w:hanging="9"/>
              <w:rPr/>
            </w:pPr>
            <w:r>
              <w:rPr/>
              <w:t>Бесплатный сеанс. Художественный фильм «Вначале было слов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личие мест уточняется по т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рымова Инна Алексе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57-42-3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-42-2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57-42-01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отеатр «Спутни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Солдатская ул., д.1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платный сеанс. Художественный фильм «Я шагаю по Москв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Бесплатный сеанс. Художественный фильм «Горожане».</w:t>
              <w:tab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61-29-79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61-42-20</w:t>
            </w:r>
          </w:p>
        </w:tc>
      </w:tr>
      <w:tr>
        <w:trPr>
          <w:trHeight w:val="174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отеатр «Сатур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Снежная, д.18</w:t>
            </w:r>
          </w:p>
        </w:tc>
        <w:tc>
          <w:tcPr>
            <w:tcW w:w="5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платный сеанс. Художественный фильм «Три тополя на Плющихе»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Бесплатный сеанс. Художественный фильм «Подкидыш».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Царь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личие мест уточняется по телефону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499) 180-43-8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(499) 369-18-91</w:t>
            </w:r>
          </w:p>
        </w:tc>
      </w:tr>
      <w:tr>
        <w:trPr>
          <w:trHeight w:val="17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Кинотеатр «Улан-Батор»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ул. Гримау, д.1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Arial"/>
              </w:rPr>
              <w:t>Бесплатный сеанс. Художественный фильм «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 28 мая - 14.00</w:t>
            </w:r>
          </w:p>
          <w:p>
            <w:pPr>
              <w:pStyle w:val="Normal"/>
              <w:rPr/>
            </w:pPr>
            <w:r>
              <w:rPr/>
              <w:t xml:space="preserve">Иван Васильевич меняет  профессию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</w:rPr>
              <w:t xml:space="preserve">Бесплатный сеанс. Художественный фильм «Телеграмма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(499) 126-14-4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втоответчик: (495) 126-20-1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(499) 369-18-91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Детский кинотеатр «Вымпел»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ул. Коминтерна, д.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/>
              </w:rPr>
              <w:t>Бесплатный сеанс</w:t>
            </w:r>
            <w:r>
              <w:rPr/>
              <w:t>. Документальный фильм «Галина Улано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/>
              </w:rPr>
              <w:t>Бесплатный сеанс</w:t>
            </w:r>
            <w:r>
              <w:rPr/>
              <w:t>. Документальный фильм «Владимир Высоцкий. Штрихи к портрету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185-68-47</w:t>
            </w:r>
          </w:p>
        </w:tc>
      </w:tr>
      <w:tr>
        <w:trPr>
          <w:trHeight w:val="103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Кинотеатр «Юность»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ул. Маршала Рыбалко, д.1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Минин и Пожар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личие мест уточняется по телефону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499) 194-24-30</w:t>
            </w:r>
          </w:p>
        </w:tc>
      </w:tr>
      <w:tr>
        <w:trPr>
          <w:trHeight w:val="10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фильм «Зодчий Андрей Вороних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Алёша Птицын вырабатывает характе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45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сеанс. Художественный фильм «Сувор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фильм «Красная Прес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2.00, 14.00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Кинотеатр «Полет»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Нелидовская ул., 10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  <w:r>
              <w:rPr/>
              <w:t xml:space="preserve"> Бесплатный сеанс. Художественный фильм «Алёша Птицын вырабатывает характер»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Бесплатный сеанс. Художественный фильм «Чапаев»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Бесплатный сеанс. Художественный фильм «Корабли штурмуют Бастионы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0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-94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let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kino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платный сеанс. Художественный фильм «Тихий Дон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Жуковский».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Суворов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тепан Разин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Кинотеатр «Молодежный»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ул. Люблинская, д.11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Бесплатный сеанс. Художественный фильм «Алёша Птицын вырабатывает характер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 чел. 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177-90-10</w:t>
            </w:r>
          </w:p>
        </w:tc>
      </w:tr>
      <w:tr>
        <w:trPr>
          <w:trHeight w:val="8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платный сеанс. «Москва-Кассиопе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сеанс. Документальный фильм-экскурсия «Путешествие по  Моск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сеанс. Документальный фильм-экскурсия «Музеи Москв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сеанс. Документальный фильм-экскурсия «Стены и башни Кремл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сеанс. Документальный фильм-экскурсия «Стены и башни Кремл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Кинотеатр «Факе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Шоссе Энтузиастов, 15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Бесплатный сеанс. Документальный фильм  «Отражения Москвы»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62-</w:t>
            </w:r>
            <w:r>
              <w:rPr>
                <w:b/>
                <w:sz w:val="24"/>
                <w:lang w:val="en-US"/>
              </w:rPr>
              <w:t>1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атры города Мос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драматический театр на Малой Брон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М. Бронная, д. 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театр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, 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10-15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аренко Вер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ргиев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97-02-87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Фотовыставка, посвященная юбилеям режиссеров Людмилы Перепелкиной, Георгия Мартынюка и Геннадия Сайфулина.</w:t>
            </w:r>
          </w:p>
          <w:p>
            <w:pPr>
              <w:pStyle w:val="Normal"/>
              <w:rPr/>
            </w:pPr>
            <w:r>
              <w:rPr/>
              <w:t>2.Фотовыставка к 65-летнему юбилею театра на Малой Бронно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Выставка архивных афиш спектаклей театра.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 фойе театра для экскурсантов и зрителей вечерних спектаклей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6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пектакль «Страсти по Торчилову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пектакль «Наш человек в Гаван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бесплатных билетов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драматический театр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м. К.С. Станислав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Тверская, д.2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Спектакль «Английская рулетка, или… миллион по контракту»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бесплатных билетов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черенко Марина 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-76-21 (10.00-18.00)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Драматический театр им. А.С. Пуш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Тверской бульвар, д. 2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театру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апреля и 18 мая: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Экскурсия по Музею истории теат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дрявцева Мария 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-12-93</w:t>
            </w:r>
          </w:p>
        </w:tc>
      </w:tr>
      <w:tr>
        <w:trPr>
          <w:trHeight w:val="9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ковский академический театр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м. В.В. Маяков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Б. Никитская, д.19/1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театру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, 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15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-28-90</w:t>
            </w:r>
          </w:p>
        </w:tc>
      </w:tr>
      <w:tr>
        <w:trPr>
          <w:trHeight w:val="92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9 апреля: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u w:val="none"/>
              </w:rPr>
              <w:t>Спектакль «Шаткое равновеси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бесплатных билетов по предварительной записи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Демонстрация записи спектакля-легенды  «Кин </w:t>
            </w:r>
            <w:r>
              <w:rPr>
                <w:lang w:val="en-US"/>
              </w:rPr>
              <w:t>IV</w:t>
            </w:r>
            <w:r>
              <w:rPr/>
              <w:t>» и встреча с актерами С. Немоляевой,  А. Лазаревым, И. Косталевским,  И. Кашинцевы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еатр «Уголок дедушки Дуро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Дурова,  д.4, с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Музею театра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15, 12.45, 14.15, 15.45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групп по 25 чел. по предварительной записи и по мере формирования групп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кес Юрий Матвее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-72-22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15, 12.45, 14.15, 15.45,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группы по 25 чел. по предварительной записи и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театр на Таганк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Земляной вал, д.76/2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ыставка к Дням наследия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: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«Иерусалим». Фотовыставка И.Германа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идорина Светлана Леонидов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(905) 738-85-1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жданкина Ольга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15-10-15</w:t>
            </w:r>
          </w:p>
        </w:tc>
      </w:tr>
      <w:tr>
        <w:trPr>
          <w:trHeight w:val="85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скурсии по выставке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скурсии по театру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, 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: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пектакль «Меде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бесплатных билетов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теат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Ленком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М.Дмитровка, д.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скурсии по театру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апр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7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сарева Юлия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699-10-82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сковский театр им. М.Н. Ермолов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Тверская, д.5/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Экскурсии по театр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25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ипко Гали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кола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-08-83</w:t>
            </w:r>
          </w:p>
        </w:tc>
      </w:tr>
      <w:tr>
        <w:trPr>
          <w:trHeight w:val="124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узей театральных кукол Государственного Академического Центрального театра кукол им. С.В.Образц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Садовая-Самотечная, д.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Cs/>
              </w:rPr>
            </w:pPr>
            <w:r>
              <w:rPr>
                <w:iCs/>
              </w:rPr>
              <w:t>«Музей театральных кукол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еред началом спектак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зрители, купившие билет на спектакль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Шестерикова Ольга Иннокентьевна, 699-55-53</w:t>
            </w:r>
          </w:p>
        </w:tc>
      </w:tr>
      <w:tr>
        <w:trPr>
          <w:trHeight w:val="11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Театрализованная экскурс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чел. по предварительной записи 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еред началом спектак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ки культуры и отдыха города Мос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/№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парк культуры и отдыха им. М. Горького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Крымский вал, 9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Парк Горького. История и современность». Фотовыставка в библиотеке Нескучного сад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ор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37-07-1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37-12-5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п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Наследие Нескучного сад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Знаменитые музеи мира». Иллюстрированный тематический лектор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Памятные места Москвы». Иллюстрированный тематический лектор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к культуры и отдыха «Перовский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Кусковская ул., 17/2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преля:</w:t>
            </w:r>
          </w:p>
          <w:p>
            <w:pPr>
              <w:pStyle w:val="Normal"/>
              <w:rPr/>
            </w:pPr>
            <w:r>
              <w:rPr/>
              <w:t>Экологическая весенняя акция. Школьники начальных классов развешивают скворечники. Рассказ об истории усадьбы Перово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человек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имочки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ья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кола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-26-10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п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мая:</w:t>
            </w:r>
          </w:p>
          <w:p>
            <w:pPr>
              <w:pStyle w:val="Normal"/>
              <w:rPr/>
            </w:pPr>
            <w:r>
              <w:rPr/>
              <w:t xml:space="preserve">«Усадьба Перово – памятник садово-парков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»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5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к культуры и отдыха «Сокольники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Сокольнический вал, д.1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п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апреля:</w:t>
            </w:r>
          </w:p>
          <w:p>
            <w:pPr>
              <w:pStyle w:val="Normal"/>
              <w:rPr/>
            </w:pPr>
            <w:r>
              <w:rPr/>
              <w:t>«Весенние Сокольники». Пешеходная экскурсия для школьников по парку «Сокольники». Встреча с краеведом, автором книг о парке «Сокольники» Евдокимовым Ф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«Сад ста дорожек». Пешеходная экскурсия для всех желающих по Большому розарию парка.</w:t>
            </w: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 по предварительной записи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имов Павел Владимиро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68-54-3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68-59-75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«Я люблю тебя, мой старый парк!». Поэтический праздник, посвященный Дням исторического и культурного наследия Москвы и 80-летию пар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Экскурсия по фотовыставке «Сокольники: сквозь даль столетий». Ведущий – член Союза писателей Москвы Васин В.Г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Документальный фильм «Праздник, который всегда с тобой» (традиции художественно-творческой работы в парке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:</w:t>
            </w:r>
          </w:p>
          <w:p>
            <w:pPr>
              <w:pStyle w:val="Normal"/>
              <w:rPr/>
            </w:pPr>
            <w:r>
              <w:rPr/>
              <w:t xml:space="preserve">«Становление традиций каменного Московского зодчества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</w:t>
            </w:r>
            <w:r>
              <w:rPr/>
              <w:t xml:space="preserve"> вв.». Встреча в клубе «Наше исследование» с экскурсоводом Молчановой Т.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мая:</w:t>
            </w:r>
          </w:p>
          <w:p>
            <w:pPr>
              <w:pStyle w:val="Normal"/>
              <w:rPr/>
            </w:pPr>
            <w:r>
              <w:rPr/>
              <w:t>«Знакомые и незнакомые Сокольники». Встреча с краеведом Евдокимовым Ф.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Министерство культуры РФ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47"/>
        <w:gridCol w:w="5613"/>
        <w:gridCol w:w="1587"/>
        <w:gridCol w:w="1634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й историко-культурный музей-заповед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Московский Кремль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Москва, Кремль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Территория Московского Кремля. Музеи-соборы Кремля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Карл Фаберже и мастера камнерезного дела. Самоцветные сокровища России». Выставочный зал Успенской звонницы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дминистрация: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7-03-49,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7-44-22,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5-46-31,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5-41-4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www.kreml.ru  </w:t>
            </w:r>
          </w:p>
        </w:tc>
      </w:tr>
      <w:tr>
        <w:trPr>
          <w:trHeight w:val="34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рический Музе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Красная пл., д.1/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 xml:space="preserve">«История России с древнейших времен до начала </w:t>
            </w:r>
            <w:r>
              <w:rPr>
                <w:lang w:val="en-US"/>
              </w:rPr>
              <w:t>XX</w:t>
            </w:r>
            <w:r>
              <w:rPr/>
              <w:t xml:space="preserve"> в.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Алексеева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92-23-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б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-37-3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</w:rPr>
              <w:t>www.shm.ru</w:t>
            </w:r>
            <w:r>
              <w:rPr>
                <w:b/>
                <w:bCs/>
                <w:sz w:val="24"/>
              </w:rPr>
              <w:t xml:space="preserve">  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ыставки к Дням наследия:</w:t>
            </w:r>
          </w:p>
          <w:p>
            <w:pPr>
              <w:pStyle w:val="Normal"/>
              <w:rPr/>
            </w:pPr>
            <w:r>
              <w:rPr/>
              <w:t>1.«Золото. Металл богов и царь металлов. Кладовая исторических драгоценностей». Выставка из собрания Исторического музея.</w:t>
            </w:r>
          </w:p>
          <w:p>
            <w:pPr>
              <w:pStyle w:val="Normal"/>
              <w:jc w:val="both"/>
              <w:rPr/>
            </w:pPr>
            <w:r>
              <w:rPr/>
              <w:t>2.«Национальная портретная галерея».Выставка из собрания Исторического музея, Третьяковской галереи и Русского музея г. Санкт-Петербур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К 150-летию со дня рождения П.А. Столыпина». </w:t>
            </w:r>
          </w:p>
          <w:p>
            <w:pPr>
              <w:pStyle w:val="Normal"/>
              <w:jc w:val="both"/>
              <w:rPr/>
            </w:pPr>
            <w:r>
              <w:rPr/>
              <w:t>Выставка из собрания Исторического музея. музеев г. Саратова, ГАРФа и др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1.«Прогулки по уникальным интерьерам Исторического музея».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 по мере сбора участников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«Памятники и реликвии Российской истории»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 группа по 20 человек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«Исторические шедевры золотой кладовой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0,12-45,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 группы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4. «Личный автомобиль В.И. Ленин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5, 14-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 группы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«Путешествие в эпоху древности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«От княжеских дружин до полков нового строя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«Гроза 1812 года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8.«На чем передвигались наши предк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«Москва и москвичи времен правления Ивана Грозного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«Повседневная жизнь русского дворянства 18-19 в.в.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гадки древних погребений»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4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Экскурсия «Дом, в котором живут старинные вещи»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5, 16-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 группы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кскурсия «Как Кутузов бил француз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0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узейное занятие «Первобытные художн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5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 научно-популярного фильма</w:t>
            </w:r>
            <w:r>
              <w:rPr/>
              <w:t xml:space="preserve"> «Колихо. Тайны дольменов Кавказ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активная программа </w:t>
            </w:r>
            <w:r>
              <w:rPr/>
              <w:t>«Строим дольмен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 группа по 25 человек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атрализованное представление на экспозиции</w:t>
            </w:r>
            <w:r>
              <w:rPr/>
              <w:t xml:space="preserve"> «Ожившие предания русской старины»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</w:t>
            </w:r>
            <w:r>
              <w:rPr/>
              <w:t xml:space="preserve"> камерной музыки «Русская классика в Историческом музее». Историко-музыкальная программа с демонстрацией коллекций Исторического музе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00-1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Филиал Государственного исторического музея – «Покровский собор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Красная пл., д.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Покровский собор (храм Василия Блаженного) </w:t>
              <w:softHyphen/>
              <w:t>памятник героической истории России – жемчужина русской архитектур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«Золото ризницы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арачева Татьяна Григорьевна (495) 698-15-37</w:t>
            </w:r>
          </w:p>
        </w:tc>
      </w:tr>
      <w:tr>
        <w:trPr>
          <w:trHeight w:val="12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дведение итогов конкурса «Чудо чудное. Диво Дивное. Покровский собор на Красной площади». В рамках юбилейной программы к 450-летию Покровского собор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курс рисунка «Рисуют все». В рамках юбилейной программы к 450-летию Покровского собор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6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Филиал Государственного Исторического музея – Палаты бояр Романовы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ул. Варварка, д.9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Дом бояр Романовых (Палаты в Зарядь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) – колыбель династии Романовых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Шуцкая Галина Константин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-32-35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98-14-17</w:t>
            </w:r>
          </w:p>
        </w:tc>
      </w:tr>
      <w:tr>
        <w:trPr>
          <w:trHeight w:val="7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нтральный музе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еликой Отечественной войны 1941-1945 г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ул. Братьев Фонченко, д.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История Великой Отечественной войны 1941-1945 гг.».</w:t>
            </w:r>
          </w:p>
          <w:p>
            <w:pPr>
              <w:pStyle w:val="Normal"/>
              <w:rPr/>
            </w:pPr>
            <w:r>
              <w:rPr/>
              <w:t>Разделы: Военно-историческая экспозиция «Путь к Победе». 6 диорам (крупнейшие битвы и сражения Великой Отечественной войны 1941-1945гг.). Выставка вооружения, военной техники и инженерных сооружений. Картинная галере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а Елена Вениаминовна (499) 142-49-1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ww.poklonnayagora.ru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«Тверь – город воинской славы».</w:t>
            </w:r>
          </w:p>
          <w:p>
            <w:pPr>
              <w:pStyle w:val="Normal"/>
              <w:rPr/>
            </w:pPr>
            <w:r>
              <w:rPr/>
              <w:t xml:space="preserve">2.«90 лет Службе внешней разведки». </w:t>
            </w:r>
          </w:p>
          <w:p>
            <w:pPr>
              <w:pStyle w:val="Normal"/>
              <w:rPr/>
            </w:pPr>
            <w:r>
              <w:rPr/>
              <w:t>3.«История Центрального музея Великой Отечественной войны».</w:t>
            </w:r>
          </w:p>
          <w:p>
            <w:pPr>
              <w:pStyle w:val="Normal"/>
              <w:rPr/>
            </w:pPr>
            <w:r>
              <w:rPr/>
              <w:t xml:space="preserve">4.Выставка творческих работ сотрудников музея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«Битва за Кавказ»», посвященная городам воинской славы Владикавказу и Могалбеку.</w:t>
            </w:r>
          </w:p>
          <w:p>
            <w:pPr>
              <w:pStyle w:val="Normal"/>
              <w:rPr/>
            </w:pPr>
            <w:r>
              <w:rPr/>
              <w:t>6.«Полярный – город воинской сла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Персональная художественная выставка народного художника РФ члена-корреспондента РАХ Д.Т. Тутунджана.</w:t>
            </w:r>
          </w:p>
          <w:p>
            <w:pPr>
              <w:pStyle w:val="Normal"/>
              <w:rPr/>
            </w:pPr>
            <w:r>
              <w:rPr/>
              <w:t>8.Фотовыставка МЧС «25 лет аварии на ЧАЭС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.Книжная выставка «Великая Отечественная война в миниатюрных книжных изданиях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ам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1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 групп по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центральный музей современной истории Росс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Тверская, д.21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История России с середины </w:t>
            </w:r>
            <w:r>
              <w:rPr>
                <w:lang w:val="en-US"/>
              </w:rPr>
              <w:t>XIX</w:t>
            </w:r>
            <w:r>
              <w:rPr/>
              <w:t xml:space="preserve">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в.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арева Надежда Федо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-61-7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льина Наталья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99-73-27,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-67-2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sovrhistory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sovr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смическая  эра». К 50-летию первого полета в косм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«Графика Гойи».</w:t>
            </w:r>
          </w:p>
          <w:p>
            <w:pPr>
              <w:pStyle w:val="Normal"/>
              <w:rPr/>
            </w:pPr>
            <w:r>
              <w:rPr/>
              <w:t>2.«Дары Ленину, Сталину, Хрущеву, Брежневу, Горбачеву».</w:t>
            </w:r>
          </w:p>
          <w:p>
            <w:pPr>
              <w:pStyle w:val="Normal"/>
              <w:rPr/>
            </w:pPr>
            <w:r>
              <w:rPr/>
              <w:t>3.Выставка русского искусства. Аукционный дом Макдуглас.</w:t>
            </w:r>
          </w:p>
          <w:p>
            <w:pPr>
              <w:pStyle w:val="Heading1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eastAsia="Times New Roman" w:cs="Times New Roman"/>
                <w:sz w:val="24"/>
                <w:u w:val="none"/>
              </w:rPr>
              <w:t xml:space="preserve"> </w:t>
            </w:r>
            <w:r>
              <w:rPr>
                <w:rFonts w:cs="Arial"/>
                <w:sz w:val="24"/>
                <w:u w:val="none"/>
              </w:rPr>
              <w:t>4.«Современные художники Белоруссии» (из фондов Музея современного изобразительного искусства, Минск).</w:t>
            </w:r>
            <w:r>
              <w:rPr>
                <w:rFonts w:cs="Arial"/>
                <w:b/>
                <w:sz w:val="24"/>
                <w:u w:val="none"/>
              </w:rPr>
              <w:t xml:space="preserve"> 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Обзорная экскурс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«Рассказы старого оружейник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Костюмированная экскурсия «В гостях у прошлого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.Костюмированная экскурсия «Как наши деды воевали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.«Калейдоскоп времени. Из истории московских интерьеров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.«Россия в эпоху войн и революций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7.«От Английского клуба к Музею современной истории России»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7 групп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5 чел., экскурсии платны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Космическая э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  <w:p>
            <w:pPr>
              <w:pStyle w:val="Normal"/>
              <w:rPr/>
            </w:pPr>
            <w:r>
              <w:rPr/>
              <w:t>1.«Графика Гойи».</w:t>
            </w:r>
          </w:p>
          <w:p>
            <w:pPr>
              <w:pStyle w:val="Normal"/>
              <w:rPr/>
            </w:pPr>
            <w:r>
              <w:rPr/>
              <w:t>2.«Дары Ленину, Сталину, Хрущеву, Брежневу, Горбачеву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центрального музея современной истории России  – «Историко-мемориальный музей «Пресня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сква, 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Б. Предтеченский пер., д.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Пресня на крутых поворотах истории России ХХ века» (с демонстрацией светодинамической диорамы «Героическая Пресня. 1905 год»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обаев Владимир Ивано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52-29-0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скурсионное бюро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252-30-35</w:t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Обзорная экскурсия. 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</w:rPr>
            </w:pPr>
            <w:r>
              <w:rPr>
                <w:sz w:val="24"/>
              </w:rPr>
              <w:t xml:space="preserve">2.«Москва и москвичи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 групп п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5 чел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экскурсии платны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городу</w:t>
            </w:r>
          </w:p>
          <w:p>
            <w:pPr>
              <w:pStyle w:val="Heading1"/>
              <w:jc w:val="left"/>
              <w:rPr>
                <w:rFonts w:cs="Arial"/>
                <w:b/>
                <w:b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 xml:space="preserve">Пешеходная экскурсия «Историко-архитектурные памятники Пресни </w:t>
            </w:r>
            <w:r>
              <w:rPr>
                <w:rFonts w:cs="Arial"/>
                <w:sz w:val="24"/>
                <w:u w:val="none"/>
                <w:lang w:val="en-US"/>
              </w:rPr>
              <w:t>XVIII</w:t>
            </w:r>
            <w:r>
              <w:rPr>
                <w:rFonts w:cs="Arial"/>
                <w:sz w:val="24"/>
                <w:u w:val="none"/>
              </w:rPr>
              <w:t>-</w:t>
            </w:r>
            <w:r>
              <w:rPr>
                <w:rFonts w:cs="Arial"/>
                <w:sz w:val="24"/>
                <w:u w:val="none"/>
                <w:lang w:val="en-US"/>
              </w:rPr>
              <w:t>XIX</w:t>
            </w:r>
            <w:r>
              <w:rPr>
                <w:rFonts w:cs="Arial"/>
                <w:sz w:val="24"/>
                <w:u w:val="none"/>
              </w:rPr>
              <w:t>-</w:t>
            </w:r>
            <w:r>
              <w:rPr>
                <w:rFonts w:cs="Arial"/>
                <w:sz w:val="24"/>
                <w:u w:val="none"/>
                <w:lang w:val="en-US"/>
              </w:rPr>
              <w:t>XX</w:t>
            </w:r>
            <w:r>
              <w:rPr>
                <w:rFonts w:cs="Arial"/>
                <w:sz w:val="24"/>
                <w:u w:val="none"/>
              </w:rPr>
              <w:t xml:space="preserve"> вв.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договоренност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 чел., экскурсия платная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музея современной истории России – Музей «Подпольная типография 1905-1906 гг.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ул. Лесная, д. 5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«Подпольная типография 1905-1906 гг.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маков А.С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250-30-74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251-25-9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u w:val="single"/>
              </w:rPr>
              <w:t>Выставки к Дням наслед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«Н.А. Касаткин. Первый народный художник Республики» (из фондового собрания Государственного центрального музея современной истории России)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6 групп по 15 чел., экскурсии платные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  <w:u w:val="none"/>
              </w:rPr>
              <w:t xml:space="preserve">Филиал Государственного музея современной истории России – </w:t>
            </w:r>
            <w:r>
              <w:rPr>
                <w:b/>
                <w:sz w:val="24"/>
                <w:u w:val="none"/>
              </w:rPr>
              <w:t>Экспозиционно-выставочный отдел «Галерея Е.Евтушенко»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Московская обл., Ленинский р-он, ДСК «Мичуринец», ул.Гоголя, д.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Разделы: «Мое человечество». Фотовыставка авторских работ Е.Евтушенко. «Живопись и графика из коллекции Е.Евтушенко». «Рабочий кабинет поэта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7.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рова Н.Н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5) 699-67-24</w:t>
              <w:br/>
              <w:t>(495) 928-06-4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Heading2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 группы по 15 чел., экскурсии платны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музея современной истории России – Музей «Обретая свободу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ул. Делегатска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. 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Интерактивная экспозиция «Мой дом – Россия. Страницы истории России ХХ века в интерьер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7.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свободное посещ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валева Людмила Алексе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9-01-63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скурсионное бю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-01-50</w:t>
            </w:r>
          </w:p>
        </w:tc>
      </w:tr>
      <w:tr>
        <w:trPr>
          <w:trHeight w:val="55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ая Третьяковская галерея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Лаврушинский пер., д. 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 xml:space="preserve">«Русское искусство </w:t>
            </w:r>
            <w:r>
              <w:rPr>
                <w:lang w:val="en-US"/>
              </w:rPr>
              <w:t>XI</w:t>
            </w:r>
            <w:r>
              <w:rPr/>
              <w:t xml:space="preserve"> – конца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Карандашный рисунок: от Ореста Кипренского до Казимира Малевич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1.«Неактуальная реклама. Русский плакат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Из фондов графики Государственной Третьяковской галереи».</w:t>
            </w:r>
          </w:p>
          <w:p>
            <w:pPr>
              <w:pStyle w:val="Normal"/>
              <w:rPr/>
            </w:pPr>
            <w:r>
              <w:rPr/>
              <w:t>2.«Братья Ткачевы. О родине». Инженерный корпус. Лаврушинский пер., 12.</w:t>
            </w:r>
          </w:p>
          <w:p>
            <w:pPr>
              <w:pStyle w:val="Normal"/>
              <w:rPr/>
            </w:pPr>
            <w:r>
              <w:rPr/>
              <w:t xml:space="preserve">3.«Западноевропейская и русская живопись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еков из собрания Курской государственной картинной галереи имени А.А. Дейнеки». Инженерный корпус. Лаврушинский пер., 1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(495) 951 1362, (499) 230 7788, (499) 238 1378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ww.tretyakovgallery.ru</w:t>
            </w:r>
          </w:p>
        </w:tc>
      </w:tr>
      <w:tr>
        <w:trPr>
          <w:trHeight w:val="140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Культурно-массовые мероприятия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во дворе Основного здания ГТГ в Лаврушинском пер., 10.</w:t>
            </w:r>
          </w:p>
          <w:p>
            <w:pPr>
              <w:pStyle w:val="Head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ая Третьяковская галерея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, Крымский Вал, д.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Стационарная экспозиция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Искусство ХХ ве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1.«Скульптурная анималистика 1920-1970-х годов».</w:t>
            </w:r>
          </w:p>
          <w:p>
            <w:pPr>
              <w:pStyle w:val="Normal"/>
              <w:rPr/>
            </w:pPr>
            <w:r>
              <w:rPr/>
              <w:t xml:space="preserve">2.«Александр Лабас. На скорости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(495) 951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13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62,  (499) 238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13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78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499) 230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77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88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ww.tretyakovgallery.ru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1.«Александр Лабас. На скорости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</w:t>
            </w:r>
            <w:r>
              <w:rPr/>
              <w:t>«Антон Ольшванг. Слой 99,9/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«Варвара Бубнова. Графика»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4.Спецпроект «Возвращение к реальности. Образ жизни. Формы жизни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Государственной Третьяковской галереи Музей-мастерская А.С.Голубки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сква, Большой Лёвшинский переулок,1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bCs/>
              </w:rPr>
              <w:t>Музей-мастерская А.С.Голубкиной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8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95) 637-56-82, (495) 637-25-64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иал Государственной Третьяковской галереи Дом-музей В.М. Васнец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Москва, пер.Васнецова , 1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«Дом-музей В.М. Васнецов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95) 681-13-29      (495) 681-13-29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искусства народов Восто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Никитский б-р, д.12-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делы: Искусство Китая. Искусство Кореи. Искусство Японии. Искусство Индии. Искусство Ирана. Искусство Тибета. Искусство Монголии. Искусство Бурятии. Искусство Юго-Восточной Азии. Искусство Кавказа. Искусство Средней Азии. Искусство Северо-Восточной Азии. Живопись Средней Азии и Кавказа. Наследие Рерих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highlight w:val="red"/>
              </w:rPr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Метакса 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атьяна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Христофоровна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95-45-55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факс: 695-48-46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Корабельник Надежда 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арковна</w:t>
            </w:r>
          </w:p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91-49-6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лова Нина Георги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-82-19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-02-1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«Зерцало вкуса в эпоху перемен. Японская фотография периода Мэйдзи (1868-1912)»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2.Геюр Юнусов. Живопись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ам</w:t>
            </w:r>
          </w:p>
          <w:p>
            <w:pPr>
              <w:pStyle w:val="Normal"/>
              <w:rPr/>
            </w:pPr>
            <w:r>
              <w:rPr/>
              <w:t>18 апреля и 18 ма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0 групп по 25 чел. по предварительной записи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аучно-просветительные мероприятия</w:t>
            </w:r>
          </w:p>
          <w:p>
            <w:pPr>
              <w:pStyle w:val="TextBodyIndent"/>
              <w:ind w:left="0" w:firstLine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апреля:</w:t>
            </w:r>
          </w:p>
          <w:p>
            <w:pPr>
              <w:pStyle w:val="TextBodyIndent"/>
              <w:spacing w:lineRule="auto" w:line="276"/>
              <w:ind w:left="-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Лекция «Поднебесная империя» (путешествие по Китаю). Из цикла «Маленький путешественник» для детей младшего школьного возраста и подготовительных класс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.Лекция «Не счесть сокровищ…». Из цикла «Маленький путешественник» для детей младшего школьного возраста и подготовительных класс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:</w:t>
            </w:r>
          </w:p>
          <w:p>
            <w:pPr>
              <w:pStyle w:val="TextBodyIndent"/>
              <w:spacing w:lineRule="auto" w:line="276"/>
              <w:ind w:left="-3" w:hanging="0"/>
              <w:rPr>
                <w:sz w:val="24"/>
              </w:rPr>
            </w:pPr>
            <w:r>
              <w:rPr>
                <w:sz w:val="24"/>
              </w:rPr>
              <w:t>1. Лекция «Страна Восходящего Солнца» (сказки и легенды Японии). Из цикла «Сказки, мифы и легенды Востока» для детей младшего школьного возраста и подготовительных классов.</w:t>
            </w:r>
          </w:p>
          <w:p>
            <w:pPr>
              <w:pStyle w:val="TextBodyIndent"/>
              <w:spacing w:lineRule="auto" w:line="276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2.Лекция «Страна Белых Журавлей» (путешествие по Корее). Из цикла «Маленький путешественник» для детей младшего школьного возраста и подготовительных классов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left="-3" w:hanging="0"/>
              <w:rPr/>
            </w:pPr>
            <w:r>
              <w:rPr>
                <w:b/>
                <w:sz w:val="24"/>
                <w:u w:val="single"/>
              </w:rPr>
              <w:t>Культурно-массовые мероприятия</w:t>
            </w:r>
            <w:r>
              <w:rPr>
                <w:b/>
                <w:sz w:val="24"/>
              </w:rPr>
              <w:t>:</w:t>
            </w:r>
          </w:p>
          <w:p>
            <w:pPr>
              <w:pStyle w:val="TextBodyIndent"/>
              <w:spacing w:lineRule="auto" w:line="27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8 мая:</w:t>
            </w:r>
          </w:p>
          <w:p>
            <w:pPr>
              <w:pStyle w:val="TextBodyIndent"/>
              <w:spacing w:lineRule="auto" w:line="27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Торжественный вечер, посвященный юбилею Рабиндраната Тагора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8.3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нтральный музей древнерусской культуры и искусства им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. Рубл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Андроньевская пл., д.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Разделы: Архитектурный ансамбль Спасо-Андроникова монастыря. Шедевры древнерусского искусства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Шедевры древнерусского искусства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рыбина Ирина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-14-67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Андрей Рублев, копии и фрагмент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Искусство Поморья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 групп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хоровых коллектив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музей декоративно-прикладного и народного искус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ул. Делегатская, д.3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делы: Русское декоративно-приклад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нач. ХХ веков. Традиционное народное искусство России. Шедевры советского фарфора. Коллекция художественного камня в стиле ар-деко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0.00-18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ботина Нина Михайловна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-909-945-65-55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лушкова Лина Николаевна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(499) 973-32-14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полнительная информация по телефону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-909-945-65-55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 на сайте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hyperlink r:id="rId49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mdpni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suppressAutoHyphens w:val="true"/>
              <w:rPr/>
            </w:pPr>
            <w:r>
              <w:rPr/>
              <w:t>«20 костюмов для России. Испанские дизайнеры – диалог с литературой»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«Собирались города русские». Живопись В.П.Фокеева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изобразительного искусства им. А.С. Пуш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Волхонка, д.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Heading1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Мировая культура с древнейших времен до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XX</w:t>
            </w:r>
            <w:r>
              <w:rPr>
                <w:sz w:val="24"/>
                <w:u w:val="none"/>
              </w:rPr>
              <w:t xml:space="preserve"> в.»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инельни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ерсесова Ида Тарас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тепина Александра Георги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97-74-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 697-74-9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</w:rPr>
              <w:t>www.arts-musem.ru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Дама с единорогом» Рафаэля. Выставка одной карт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«Диор: под знаком искусства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сещение платно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</w:rPr>
              <w:t>Филиал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го музея изобразительного искусства им. А.С. Пушкина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лерея искусства стран Европы и Америки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ул. Волхонка, д.1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 xml:space="preserve">«Основные направления в европейском искусстве 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: «барбизонская школа», импрессионизм, постимпрессионизм, «фовизм», кубизм, абстракционизм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инельни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ерсесова Ида Тарас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тепина Александра Георги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97-74-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 697-74-9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www.arts-musem.ru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</w:rPr>
              <w:t>Филиал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го музея изобразительного искусства им. А.С. Пушкина «Музей личных коллекций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ул. Волхонка, д. 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Собрания И.С. Зильберштейна, Е.М. Макасеевой, А.Н. Рамма, Т.А. Мавриной, Ф.В. Лемкуль, мемориальные залы Д.М. Краснопевцева, С.Т. Рихтера, Л.О. Пастернака, а также  произведения русских художников ХХ в.: А. Родченко и В. Степановой, Д. Штеренберга и др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6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инельни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ерсесова Ида Тарас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тепина Александра Георги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 697-74-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495) 697-74-9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www.arts-musem.ru</w:t>
            </w:r>
          </w:p>
        </w:tc>
      </w:tr>
      <w:tr>
        <w:trPr>
          <w:trHeight w:val="95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u w:val="single"/>
              </w:rPr>
            </w:pPr>
            <w:r>
              <w:rPr>
                <w:rFonts w:cs="inherit;Times New Roman" w:ascii="inherit;Times New Roman" w:hAnsi="inherit;Times New Roman"/>
              </w:rPr>
              <w:t>Выставка «Искусство Тропической Африки из коллекции М.Л. и Л.М.Звягиных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Государственного музея изобразительного искусства им. А.С. Пушкина ЦЭВ «Мусейон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rFonts w:cs="Arial"/>
                <w:sz w:val="24"/>
              </w:rPr>
              <w:t>Москва, Колымажный пер. д.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Архитектурные памятники в детских рисунках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6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тепина Александра Григорьевна, Фомина Наталья Никола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7-65-19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7-74-96</w:t>
            </w:r>
          </w:p>
        </w:tc>
      </w:tr>
      <w:tr>
        <w:trPr>
          <w:trHeight w:val="7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Выставка детского рисунка «Добрая дорога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центральный музей музыкальной культуры им. М.И. Глин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ул. Фадеева, д.4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Разделы: Музыкальные инструменты народов мира. Три века русской музы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Искусство русских скрипичных мастер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 поисках жанра. Музыкальный театр Сергея Прокофьев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кова Еле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739-62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кова И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739-62-26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www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  <w:lang w:val="en-US"/>
              </w:rPr>
              <w:t>glinka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  <w:lang w:val="en-US"/>
              </w:rPr>
              <w:t>museum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Обзорная экскурсия с посещением выставки «Искусство русских скрипичных мастеров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7 групп по 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 поисках жанра. Музыкальный театр Сергея Прокофьев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5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Пешеходная экскурсия «Москва музыкальная. Прогулки по Садовому кольцу».</w:t>
            </w:r>
          </w:p>
          <w:p>
            <w:pPr>
              <w:pStyle w:val="Normal"/>
              <w:rPr/>
            </w:pPr>
            <w:r>
              <w:rPr/>
              <w:t>2.Пешеходная экскурсия «Москва музыкальная. Прогулки по Бульварному кольцу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3.Пешеходная экскурсия «Москва музыкальная. От Театральной площади к Камергерскому переулку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, 14.00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руппы по 20 чел. по предварительной запис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rPr/>
            </w:pPr>
            <w:r>
              <w:rPr/>
              <w:t>Начало отборочного тура фестиваля «Прикосновение к музык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а Светлана Серге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5) 739-62-26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1.Подведение итогов отборочного тура фестиваля детского творчества «Прикосновение к музыке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0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ковская 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739-62-2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Отчетный концерт Московского государственного колледжа музыкального исполнительства им. Ф. Шопен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ал Государственного центрального музея музыкальной культуры им. М.И. Глинки –  Мемориальная усадьба Ф.И. Шаляп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Новинский б-р, д.2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тационарная экспозиция</w:t>
            </w:r>
          </w:p>
          <w:p>
            <w:pPr>
              <w:pStyle w:val="23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none"/>
              </w:rPr>
              <w:t>«Шаляпинская усадьба и ее посетител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Выставка японской живописи «Отражение восходящего солнц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Выставка «Вечная весна». Скульптура, живопись, график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ева Ирина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605-62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ков Алексей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9) 255-63-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www.glinka.museum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Обзорная экскурсия по Дому-музе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, 15.00,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руппы по  20 чел.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.Обзорная экскурсия по выставке «Шаляпин: известный и неизвестный».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0, 17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ы по 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Фильмы  о </w:t>
            </w:r>
          </w:p>
          <w:p>
            <w:pPr>
              <w:pStyle w:val="Normal"/>
              <w:rPr/>
            </w:pPr>
            <w:r>
              <w:rPr/>
              <w:t>жизни творчестве Ф.И. Шаляпина.</w:t>
            </w:r>
          </w:p>
          <w:p>
            <w:pPr>
              <w:pStyle w:val="23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 xml:space="preserve">«Поет Ф.И.Шаляпин». Русская и зарубежная опера. </w:t>
            </w: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«Поет Ф.И.Шаляпин». Русская народная песня.        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18 м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церт. Старинный русский романс и неаполитанская песн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лова Елена Лукинич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9) 605-62-36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ал Государственного центрального музея музыкальной культуры им. М.И. Глинки – Музей С.С. Прокофь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Камергерский переулок, дом 6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тационарная экспозиция</w:t>
            </w:r>
          </w:p>
          <w:p>
            <w:pPr>
              <w:pStyle w:val="23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«С.С. Прокофьев и Москв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Вер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92-05-67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www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  <w:lang w:val="en-US"/>
              </w:rPr>
              <w:t>glinka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  <w:lang w:val="en-US"/>
              </w:rPr>
              <w:t>museum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3.00-20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«Прогулки по Камергерскому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, 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20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18 апрел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церт в рамках ежегодного фестиваля имени Ивана Карабица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м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церт Ансамбля «</w:t>
            </w:r>
            <w:r>
              <w:rPr>
                <w:lang w:val="en-US"/>
              </w:rPr>
              <w:t>XX</w:t>
            </w:r>
            <w:r>
              <w:rPr/>
              <w:t xml:space="preserve"> век», художественный руководитель Мария Ходина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ал Государственного центрального музея музыкальной культуры им. М.И. Глинки – Музей «П.И. Чайковский в Москв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Кудринская пл., дом 46/5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тационарная экспозиция</w:t>
            </w:r>
          </w:p>
          <w:p>
            <w:pPr>
              <w:pStyle w:val="23"/>
              <w:rPr>
                <w:sz w:val="24"/>
              </w:rPr>
            </w:pPr>
            <w:r>
              <w:rPr>
                <w:rFonts w:cs="Arial"/>
                <w:sz w:val="24"/>
                <w:u w:val="none"/>
              </w:rPr>
              <w:t>«П.И. Чайковский и Москв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(495) 690-24</w:t>
            </w:r>
            <w:r>
              <w:rPr>
                <w:rFonts w:cs="Arial"/>
                <w:b/>
                <w:bCs/>
                <w:sz w:val="24"/>
              </w:rPr>
              <w:t>-</w:t>
            </w:r>
            <w:r>
              <w:rPr>
                <w:rFonts w:cs="Arial"/>
                <w:b/>
                <w:bCs/>
                <w:sz w:val="24"/>
                <w:lang w:val="en-US"/>
              </w:rPr>
              <w:t>00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(495) 291-15</w:t>
            </w:r>
            <w:r>
              <w:rPr>
                <w:rFonts w:cs="Arial"/>
                <w:b/>
                <w:bCs/>
                <w:sz w:val="24"/>
              </w:rPr>
              <w:t>-</w:t>
            </w:r>
            <w:r>
              <w:rPr>
                <w:rFonts w:cs="Arial"/>
                <w:b/>
                <w:bCs/>
                <w:sz w:val="24"/>
                <w:lang w:val="en-US"/>
              </w:rPr>
              <w:t>14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www.glinka.museum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.И. Чайковский и С.И. Танеев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3.00, 15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20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 чел. в группе по предварительной записи и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кскурсия по выставке «П.И. Чайковский и С.И. Танеев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церт учащихся музыкальных шко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Отчетный концерт музыкальной студии «Кантилена».Образовательный центр «Царицыно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Концерт «Году Италии в России посвящается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ал Государственного центрального музея музыкальной культуры им. М.И. Глинки – «Музей–квартира А.Б. Гольденвейзе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Тверская ул., д. 17, п. 8,  кв. 1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тационарная экспозиция</w:t>
            </w:r>
          </w:p>
          <w:p>
            <w:pPr>
              <w:pStyle w:val="23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«Музей–квартира А.Б. Гольденвейзера».</w:t>
            </w:r>
          </w:p>
          <w:p>
            <w:pPr>
              <w:pStyle w:val="23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23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Ан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29-29-29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www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  <w:lang w:val="en-US"/>
              </w:rPr>
              <w:t>glinka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  <w:lang w:val="en-US"/>
              </w:rPr>
              <w:t>museum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Экскурсии по музею</w:t>
            </w:r>
          </w:p>
          <w:p>
            <w:pPr>
              <w:pStyle w:val="23"/>
              <w:rPr>
                <w:rFonts w:cs="Arial"/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u w:val="none"/>
              </w:rPr>
              <w:t>18 апреля и 18 мая.</w:t>
            </w:r>
          </w:p>
          <w:p>
            <w:pPr>
              <w:pStyle w:val="23"/>
              <w:rPr>
                <w:rFonts w:cs="Arial"/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2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апреля:      </w:t>
            </w:r>
          </w:p>
          <w:p>
            <w:pPr>
              <w:pStyle w:val="23"/>
              <w:rPr>
                <w:rFonts w:cs="Arial"/>
                <w:sz w:val="24"/>
                <w:u w:val="none"/>
              </w:rPr>
            </w:pPr>
            <w:r>
              <w:rPr>
                <w:sz w:val="24"/>
                <w:u w:val="none"/>
              </w:rPr>
              <w:t>Встреча с преподавателями и учащимися ЦМШ им. А. Н. Скрябина из г. Дзержинска Нижегородской област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узей МХА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Камергерский пер., д.3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/>
              <w:t>Собрание документальных фондов, сценических костюмов и макетов, театральной живописи, графики и скульптуры, мемориальных вещей, театральных реликви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1.00-17.00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 по 15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</w:rPr>
              <w:t>Боброва Анна Семеновна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5) 692-51-87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илиал Музея МХАТ – Дом-Музей К.С. Станиславского </w:t>
            </w:r>
          </w:p>
          <w:p>
            <w:pPr>
              <w:pStyle w:val="32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Леонтьевский пер., д.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К.С. Станиславский и Художественный театр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Овчинникова Анаит Александровна (495) 629-24-42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 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Музея МХАТ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емориальная квартира В.И. Немировича-Данчен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Глинищевский пер., 5/7, кв. 5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Жизнь и деятельность В.И. Немировича-Данченк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вилова Наталия Вениаминовна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495) 650-53-91</w:t>
            </w:r>
          </w:p>
        </w:tc>
      </w:tr>
      <w:tr>
        <w:trPr>
          <w:trHeight w:val="15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ремя согласуется по те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центральный театральный музей им. А.А. Бахруш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осква, ул. Бахрушина, д.31/12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А.А. Бахрушин и его коллекция».</w:t>
            </w:r>
          </w:p>
          <w:p>
            <w:pPr>
              <w:pStyle w:val="Normal"/>
              <w:rPr/>
            </w:pPr>
            <w:r>
              <w:rPr/>
              <w:t xml:space="preserve">Разделы: Ф.Г. Волков  и театр </w:t>
            </w:r>
            <w:r>
              <w:rPr>
                <w:lang w:val="en-US"/>
              </w:rPr>
              <w:t>XVIII</w:t>
            </w:r>
            <w:r>
              <w:rPr/>
              <w:t xml:space="preserve"> века. Золотой век русского театра. Малый, Большой, Александринский, Мариинский императорские театры (XIX век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2.00-19.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Валентина 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953-44-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ставка  макетов сценических костюмов «Русский театр в представлениях и действах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». Дипломные проекты студентов кафедры сценического костюма Школы-студии МХА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 и 18 ма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сональная выставка художника Ю.С. Устинов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2.00-19.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Золотой век русского театр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 групп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чел.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экскурсия платная по предварительной запис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1.«Театральный музей А. Бахрушина – дар России и Москве</w:t>
            </w:r>
            <w:r>
              <w:rPr>
                <w:iCs/>
              </w:rPr>
              <w:t>»</w:t>
            </w:r>
            <w:r>
              <w:rPr/>
              <w:t>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12.30-17.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5 групп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по 20 чел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экскурсии платны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Экспозиция Основ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Heading1"/>
              <w:tabs>
                <w:tab w:val="clear" w:pos="708"/>
                <w:tab w:val="left" w:pos="1140" w:leader="none"/>
              </w:tabs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: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  <w:u w:val="none"/>
              </w:rPr>
              <w:t>Документальный фильм «Бахрушины – почетные граждане города Москвы».</w:t>
            </w: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еж. Владимир Осьмин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чер в рамках </w:t>
            </w:r>
            <w:r>
              <w:rPr>
                <w:lang w:val="en-US"/>
              </w:rPr>
              <w:t>VIII</w:t>
            </w:r>
            <w:r>
              <w:rPr>
                <w:b/>
              </w:rPr>
              <w:t xml:space="preserve"> </w:t>
            </w:r>
            <w:r>
              <w:rPr/>
              <w:t xml:space="preserve">Бахрушинского благотворительного фестиваля.                       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Филиал Государственного  центрального</w:t>
            </w:r>
            <w:r>
              <w:rPr/>
              <w:t xml:space="preserve"> </w:t>
            </w:r>
            <w:r>
              <w:rPr>
                <w:b/>
              </w:rPr>
              <w:t>театрального музея им. А.А. Бахруши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-музей А.Н. Остров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осква, ул. Малая Ордынка, 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А.Н. Островский. Москва в жизни и творчестве великого русского драматурга»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2.00-19.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свободное посещение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никова Лидия Иосиф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953-86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нджанова Карина Гран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953-12-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нимаются предварительные зая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ww.gctm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тавки к Дням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Никоненко. Разный». </w:t>
            </w:r>
            <w:r>
              <w:rPr/>
              <w:t xml:space="preserve"> </w:t>
            </w:r>
            <w:r>
              <w:rPr>
                <w:bCs/>
              </w:rPr>
              <w:t xml:space="preserve">Работы театрального художника Виктора Никоненко. </w:t>
            </w:r>
            <w:r>
              <w:rPr/>
              <w:t xml:space="preserve">Выставочные залы  Театральной галереи на Малой Ордын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1.Выставка, посвящённая 80-летию со дня основания профессионального цыганского театра «РОМЭН».</w:t>
            </w:r>
            <w:r>
              <w:rPr>
                <w:b/>
              </w:rPr>
              <w:t xml:space="preserve"> </w:t>
            </w:r>
            <w:r>
              <w:rPr/>
              <w:t>Выставочные залы  Театральной галереи на Малой Ордынке.</w:t>
            </w:r>
          </w:p>
          <w:p>
            <w:pPr>
              <w:pStyle w:val="Normal"/>
              <w:rPr/>
            </w:pPr>
            <w:r>
              <w:rPr/>
              <w:t>2.Выставка детских рисунков.</w:t>
            </w:r>
            <w:r>
              <w:rPr>
                <w:b/>
              </w:rPr>
              <w:t xml:space="preserve"> </w:t>
            </w:r>
            <w:r>
              <w:rPr/>
              <w:t xml:space="preserve">Каминный зал Театральной галереи на Малой Ордынке. </w:t>
            </w:r>
          </w:p>
          <w:p>
            <w:pPr>
              <w:pStyle w:val="Normal"/>
              <w:rPr/>
            </w:pPr>
            <w:r>
              <w:rPr/>
              <w:t xml:space="preserve">3.Фотовыставка «Калейдоскоп надежд. Дети мира». Работы лауреата премии «Филантроп» Елены Сысоевой. Выставочные залы строения №3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по музею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8 апрел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30, 14.30, 16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 группы по 15 чел., экскурсии платные по мере формирования группы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5 чел., экскурсии бесплатны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треча с театральным художником Виктором Никоненк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40 чел.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Филиал Государственного  центрального</w:t>
            </w:r>
            <w:r>
              <w:rPr/>
              <w:t xml:space="preserve"> </w:t>
            </w:r>
            <w:r>
              <w:rPr>
                <w:b/>
              </w:rPr>
              <w:t>театрального музея им. А.А. Бахрушина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«Дом-музей М.Н. Ермолово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Тверской б-р, д.1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Жизнь и творчество великой актрисы М.Н. Ермоловой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Раиса Ильинич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90-0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Рег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90-54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скурсии по музею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, 14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группы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5 чел., экскурсии платные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2 группы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5 чел., экскурсии бесплатные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ультурно-массовые мероприятия</w:t>
            </w:r>
          </w:p>
          <w:p>
            <w:pPr>
              <w:pStyle w:val="Heading1"/>
              <w:tabs>
                <w:tab w:val="clear" w:pos="708"/>
                <w:tab w:val="left" w:pos="1140" w:leader="none"/>
              </w:tabs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ктакль «Береника». По мотивам пьесы Ж. Расина в исполнении артистов Е. Кондратьевой, О. Верновой, С. Иванюк, Т. Еремее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0 чел., вход платный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Филиал Государственного  центрального</w:t>
            </w:r>
            <w:r>
              <w:rPr/>
              <w:t xml:space="preserve"> </w:t>
            </w:r>
            <w:r>
              <w:rPr>
                <w:b/>
              </w:rPr>
              <w:t>театрального музея им. А.А. Бахруши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-музей М.С. Щепк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сква, </w:t>
            </w:r>
            <w:r>
              <w:rPr/>
              <w:t>ул. Щепкина, 4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Жизнь и творчество М.С. Щепк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9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рамова 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00-61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00-62-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gctm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ставка «Олег Даль. К 70-летию со дня рождения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30, 14.30, 15.30, 16.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 группы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5 че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 xml:space="preserve">Вечер, посвящённый истории усадьбы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, </w:t>
            </w:r>
            <w:r>
              <w:rPr>
                <w:bCs/>
              </w:rPr>
              <w:t>«История старого дом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центрального театрального музея им. А.А. Бахрушина – «Музей-квартира В.Э. Мейерхольда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Брюсов пер., 12, под. 2, кв.1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зделы: Жизнь и творчество Вс. Э. Мейерхольда. </w:t>
            </w:r>
            <w:r>
              <w:rPr>
                <w:bCs/>
              </w:rPr>
              <w:t>Мейерхольд актер. Актер в театре Мейерхоль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-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рова Наталья Фед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29-53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ются предварительные заявки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18 ма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ремя согласуется по те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центрального театрального музея им. А.А. Бахрушина – Мемориальная музей-квартира актерской семьи М.В. и А.А. Мироновых и А.С. Менакера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М. Власьевский пер., д.7, кв.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Жизнь творческой семьи в быту и на сцене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речишкина Евгения Борисовна</w:t>
            </w:r>
          </w:p>
          <w:p>
            <w:pPr>
              <w:pStyle w:val="24"/>
              <w:ind w:lef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(499) 241-61-97 (499) 241-59-5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trHeight w:val="168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2.30, 14.30, 16.30, 17.30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0 че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 ма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ремя согласуется по те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группы по 10 чел., экскурсии бесплатные,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центрального театрального музея им. А.А. Бахрушина – Мемориальная музей-квартира Г.С. Улановой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осква, Котельническая наб., д.1/15, кв. 18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 xml:space="preserve">«Великая балерина </w:t>
            </w:r>
            <w:r>
              <w:rPr>
                <w:lang w:val="en-US"/>
              </w:rPr>
              <w:t>XX</w:t>
            </w:r>
            <w:r>
              <w:rPr/>
              <w:t xml:space="preserve"> столет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2.00-19.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к 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915-44-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ются предварительные заявки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 апреля и 18 мая.</w: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.00, 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0 че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лиал Государственного центрального театрального музея им. А.А. Бахрушина – Мемориальная музей-квартира  В.Н. Плуч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Москва, Б. Бронная, д.2/6, кв. 4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Жизнь и творчество В.Н. Плучек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2.00-19.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шниченко Фаи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 697-70-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нимаются предварительные заявки.</w:t>
            </w:r>
          </w:p>
        </w:tc>
      </w:tr>
      <w:tr>
        <w:trPr>
          <w:trHeight w:val="226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 и 18 ма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.00, 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0 чел., экскурсии бесплат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образовательные мероприятия</w:t>
            </w:r>
          </w:p>
          <w:p>
            <w:pPr>
              <w:pStyle w:val="Heading2"/>
              <w:rPr/>
            </w:pPr>
            <w:r>
              <w:rPr>
                <w:sz w:val="24"/>
                <w:u w:val="none"/>
              </w:rPr>
              <w:t>«Музыка в спектаклях Валентина Плучека». Встреча с композитором А.Л. Кремером в Гостиной Музея-квартиры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 чел., вход платный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Литературный му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Петровка, д.2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Немое красноречие вещей. Мемории писателей в собрании ГЛМ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 xml:space="preserve">Левченко 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 xml:space="preserve">Наталья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25-12-2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 xml:space="preserve">Сарафанов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 xml:space="preserve">Наталья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Владимировна</w:t>
            </w:r>
          </w:p>
        </w:tc>
      </w:tr>
      <w:tr>
        <w:trPr>
          <w:trHeight w:val="156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нтерактивные занятия на выставке «Немое красноречие вещей. Литературные салоны </w:t>
            </w:r>
            <w:r>
              <w:rPr>
                <w:lang w:val="en-US"/>
              </w:rPr>
              <w:t>XIX</w:t>
            </w:r>
            <w:r>
              <w:rPr/>
              <w:t>век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 группы по 15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иал Государственного Литературного музея – «Музей литературы Серебряного века». </w:t>
            </w:r>
            <w:r>
              <w:rPr>
                <w:rFonts w:cs="Arial"/>
                <w:b/>
                <w:bCs/>
                <w:sz w:val="24"/>
              </w:rPr>
              <w:t>Дом В.Я. Брюсова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осква, Проспект  Мира, д. 3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.С. Пушкин и литература Серебряного ве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 xml:space="preserve">Шапошников Михаил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/>
                <w:b/>
                <w:iCs/>
                <w:sz w:val="24"/>
              </w:rPr>
              <w:t>Борисович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680-86-83</w:t>
            </w:r>
          </w:p>
        </w:tc>
      </w:tr>
      <w:tr>
        <w:trPr>
          <w:trHeight w:val="14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 xml:space="preserve">по 15 чел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4 апреля: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843" w:leader="none"/>
              </w:tabs>
              <w:rPr/>
            </w:pPr>
            <w:r>
              <w:rPr/>
              <w:t>Литературно-музыкальная композиция «Братство кольца». Гостиная «Очарование»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Государственного литературного музея – «Музей-квартира А.Н. Толстого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Москва, ул. Спиридоновка, д.2/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Музей-квартира А.Н. Толстого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iCs/>
              </w:rPr>
              <w:t>Андреева Инна Георги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690-09-56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 xml:space="preserve">по 15 чел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Литературно-музыкальный вечер «Прошлое и настоящее Спиридонов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Литературного музея – «Дом-музей А.П. Чехова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Садово-Кудринская, д. 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Мемориальный музей А.П. Чех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Щеболева  Галина Федо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691-38-37</w:t>
            </w:r>
          </w:p>
        </w:tc>
      </w:tr>
      <w:tr>
        <w:trPr>
          <w:trHeight w:val="94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Вишневый сад Антону Павловичу Чехову». Работы Е. Абаренковой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 xml:space="preserve">по 15 чел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выста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rPr/>
            </w:pPr>
            <w:r>
              <w:rPr/>
              <w:t>Интерактивная экскурсия по выставке «Вишневый сад Антону Павловичу Чехову». Работы Е. Абаренково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чел. в группе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Литературного музея – «Дом-музей Ф.М. Достоевского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Москва, ул. Достоевского, д.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Музей-квартира Ф.М. Достоевског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номарева Галина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-10-85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«Мир романа «Записки из Мертвого дома» в работах художник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столетий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15 чел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rPr>
                <w:u w:val="single"/>
              </w:rPr>
            </w:pPr>
            <w:r>
              <w:rPr/>
              <w:t>Сцены из спектакля «Фома Фомич созидает всеобщее счастье…» по произведениям Ф.М.Достоевского. Театр «Сопричастность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Презентация проекта «Достоевский. Сибирь. </w:t>
            </w:r>
            <w:r>
              <w:rPr>
                <w:lang w:val="en-US"/>
              </w:rPr>
              <w:t>XXI</w:t>
            </w:r>
            <w:r>
              <w:rPr/>
              <w:t xml:space="preserve"> век. Открытие выставки «Мир романа «Записки из Мертвого дома» в работах художник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столетий»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Литературного музея –  «Дом-музей М.М. Пришвина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Московская обл., Одинцовский р-н, дер. Дунино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Дом-музей М.М. Пришвина»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Рязанова Лилия Александровна 992-66-43</w:t>
            </w:r>
          </w:p>
        </w:tc>
      </w:tr>
      <w:tr>
        <w:trPr>
          <w:trHeight w:val="11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u w:val="single"/>
              </w:rPr>
              <w:br/>
            </w: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1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Презентация мультфильма «Дедушкин валенок» по рассказу М.М.Пришвина. Автор О.Потапова, студия Ю.Норштейн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0 че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Литературного музея – «Дом-музей К.И. Чуковского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овская обл., пос. Переделкино, ул. Серафимовича, д. 3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Дом-музей К.И. Чуковск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/>
                <w:b/>
                <w:iCs/>
                <w:sz w:val="24"/>
              </w:rPr>
              <w:t>Агапов Сергей Васильевич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593-26-70</w:t>
            </w:r>
          </w:p>
        </w:tc>
      </w:tr>
      <w:tr>
        <w:trPr>
          <w:trHeight w:val="14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15 че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2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/>
              <w:t>Праздник-костер «Здравствуй, лето!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 Государственного Литературного музея – «Отдел русской литературы ХХ века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Трубниковский пер., д.1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Шум времени: Голоса писателей от Льва Толстого до Александра Солженицы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8.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ина Ди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-30-1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удник Анна Эмиль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5-46-1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ыставки к Дням насле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«Возрожденные сокровища. Итоги реставрационной деятельности ГЛМ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по 15 чел., </w:t>
            </w:r>
            <w:r>
              <w:rPr>
                <w:bCs/>
              </w:rPr>
              <w:t>экскурсии плат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Пешеходная литературно-краеведческая экскурсия «В переулках вокруг Петровки».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екция «Славные словом. Портреты писателей». Работы Б.Жутовского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7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>Открытие выставки «Возрожденные сокровища. Итоги реставрационной деятельности ГЛМ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музей Л. Н. Толст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ул. Пречистенка, д.11/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Земля и небо Льва Толстого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1.00-18.0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копчук Юрий Владимирович 8(499)766-962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/>
              </w:rPr>
              <w:t>www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lang w:val="en-US"/>
              </w:rPr>
              <w:t>tolstoymuseum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rPr/>
            </w:pPr>
            <w:r>
              <w:rPr/>
              <w:t>Обзорные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Государственного музея Л. Н. Толстого – Музей-усадьба Л.Н. Толстого «Хамовники». 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Москва, ул. Л.Толстого, д. 2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Л.Н.Толстой в Москв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копчук Юрий Владимирович 8(499)766-9628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  <w:lang w:val="en-US"/>
              </w:rPr>
              <w:t>www</w:t>
            </w:r>
            <w:r>
              <w:rPr>
                <w:rFonts w:cs="Arial"/>
                <w:b/>
                <w:sz w:val="24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>tolstoymuseum</w:t>
            </w:r>
            <w:r>
              <w:rPr>
                <w:rFonts w:cs="Arial"/>
                <w:b/>
                <w:sz w:val="24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>ru</w:t>
            </w:r>
          </w:p>
        </w:tc>
      </w:tr>
      <w:tr>
        <w:trPr>
          <w:trHeight w:val="21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осударственного музея Л. Н. Толстого – Толстовский культурн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: Москва, ул. Пятницкая, 1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Выставка работ художника Б.А. Деадор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копчук Юрий Владимирович 8(499)766-962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/>
              </w:rPr>
              <w:t>www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lang w:val="en-US"/>
              </w:rPr>
              <w:t>tolstoymuseum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1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«Мемориал памяти Л.Н.Толстого «Астапо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пецкая область, станция Лев Толстой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аповский меридиан. На пути к вечности»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чук Юрий Владимирович</w:t>
            </w:r>
          </w:p>
          <w:p>
            <w:pPr>
              <w:pStyle w:val="Normal"/>
              <w:rPr/>
            </w:pPr>
            <w:r>
              <w:rPr>
                <w:b/>
              </w:rPr>
              <w:t>(499) 766 96 28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итехнически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Москва, Новая пл., д.3/4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экспозиция</w:t>
            </w:r>
          </w:p>
          <w:p>
            <w:pPr>
              <w:pStyle w:val="Normal"/>
              <w:rPr/>
            </w:pPr>
            <w:r>
              <w:rPr/>
              <w:t>«История развития науки и техник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0.30-20.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у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-96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8-86-8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  <w:color w:val="000000"/>
                  <w:u w:val="none"/>
                </w:rPr>
                <w:t>www.polymus.ru</w:t>
              </w:r>
            </w:hyperlink>
          </w:p>
        </w:tc>
      </w:tr>
      <w:tr>
        <w:trPr>
          <w:trHeight w:val="76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/>
            </w:pPr>
            <w:r>
              <w:rPr/>
              <w:t>«Поколения Z. Пионеры искусства звука 1910-1930-х г.г. в России». Центральный выставочный комплекс, подъезд № 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10.30–15.3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/>
            </w:pPr>
            <w:r>
              <w:rPr/>
              <w:t xml:space="preserve">Выставка «1000 лет озарения. Мир удивительных вещей» в Мраморном зале музея, подъезд № 3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2 групп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выставкам</w:t>
            </w:r>
          </w:p>
          <w:p>
            <w:pPr>
              <w:pStyle w:val="2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мая.</w:t>
            </w:r>
          </w:p>
          <w:p>
            <w:pPr>
              <w:pStyle w:val="2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5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 групп по мере формирования групп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образовательные мероприятия</w:t>
            </w:r>
          </w:p>
          <w:p>
            <w:pPr>
              <w:pStyle w:val="2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мая:</w:t>
            </w:r>
          </w:p>
          <w:p>
            <w:pPr>
              <w:pStyle w:val="23"/>
              <w:rPr>
                <w:b/>
                <w:b/>
                <w:sz w:val="24"/>
                <w:u w:val="none"/>
              </w:rPr>
            </w:pPr>
            <w:r>
              <w:rPr>
                <w:spacing w:val="-20"/>
                <w:sz w:val="24"/>
                <w:u w:val="none"/>
              </w:rPr>
              <w:t>1.</w:t>
            </w:r>
            <w:r>
              <w:rPr>
                <w:sz w:val="24"/>
                <w:u w:val="none"/>
              </w:rPr>
              <w:t xml:space="preserve">Техническая викторина для всей семьи. Аванзал. 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/>
                <w:b/>
                <w:sz w:val="24"/>
              </w:rPr>
            </w:pPr>
            <w:r>
              <w:rPr>
                <w:spacing w:val="-20"/>
                <w:sz w:val="24"/>
                <w:u w:val="none"/>
              </w:rPr>
              <w:t>2.</w:t>
            </w:r>
            <w:r>
              <w:rPr>
                <w:sz w:val="24"/>
                <w:u w:val="none"/>
              </w:rPr>
              <w:t>Лекции-демонстрации на экспозиции музе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jc w:val="center"/>
        <w:rPr/>
      </w:pPr>
      <w:r>
        <w:rPr>
          <w:b/>
          <w:spacing w:val="-20"/>
          <w:sz w:val="24"/>
          <w:u w:val="none"/>
          <w:lang w:val="en-US"/>
        </w:rPr>
        <w:t>III</w:t>
      </w:r>
      <w:r>
        <w:rPr>
          <w:b/>
          <w:spacing w:val="-20"/>
          <w:sz w:val="24"/>
          <w:u w:val="none"/>
        </w:rPr>
        <w:t>.  Министерство обороны РФ.</w:t>
      </w:r>
    </w:p>
    <w:p>
      <w:pPr>
        <w:pStyle w:val="23"/>
        <w:jc w:val="center"/>
        <w:rPr>
          <w:b/>
          <w:b/>
          <w:spacing w:val="-20"/>
          <w:sz w:val="24"/>
          <w:u w:val="none"/>
        </w:rPr>
      </w:pPr>
      <w:r>
        <w:rPr>
          <w:b/>
          <w:spacing w:val="-20"/>
          <w:sz w:val="24"/>
          <w:u w:val="none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123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175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ый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Вооруженных Сил Российской Федерации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сква, пл. Суворова, д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 xml:space="preserve">«Декоративно-прикладное и изобразительное искусство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..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17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преля: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 xml:space="preserve">1.«Волшебные звуки акварели». Выставка Т.Бравиной. 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>2.Выставка Творческого Союза профессиональных художников «Благословенно воинство России». Живопись, иконопись.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>3.Выставка живописи «Родной Отчизне посвящается».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 xml:space="preserve">1.Выставка русской реалистической живописи «Три художника – три поколения». Евгений Биткин, Виктор Солонин, Антон Стрекольщиков. 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 xml:space="preserve">2.«Моя Россия». Выставка народного художника РФ Н.Н. Соломина.                                          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>3.Выставка детского рисунка «Великая Отечественная глазами ребенка».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 xml:space="preserve">4. Выставка художников народной изостудии «К звездам». 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 xml:space="preserve">1.Выставка студентов института им. Сурикова «Памяти предков». 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>2.Выставка живописи «Собор святых воинов», международная академия творчества, московский Союз дизайнеров, Прикамский отдельный казачий округ.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>3.Выставка художников народной изостудии ко Дню Победы «Память Побе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Наумова Лариса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Александровна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81-36-08</w:t>
            </w:r>
          </w:p>
        </w:tc>
      </w:tr>
      <w:tr>
        <w:trPr>
          <w:trHeight w:val="69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здани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-1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предварительной записи и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ппы по 20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Демонстрация документальных и исторических фильмов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2.Музыкальная программа ансамблей КЦВС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музей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Советской армии, д. 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История российской и советской арми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ихомирова Ольга Васильевна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ихомирова Ольга Васильевна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84-46-34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81-63-03</w:t>
            </w:r>
          </w:p>
        </w:tc>
      </w:tr>
      <w:tr>
        <w:trPr>
          <w:trHeight w:val="65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и к Дням наследия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:</w:t>
            </w:r>
          </w:p>
          <w:p>
            <w:pPr>
              <w:pStyle w:val="Normal"/>
              <w:jc w:val="both"/>
              <w:rPr/>
            </w:pPr>
            <w:r>
              <w:rPr/>
              <w:t>«Павел Рыженко – исторический живописец».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«Русская кавалери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музею</w:t>
            </w:r>
          </w:p>
          <w:p>
            <w:pPr>
              <w:pStyle w:val="Normal"/>
              <w:jc w:val="both"/>
              <w:rPr/>
            </w:pPr>
            <w:r>
              <w:rPr/>
              <w:t>18 апреля:</w:t>
            </w:r>
          </w:p>
          <w:p>
            <w:pPr>
              <w:pStyle w:val="Normal"/>
              <w:jc w:val="both"/>
              <w:rPr/>
            </w:pPr>
            <w:r>
              <w:rPr/>
              <w:t>«Великая Отечественная война в памяти народ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ы по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образователь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 апрел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День воинской славы России, посвященный победе русских воинов Александра Невского над немецкими рыцарями на Чудском озере»:</w:t>
            </w:r>
          </w:p>
          <w:p>
            <w:pPr>
              <w:pStyle w:val="Normal"/>
              <w:jc w:val="both"/>
              <w:rPr/>
            </w:pPr>
            <w:r>
              <w:rPr/>
              <w:t>1.«Боевые знамена рассказывают». Представление боевых знамен воинских соединений, удостоенных ордена Александра Невского.</w:t>
            </w:r>
          </w:p>
          <w:p>
            <w:pPr>
              <w:pStyle w:val="Normal"/>
              <w:jc w:val="both"/>
              <w:rPr/>
            </w:pPr>
            <w:r>
              <w:rPr/>
              <w:t>2.Демонстрация стрелкового оружия из фонда ЦМВС.</w:t>
            </w:r>
          </w:p>
          <w:p>
            <w:pPr>
              <w:pStyle w:val="Normal"/>
              <w:jc w:val="both"/>
              <w:rPr/>
            </w:pPr>
            <w:r>
              <w:rPr/>
              <w:t>3. Документальный фильм «Орден Александра Невского». К годовщине победы на Чудском озер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чел., посещение платно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5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«День рождения Балтийского флота и основание города воинской славы Кронштадта»:</w:t>
            </w:r>
          </w:p>
          <w:p>
            <w:pPr>
              <w:pStyle w:val="Normal"/>
              <w:jc w:val="both"/>
              <w:rPr/>
            </w:pPr>
            <w:r>
              <w:rPr/>
              <w:t>1.«Боевые знамена рассказывают». 2.Представление стрелкового оружия ВМФ из фонда ЦМВС.</w:t>
            </w:r>
          </w:p>
          <w:p>
            <w:pPr>
              <w:pStyle w:val="Normal"/>
              <w:jc w:val="both"/>
              <w:rPr/>
            </w:pPr>
            <w:r>
              <w:rPr/>
              <w:t>3.Документальный фильм «История российского фло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ое меро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Дегустация солдатской каши, приготовленной на полевой кухне во дворе музе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ещение платное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ind w:left="4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Главное архивное управление города Москвы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исторический архив Москв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Профсоюзная, д. 80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День открытых дверей в Центральном историческом архиве Москв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стова Марьям Казем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9)128-68-06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архив города Москв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Профсоюзная, д. 80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День открытых дверей в Центральном архиве города Москв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стыгов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талий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сильевич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128-90-67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архив научно-технической документации Москв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 ул. Профсоюзная, д. 82, к.1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День открытых дверей в Центральном архиве научно-технической документации Москв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лещова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лли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рисовн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793-56-80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Московский архив-музей личных собран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Международная, д.10 к. 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День открытых дверей в Центральном архиве – музее личных собран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ачиева Ольга Константиновна (499) 724-35-90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архив электронных и аудиовизуальных документов Москв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 ул. Международная, д.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День открытых дверей в Центральном архиве электронных и аудиовизуальных документов Москв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унина Лидия Антоновна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-73-67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ый архив общественно-политической истории города Москв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Международная, д.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Heading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День открытых дверей в Центральном архиве общественно-политической истории города Москв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каноров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лентин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ячеславовна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-12-87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 микрографии и реставрации документ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Профсоюзная, д.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День открытых дверей в Центре микрографии и реставрации документ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12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иридонов Николай Васильевич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724-32-86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очный центр Департамента культурного наследия г. Москвы «Белые палаты на Пречистен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Пречистенка, д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е истории. Иван Евменьевич Цветков и его картинная галерея». (Совместно с Главным архивным управлением г.Москвы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499)724-35-10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499) 724-34-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омственные и негосударственные музеи города Москв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6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6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государственного астрономического института им. П.К. Штернберга МГУ им. М.В.Ломонос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Нововаганьковский пер., д.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Астрономическая обсерватория Московского университет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 группы по 20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апина Ирина Константинов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(916) 211-07-19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нералогический музей им. А.Е.Ферсмана РА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Ленинский пр-т, 18, корп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Минералы мира: систематическая коллекция, коллекция месторождений, коллекция кристаллов, коллекция образований и превращений, коллекция поделочных и драгоценных камне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952-00-6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геологический музей им. В.И. Вернадского МГ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Москва, ул. Мохова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11, к. 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Разделы: Мир минералов.  Планета Земля. История земли. Богатство недр России. Геологический очерк окрестностей Москвы. Исторические коллекции (из собраний VIII-XIX веков). «Геологическая кунсткамера». Коллекция С.М. Мироно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фанасьев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амара Андре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rStyle w:val="Applestylespan"/>
                <w:b/>
              </w:rPr>
              <w:t>(495) 692–09–4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1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sg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иси платно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Бард-опера «Бородин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ологический музей МГУ им. М. В. Ломон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ул. Большая Никитская, д.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«Разнообразие и особенности биологии отдельных групп животных (беспозвоночные, насекомые, рыбы, земноводные и пресмыкающиеся, птицы, звери) мировой фауны»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а Ирина Федоровна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629-39-4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zmmu.msu.r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1.Научный террариу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 платные,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секомые Тайван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20 чел., экскурсии платные,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по 8 чел., экскурсии платные, по предварительной записи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зарева Евгения Михайл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629 44 5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mmu.msu.ru</w:t>
            </w:r>
          </w:p>
        </w:tc>
      </w:tr>
      <w:tr>
        <w:trPr>
          <w:trHeight w:val="6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истории медицины Первого Московского государственного медицинского университета имени И.М.Сече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Б.Пироговская, д.2 стр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Медицина - благороднейшее из искусств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11.00, 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руппы по 15 человек по предварительной записи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рничен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ина Юр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няева Галина Юр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</w:rPr>
              <w:t>(499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48-10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mma.ru/museum</w:t>
            </w:r>
          </w:p>
        </w:tc>
      </w:tr>
      <w:tr>
        <w:trPr>
          <w:trHeight w:val="19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истории медицины МГМС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Долгоруковская ул., д.4 стр.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История становления отечественной стоматологии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.00-19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12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гина Елена Ильинич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972-49-2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www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historymed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ru</w:t>
            </w:r>
          </w:p>
        </w:tc>
      </w:tr>
      <w:tr>
        <w:trPr>
          <w:trHeight w:val="1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  <w:t>Лекция «История становления отечественной стоматологи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18.00-19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оологический музей и Таксидермическая лаборатория кафедры зоологии МГАВМиБ им. К.И. Скряб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Академика Скрябина, 2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узей института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 по 15 человек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оклонова Мария Ивановн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бедев Игорь Глебович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тапенко Владимир Алексеевич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ньо Ярослав Ярослав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7-70-93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u w:val="single"/>
              </w:rPr>
            </w:pPr>
            <w:r>
              <w:rPr/>
              <w:t>Демонстрация фильмов.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</w:rPr>
              <w:t xml:space="preserve">Музей история Российского Государственного аграрного университета МСХА имени К.А.Тимирязева </w:t>
            </w:r>
            <w:r>
              <w:rPr>
                <w:rFonts w:cs="Arial Black" w:ascii="Arial Black" w:hAnsi="Arial Black"/>
                <w:b/>
                <w:bCs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Тимирязевская ул., д. 49, слева от подъезд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терр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адьба Петровское-Разумовское – два века истории»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1.00, 15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группы по 30 чел., по мере формирования групп и по предварительной записи в пн. и чт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нислав Геннадиевич Велич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976-35-2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Архитектура Петровского-Разумовского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3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История Петровской академии и ее здания (архитектура)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7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 коневод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оссийского Государственного аграрного университета МСХА имени К.А.Тимирязева </w:t>
            </w:r>
            <w:r>
              <w:rPr>
                <w:rFonts w:cs="Arial Black" w:ascii="Arial Black" w:hAnsi="Arial Black"/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сква, Тимирязевская ул., д. 4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/>
            </w:pPr>
            <w:r>
              <w:rPr/>
              <w:t>1.«История возникновения коневодства в России».</w:t>
            </w:r>
          </w:p>
          <w:p>
            <w:pPr>
              <w:pStyle w:val="Normal"/>
              <w:jc w:val="both"/>
              <w:rPr/>
            </w:pPr>
            <w:r>
              <w:rPr/>
              <w:t>2.«Породы лошадей в произведениях русских и зарубежных    художников».</w:t>
            </w:r>
          </w:p>
          <w:p>
            <w:pPr>
              <w:pStyle w:val="Normal"/>
              <w:jc w:val="both"/>
              <w:rPr/>
            </w:pPr>
            <w:r>
              <w:rPr/>
              <w:t>3.«Создание коллекции произведений искусств известного коннозаводчика Я.И.Бутович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8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группы по 20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(903) 144-45-04</w:t>
            </w:r>
          </w:p>
        </w:tc>
      </w:tr>
      <w:tr>
        <w:trPr>
          <w:trHeight w:val="118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ей пчеловодства </w:t>
            </w:r>
            <w:r>
              <w:rPr>
                <w:b/>
              </w:rPr>
              <w:t xml:space="preserve">Российского Государственного аграрного университета МСХА имени К.А.Тимирязева </w:t>
            </w:r>
            <w:r>
              <w:rPr>
                <w:rFonts w:cs="Arial Black" w:ascii="Arial Black" w:hAnsi="Arial Black"/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сква, Тимирязевская ул., д. 4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1.«История  создания пчеловодства в России».</w:t>
            </w:r>
          </w:p>
          <w:p>
            <w:pPr>
              <w:pStyle w:val="Normal"/>
              <w:jc w:val="both"/>
              <w:rPr/>
            </w:pPr>
            <w:r>
              <w:rPr/>
              <w:t>2.«Пчеловодство на современном этапе». Участие в дегустации продуктов пчеловодства и  их приобретение (мед, маточное молочко, перга, медовуха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руппы по 25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(905)730-35-57</w:t>
            </w:r>
          </w:p>
        </w:tc>
      </w:tr>
      <w:tr>
        <w:trPr>
          <w:trHeight w:val="295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сная опытная дача</w:t>
            </w:r>
            <w:r>
              <w:rPr>
                <w:b/>
              </w:rPr>
              <w:t xml:space="preserve"> Российского Государственного аграрного университета МСХА имени К.А.Тимирязева </w:t>
            </w:r>
            <w:r>
              <w:rPr>
                <w:rFonts w:cs="Arial Black" w:ascii="Arial Black" w:hAnsi="Arial Black"/>
                <w:b/>
                <w:bCs/>
                <w:cap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Тимирязевская ул., д. 4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  <w:u w:val="single"/>
              </w:rPr>
              <w:t>Экскурсия по территор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Лесная опытная дача и ее основатели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(903)526-90-73</w:t>
            </w:r>
          </w:p>
        </w:tc>
      </w:tr>
      <w:tr>
        <w:trPr>
          <w:trHeight w:val="142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ый музей-квартира К.А.Тимиряз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Романов пер., 2, кв. 2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</w:t>
            </w:r>
            <w:r>
              <w:rPr>
                <w:lang w:val="en-US"/>
              </w:rPr>
              <w:t>-</w:t>
            </w:r>
            <w:r>
              <w:rPr/>
              <w:t>18.0</w:t>
            </w:r>
            <w:r>
              <w:rPr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 по 8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чек Алексей Андрее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95-80-64</w:t>
            </w:r>
          </w:p>
        </w:tc>
      </w:tr>
      <w:tr>
        <w:trPr>
          <w:trHeight w:val="9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-музей И.В. Курчатова и Музей НИЦ "Курчатовский институт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пл. Курчатова, 4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«</w:t>
            </w:r>
            <w:r>
              <w:rPr/>
              <w:t>Академик И.В.Курчатов. Жизнь и деятельность.   История советского атомного проекта».</w:t>
            </w:r>
          </w:p>
          <w:p>
            <w:pPr>
              <w:pStyle w:val="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7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руппы по 20 чел. по предварительной записи за 3 дня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лександр Писаревский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499) 196-70-38</w:t>
            </w:r>
          </w:p>
        </w:tc>
      </w:tr>
      <w:tr>
        <w:trPr>
          <w:trHeight w:val="7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А.М.Горького Института миро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ы им. А.М. Горького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Поварская ул., д.25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изнь и творчество А.М.Горького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7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энэжко </w:t>
            </w:r>
            <w:r>
              <w:rPr>
                <w:b/>
                <w:sz w:val="24"/>
              </w:rPr>
              <w:t xml:space="preserve"> Надежда Леонидовна.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90-51-30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"Русские усадьбы". Выставка работ студентов художественных вузов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2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 мая.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, 14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Института мировой литературы им. А.М. Горького РАН, Музей-квартира А.М. Горь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ул. М. Никитская, д.6/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Музей-квартира А.М.Горько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7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имова Нин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690-51-30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музе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, 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руппы по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лерея искусств Зураба Церетели РА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Пречистенка, д.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Стационарные экспозици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Выставка  произведений  Зураба  Цере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ставка слепков  произведений   с античной скульптуры из собрания ГМИИ им. А.С.Пушк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>Экспозиция «Зал «Яблоко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йкина Галина Викто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-41-5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rah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Фотобиеннале – 2012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«Мон  Блан.  Выставка  графики «Рукопись»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u w:val="single"/>
              </w:rPr>
            </w:pPr>
            <w:r>
              <w:rPr>
                <w:bCs/>
              </w:rPr>
              <w:t>«Мон  Блан. Таланты и поклонники» Уникальные изделия для письма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мере сбора участников и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бзорные экскур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мере сбора участников и по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 апрел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Концерт лауреата международных конкурсов Ирины Чуковской (пианино)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церт хоровой музыки фестиваля «Хрустальная часовн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музей современного искусства 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Гоголевский бульвар, д.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ктуальное искусство Испании из коллекции музея современного искусства «Patio Herreriano» города Вальдолид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свободное посещ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Кузьмина Екатерина Александровна, </w:t>
            </w:r>
            <w:r>
              <w:rPr>
                <w:rFonts w:cs="Arial"/>
                <w:b/>
                <w:sz w:val="24"/>
              </w:rPr>
              <w:t>Урнова Ирина Александ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-44-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4-28-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mmoma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9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групп по 25 чел.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ый музей-мастерская С.Т.Конен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ул.Тверская, д. 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Творчество С.Т.Коненков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брова Светла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онидовна 8(910) 4826945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5) 6296139</w:t>
            </w:r>
          </w:p>
        </w:tc>
      </w:tr>
      <w:tr>
        <w:trPr>
          <w:trHeight w:val="13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Отечественная война 1812 гота в творчестве Коненкова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образовате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Неделя художника». Владимир Симонов, Юрий Любченко, Владимир Яковлев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Концерт скрипичной музыки (исполнитель-лауреат международных конкурсов  Ф.Москалев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ремя уточняется по телефон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пограничный музей ФСБ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Яузский бульвар, 1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пограничных войск РФ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20 чел. по предварительной записи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17-31-04</w:t>
            </w:r>
          </w:p>
        </w:tc>
      </w:tr>
      <w:tr>
        <w:trPr>
          <w:trHeight w:val="71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/>
            </w:pPr>
            <w:r>
              <w:rPr/>
              <w:t>1.«Защищая Родину» (к годовщине Дня Победы).</w:t>
            </w:r>
          </w:p>
          <w:p>
            <w:pPr>
              <w:pStyle w:val="Normal"/>
              <w:jc w:val="both"/>
              <w:rPr/>
            </w:pPr>
            <w:r>
              <w:rPr/>
              <w:t>2.«Золотые Звезды границ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3.«Граница в огне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 и выставк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Героико-патриотическая программа «Герои нашего времени», посвященная героям пограничникам – нашим современника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охоты и рыболовства ассоциации «Росохотрыболовсоюз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Головинское шоссе, д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Разделы: История охоты и рыболовства. Ученые-охотоведы. Среда обитания. Животные-краснокнижники. Видовое разнообразие. Восстановленные виды. Спортивное рыболовство. Пушнина. Кинология. Традиционные виды охоты. Охотничье оружи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15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  <w:sz w:val="24"/>
              </w:rPr>
              <w:t>Михальская Ольга Владиславовна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59-11-34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1.«Старинная охотничья открытка».</w:t>
            </w:r>
          </w:p>
          <w:p>
            <w:pPr>
              <w:pStyle w:val="Normal"/>
              <w:jc w:val="both"/>
              <w:rPr/>
            </w:pPr>
            <w:r>
              <w:rPr/>
              <w:t>2.Выставка детского рисунка «Времена год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скурсии по музе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астер-класс для детей по лепке из глины охотничьих животны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ссийский музей леса» Министерства природных ресурсов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5-й Монетчиковский пер., д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Cs/>
              </w:rPr>
              <w:t>Разделы: Храм леса. Русь деревянная.</w:t>
            </w:r>
            <w:r>
              <w:rPr/>
              <w:t xml:space="preserve"> </w:t>
            </w:r>
            <w:r>
              <w:rPr>
                <w:bCs/>
              </w:rPr>
              <w:t xml:space="preserve">Государево око. </w:t>
            </w:r>
            <w:r>
              <w:rPr/>
              <w:t>Трактат о лесном хозяйств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апреля: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ещение платно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59-15-17</w:t>
            </w:r>
          </w:p>
        </w:tc>
      </w:tr>
      <w:tr>
        <w:trPr>
          <w:trHeight w:val="99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«Самоцве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агентства по недропользованию МПР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ул. Народного ополчения, д.29/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Разделы: Ювелирные, ювелирно-поделочные, поделочные, цветные камни и изделия из них (огранки, камнерезные художественные изделия, мозаики, полилитные скульптуры). Коллекционные минералы рудных и нерудных месторождений России и сопредельных республик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5-6 групп по 15 человек по предварительной записи, платн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– Пашков Владимир Сергеевич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мая – Самохвалов Василий Ивано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499-192-40-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hyperlink r:id="rId52"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  <w:lang w:val="en-US"/>
                </w:rPr>
                <w:t>gemmuseum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ый музей-квартира Е.Ф. Гнесиной при РАМ им. Гнеси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Поварская ул., д.30/36, в здании РАМ им.Гнесиных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Мемориальная квартира Е.Ф. Гнесиной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12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1 группа по 15 человек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пп Владимир Владим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690-45-05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о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Открытие выставки «Музыкант-строитель». 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ие выставок «Пушкин. Гончаровы. Гнесины. Встречи в Полотняном заводе»; «Гениалогическое древо Гнесиных».</w:t>
              <w:br/>
              <w:t>«Музыкант-строитель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 и выстав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.00,14.00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00,18.00 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Обзорные экскур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00, 13.00, 15.00, 17.00 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музей внутренних войск МВД России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Красноказарменная ул., 9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Fonts w:eastAsia="Times New Roman"/>
                <w:spacing w:val="-20"/>
                <w:sz w:val="24"/>
                <w:u w:val="none"/>
              </w:rPr>
              <w:t xml:space="preserve"> </w:t>
            </w:r>
            <w:r>
              <w:rPr>
                <w:b/>
                <w:sz w:val="24"/>
              </w:rPr>
              <w:t>Стационарная экспозиция</w:t>
            </w:r>
          </w:p>
          <w:p>
            <w:pPr>
              <w:pStyle w:val="23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История создания служб и подразделений органов внутренних дел».</w:t>
            </w:r>
          </w:p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 по музею</w:t>
            </w:r>
          </w:p>
          <w:p>
            <w:pPr>
              <w:pStyle w:val="23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 апреля и 18 мая.</w:t>
            </w:r>
          </w:p>
          <w:p>
            <w:pPr>
              <w:pStyle w:val="23"/>
              <w:jc w:val="both"/>
              <w:rPr>
                <w:rFonts w:eastAsia="Times New Roman"/>
                <w:b/>
                <w:b/>
                <w:spacing w:val="-20"/>
                <w:sz w:val="24"/>
                <w:u w:val="none"/>
              </w:rPr>
            </w:pPr>
            <w:r>
              <w:rPr>
                <w:rFonts w:eastAsia="Times New Roman"/>
                <w:b/>
                <w:spacing w:val="-20"/>
                <w:sz w:val="24"/>
                <w:u w:val="non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Земерова Марина Викторовна (495)361-85-88 </w:t>
            </w:r>
          </w:p>
        </w:tc>
      </w:tr>
      <w:tr>
        <w:trPr>
          <w:trHeight w:val="139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музей МВД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Селезневская,1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МВД Росси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9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групп по 25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9) 978-06-59</w:t>
            </w:r>
          </w:p>
        </w:tc>
      </w:tr>
      <w:tr>
        <w:trPr>
          <w:trHeight w:val="13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ный центр РГГ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Миусская пл.,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Разделы: Учебный художественный музей им. И. В. Цветаева – копии классической скульптуры Древнего Востока, античной Греции и античного  Рима, Средних веков, Возрождения. Искусство Древней Мексики. «Другое искусство» – произведения российских художников-нонконформистов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26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 20 чел., предварительная запись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ранов Александр Николае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973-43-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алида Яна Вячеславовн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250-62-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seum.rsuh.ru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 Выставка дипломных проектов студии Учебного центра «Арт-дизайн» факультета Истории искусст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 «Космос: время московское». Историко-документальная выставка к 50-летию полета в космос Ю.А. Гагарина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0.00-20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Б. Индриков. «Великие Велики».  Сенсационная находка в замке Шато-Гайяр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20 чел. по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экспериментального завода ОАО Авиационного научно-технического комплекса им. А.Н.Тупол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Дубининская ул., д.6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История Авиационного научно-технического комплекса им. А.Н.Туполе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9.00-14.00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игмант Владимир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ргиевич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-98-3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www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tupolev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ru</w:t>
            </w:r>
          </w:p>
        </w:tc>
      </w:tr>
      <w:tr>
        <w:trPr>
          <w:trHeight w:val="47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кулинарного искусства Московской ассоциации кулина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а потребительского рынка и услуг города Моск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Б. Рогожский пер., д.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«История развития кулинарного искусства с </w:t>
            </w:r>
            <w:r>
              <w:rPr>
                <w:lang w:val="en-US"/>
              </w:rPr>
              <w:t>XVIII</w:t>
            </w:r>
            <w:r>
              <w:rPr/>
              <w:t xml:space="preserve"> век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911-35-16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911-35-03</w:t>
            </w:r>
          </w:p>
        </w:tc>
      </w:tr>
      <w:tr>
        <w:trPr>
          <w:trHeight w:val="7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20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1.Демонстрация видеофильма (рассказ мастера-повара, одного из основателей музея Протопопова С.И.) о кухне </w:t>
            </w:r>
            <w:r>
              <w:rPr>
                <w:lang w:val="en-US"/>
              </w:rPr>
              <w:t>XIX</w:t>
            </w:r>
            <w:r>
              <w:rPr/>
              <w:t xml:space="preserve"> в. и старинных рецептах русской кухн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2.Семинар-лекция по карвингу (вырезанию украшений из овощей для блюд и оформления столов)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ч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Боярский пер.д.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«Чайные традиции народов мира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1.00-23.0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20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анова Елизавет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23-90-84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teamuseum.ru</w:t>
            </w:r>
          </w:p>
        </w:tc>
      </w:tr>
      <w:tr>
        <w:trPr>
          <w:trHeight w:val="3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 35 чел., экскурсии платные,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ел., экскурсия бесплатная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«Сфе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Ивана Франко, д.22, корп. 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ционарная экспозиция </w:t>
            </w:r>
          </w:p>
          <w:p>
            <w:pPr>
              <w:pStyle w:val="Normal"/>
              <w:jc w:val="both"/>
              <w:rPr/>
            </w:pPr>
            <w:r>
              <w:rPr/>
              <w:t>"Знакомьтесь - Робот". Коллекция игрушечных роботов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 человек в группе, экскурсии платные, по предварительной записи и 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985) 147-59-5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916) 984-96-15</w:t>
            </w:r>
          </w:p>
        </w:tc>
      </w:tr>
      <w:tr>
        <w:trPr>
          <w:trHeight w:val="6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занимательных наук «Экспериментаниум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. Бутырская, дом 46/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Интерактивный музей занимательных наук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9.3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посещение платное 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знецова Ирина Геннадьевна, тел. (916) 222-73-7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perimentanium.ru</w:t>
            </w:r>
          </w:p>
        </w:tc>
      </w:tr>
      <w:tr>
        <w:trPr>
          <w:trHeight w:val="168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Интерактивная экскурсия «Ты – уникален!» о науке дактилологии и особенностях человек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Шоу «Физика тонких плёнок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3.«Безопасность дорожного движения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3.00, 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экскурсии платные, по мере формирования группы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узей «Огни Москв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осква, Армянский пер., д. 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История городского освещения Москв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тапова Наталья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624-73-7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moscowlights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ru</w:t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групп по 25 чел.,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Пешеходные экскурсии по переулкам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Прогулка со школьнице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2.«Прогулка с почтальоном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3.«Армянский переулок».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группы по 15-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истории Черноморского фл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Б. Черёмушкинская, д.3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kern w:val="2"/>
              </w:rPr>
              <w:t xml:space="preserve">«История Черноморского флота с момента его создания в 1783 г. и до наших дней». Разделы: </w:t>
            </w:r>
            <w:r>
              <w:rPr/>
              <w:t>История Черноморского флота в период с 1783 г. по 1940 г. Оборона и освобождение Одессы (период с 1941 г. по 1944 г.). Героический Севастополь, Морская авиация и эскадра Черноморского флота  в период ВОВ. Современный флот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метова Галина Валерь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bCs/>
                <w:iCs/>
                <w:kern w:val="2"/>
                <w:sz w:val="24"/>
              </w:rPr>
            </w:pPr>
            <w:r>
              <w:rPr>
                <w:rFonts w:cs="Arial"/>
                <w:b/>
                <w:bCs/>
                <w:iCs/>
                <w:kern w:val="2"/>
                <w:sz w:val="24"/>
              </w:rPr>
              <w:t>(499) 124-86-2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bCs/>
                <w:iCs/>
                <w:kern w:val="2"/>
                <w:sz w:val="24"/>
              </w:rPr>
            </w:pPr>
            <w:r>
              <w:rPr>
                <w:rFonts w:cs="Arial"/>
                <w:b/>
                <w:bCs/>
                <w:iCs/>
                <w:kern w:val="2"/>
                <w:sz w:val="24"/>
              </w:rPr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evastopolec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 апреля и 18 мая.</w:t>
            </w:r>
          </w:p>
          <w:p>
            <w:pPr>
              <w:pStyle w:val="Normal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30-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2 группы по 2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кукол «Галерея Анастасии Чижов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1-я Тверская-Ямская, д.6, стр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человечества в куклах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еметько Мария Владими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251-77-8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agallery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ru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От Руси до России». В Музее-заповеднике «Коломенское». Комплекс «Сытный двор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, 13.00, 15.00, 17.00, 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группы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15 чел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ый музей им. Н.К. Рериха Международного центр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рих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Малый Знаменский пер, д.3/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Жизнь и творческое наследие семьи Рерихов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499) 271-34-1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c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u</w:t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 к Дням насле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1. «Путями Духа». Скульптор А. Леонов. </w:t>
            </w:r>
          </w:p>
          <w:p>
            <w:pPr>
              <w:pStyle w:val="Normal"/>
              <w:jc w:val="both"/>
              <w:rPr/>
            </w:pPr>
            <w:r>
              <w:rPr/>
              <w:t>2. «Объединенные космосом». Выставка детского рисунка. Благотворительный фонд «Взгляд ребенка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Лики космоса» - выставка художника А. Бело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Выставка киевской художницы А. Абакарово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1-00, </w:t>
            </w:r>
            <w:r>
              <w:rPr>
                <w:lang w:val="en-US"/>
              </w:rPr>
              <w:t>12-00</w:t>
            </w:r>
            <w:r>
              <w:rPr/>
              <w:t>, 13-30, 15-00, 16-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15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-00, 12-00, 13-00, 14-00, 15-00, 16-00, 17-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/>
            </w:pPr>
            <w:r>
              <w:rPr/>
              <w:t>1.Демонстрация видеофильма «Письмена. Николай и Святослав Рерихи». Автор и реж. В.Шатин. 200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емонстрация видеофильма «Старший сын». Автор Л.Тележко. «ТВ-ОАЗИС», 2002 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монстрация видеофильма «Притяжение Шамбалы». Автор Л.Тележко, реж. Е.Плугатыре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идеобеседы с Л.В.Шапошниковой. 1996 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1.Демонстрация видеофильма «Николай Рерих». Авторы: Р.Григорьева, Л.Шапошникова.  Реж. Р.Сергиенко. 1975 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Демонстрация видеофильма «Младший сын». Автор Л.Тележко, реж. Е.Плугатырева.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монстрация видеофильма  «Приглашение в Музей». Экскурсию по Музею имени Н.К.Рериха ведет Генеральный директор Л.В.Шапошникова. 1999 г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церт классической музы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руппа компаний БАМО «Юсуповские палаты»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«Интерьеры дворца и история рода Юсуповых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группы по 30 чел., экскурсии платные, по предварительной записи,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ля пенсионеров - бесплатно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чемасов Виктор Владимирович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 (962) 946-99-04</w:t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дворцу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музей А.С. Макарен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улица Поклонная, 1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«Жизнь и деятельность А.С.Макаренко и его последователей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гатко Людмила Львовна</w:t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499) 148-08-35</w:t>
            </w:r>
          </w:p>
        </w:tc>
      </w:tr>
      <w:tr>
        <w:trPr>
          <w:trHeight w:val="7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: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групп по 2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завода «Серп и молот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Таможенный проезд, д.1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завода «Серп и молот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30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495) 278-9000, доб.33-18</w:t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Заседание секции «Всероссийские краеведческие чтения «Отечеств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й музей истории Московского метрополит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Хамовнический вал, 3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московского метрополитен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622-73-09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мемориальный музей Н.Е. Жуковского ЦА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ул. Радио, д. 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Жизнь и деятельность Н.Е.Жуковског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916-90-91 доб.: 41-85, 42-30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железнодорожной техники Московской железной дороги (подразделение ОАО «РЖД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площадь Рижского вокзала, дом 1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Натурные экспонаты железнодорожной техни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группы по 20 чел. по предварительной записи за неделю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9) 266-82-08</w:t>
            </w:r>
          </w:p>
        </w:tc>
      </w:tr>
      <w:tr>
        <w:trPr>
          <w:trHeight w:val="38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меб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ул. Таганская, д.13, стр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«Усадебная мебель  </w:t>
            </w:r>
            <w:r>
              <w:rPr>
                <w:lang w:val="en-US"/>
              </w:rPr>
              <w:t>XVIII</w:t>
            </w:r>
            <w:r>
              <w:rPr/>
              <w:t xml:space="preserve">- начала </w:t>
            </w:r>
            <w:r>
              <w:rPr>
                <w:lang w:val="en-US"/>
              </w:rPr>
              <w:t>XX</w:t>
            </w:r>
            <w:r>
              <w:rPr/>
              <w:t xml:space="preserve"> вв.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иян Марина Льв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95) 912-51-70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uzme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>
          <w:trHeight w:val="3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Выставка работ Лесохиной Л.Ю. Акварель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техники Вадима Задорож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обл., Красногорский р-н, 4-й км Ильинского шоссе, стр.9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Собрание ретро-автомобилей, редких образцов авиатехники, военной техники и стрелкового оруж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 Фро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(903) 286-21-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muse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25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ретро-автомобил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Рогожский Вал д.9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Автомобиль – путь через ве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Москвичам о «Москвич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 «Автомобили Советской импери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Автомобили нашей Побед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«Детройтское барокк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ва Анна Павло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8-53-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ut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et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se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69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Великие изобретатели – великие автомобил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«Неизвестные имена в истории советского автопром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Народный автомобиль – опыт разных стран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«Спортивные автомобили – выносливость или скорост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Коллекция АЗЛК в нашем музе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«На чем ездили первые лица нашей стран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Автомобили нашей Победы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«Автомобиль или самолет».</w:t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,       12.00,15.00, 17.00, 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экскурсий по 3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ское мероприят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Открытая защита курсовых работ студентами МАД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согласуется при записи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Встреча с ветеранами ГОН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Мероприятие 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how cars</w:t>
            </w:r>
            <w:r>
              <w:rPr/>
              <w:t>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 частных коллекций «Автовилль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сква, улица Усачева, дом 2, строение 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Выставка частных коллекций «Ретро-автомоби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1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 групп по 25 человек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Жарков Максим Александ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705-98-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7"/>
              <w:ind w:left="0" w:hanging="0"/>
              <w:jc w:val="both"/>
              <w:rPr>
                <w:b/>
                <w:b/>
                <w:bCs/>
              </w:rPr>
            </w:pPr>
            <w:hyperlink r:id="rId5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autoville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7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актуального искусства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Хлыновский тупик, д. 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Коллекция отечественного современного искусст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22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орова Анна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(926) 527-51-77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8 апреля и 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Встреча молодых художни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u w:val="single"/>
              </w:rPr>
            </w:pPr>
            <w:r>
              <w:rPr/>
              <w:t>2.Прослушивание раритетных виниловых пластинок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хив Сахарова. Музей и общественный центр «Мир, прогресс, права человека» имени Андрея Сах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spacing w:val="1"/>
              </w:rPr>
              <w:t>Москва, ул. Земляной вал, д. 48-Б, кв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«Жизнь и деятельность Андрея Дмитриевича Сахарова – ученого, мыслителя, общественного деятеля, правозащитника».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Экскурсии по музею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апреля и 18 мая: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Вехи жизни и деятельности А.Д. Сахарова».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Космос Андрея Сахарова». Научные открытия и достиж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3.«Сахаров и власть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, 16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15 чел.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валь Бэла Хасановна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>(495) 916-24-</w:t>
            </w:r>
            <w:r>
              <w:rPr>
                <w:b/>
              </w:rPr>
              <w:t xml:space="preserve">80 </w:t>
            </w:r>
          </w:p>
          <w:p>
            <w:pPr>
              <w:pStyle w:val="Style17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://www.sakharov-archive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ультурно-образовательные мероприятия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апреля и 18 ма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емонстрация отрывков из документальных съемок, запечатлевших А.Д. Сахарова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но-просветительский центр «Музей-театр «Булгаковский дом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Большая Садовая, 19 (302-Б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Жизнь и творчество М.А. Булгак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ия Фло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970-06-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  <w:color w:val="000000"/>
                </w:rPr>
                <w:t>http://www.dombulgakova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«Непроявленные». Работы Аси Саутенко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2.«Портреты поэтов и писателей». Фотографии Виктора Ахломова. 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8 ма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Фотоиллюстрации к роману М.А.Булгакова «Мастер и Маргарита». Елена Мартынюк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25 чел. по мере формирования групп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а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город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 xml:space="preserve">Экскурсия на «Трамвае 302-бис» «Булгаков и его эпоха»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, 17.00, 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группы по 25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Заседание литературно-поэтического салона под руководством Андрея Коров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Заседание научно-методического отдела «Булгаковский дом» под рук. булгаковеда  Горпенко-Мягкова И.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Пресс-конференция, посвященная открытию Фестиваля имени М.А. Булгакова «120 лет Мастеру – 120 дней с Мастером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человек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Показ фрагментов спектакля «Морфий» В.Панкова (театр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etera</w:t>
            </w:r>
            <w:r>
              <w:rPr/>
              <w:t>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ко-церковно-археологический музей «Кадашевская слобо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Кадашевский тупик, д. 2, стр.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Предметы церковного обихода. Предметы народного православного быта.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По мере сбора участников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естакова Лидия Александ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(917) 571-80-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dash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825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/>
              <w:t>«Фабрика Григорьева в Кадашах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стационарной экспози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Обзорная экскурсия с посещением постоянной экспозиции и храма Воскресения Христова в Кадашах с подъёмом на колокольню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, 15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путешествий и паломничества по святым ме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Москва, ул. Крутицкая, 11,13.   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jc w:val="both"/>
              <w:rPr/>
            </w:pPr>
            <w:r>
              <w:rPr/>
              <w:t>«История паломничества по святым местам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18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 Иванович Комисса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390-06-4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lmusey@narod.ru</w:t>
            </w:r>
          </w:p>
        </w:tc>
      </w:tr>
      <w:tr>
        <w:trPr>
          <w:trHeight w:val="99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ный музей русской ико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ул. Гончарная, д. 3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обрание русских икон XIV–XX столе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-52-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kona.ru</w:t>
            </w:r>
          </w:p>
        </w:tc>
      </w:tr>
      <w:tr>
        <w:trPr>
          <w:trHeight w:val="71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«Дом икон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 Спиридоновка, д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сина Екатерина Никола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 (926) 530-82-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95) 690-54-74</w:t>
            </w:r>
          </w:p>
        </w:tc>
      </w:tr>
      <w:tr>
        <w:trPr>
          <w:trHeight w:val="7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временный музей каллиграфии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ва, Экспоцентр “Сокольники”, 5-й Лучевой просек, павильон 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Стационарная экспозиция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 Bold;Times New Roman" w:hAnsi="Times New Roman Bold;Times New Roman" w:cs="Times New Roman Bold;Times New Roman"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«Каллиграфия стран мира».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4"/>
                <w:u w:val="single"/>
              </w:rPr>
              <w:t>Выставки к Дням наследия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4"/>
              </w:rPr>
              <w:t>18 апреля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: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«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zCs w:val="24"/>
              </w:rPr>
              <w:t>Письменное наследие человечества</w:t>
            </w:r>
            <w:r>
              <w:rPr>
                <w:rFonts w:cs="Calibri" w:ascii="Calibri" w:hAnsi="Calibri"/>
                <w:color w:val="000000"/>
                <w:szCs w:val="24"/>
              </w:rPr>
              <w:t>».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 мая: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стория букв».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8 апреля и 18 мая. </w:t>
            </w:r>
            <w:r>
              <w:rPr/>
              <w:t>С мастер-классо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Ветошников</w:t>
            </w: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</w:rPr>
              <w:t>Олег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8(495)728-77-58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8(916) 256-73-26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lang w:val="en-US"/>
              </w:rPr>
            </w:pPr>
            <w:hyperlink r:id="rId5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alligraphy-expo.com</w:t>
              </w:r>
            </w:hyperlink>
          </w:p>
        </w:tc>
      </w:tr>
      <w:tr>
        <w:trPr>
          <w:trHeight w:val="130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выстав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лерея Русской ледовой скульптуры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Мантулинская д.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10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нникова Екат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82-44-2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ww.posuda-ice.ru/gallery</w:t>
            </w:r>
          </w:p>
          <w:p>
            <w:pPr>
              <w:pStyle w:val="19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спорта "Лужники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Лужники, 24 (Большая спортивная арена)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Разделы: История главного стадиона страны. СССР и Россия на Олимпиадах. Олимпиада-1980. Зарождение физической культуры и спорта в дореволюционной Росс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u w:val="single"/>
              </w:rPr>
            </w:pPr>
            <w:r>
              <w:rPr/>
              <w:t>1.Обзорная экскурс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уркина Юлия Игорев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7-00-7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37-01-35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useum@luzhniki.ru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2. Экскурсионный тур на Большую спортивную арену "Лужников". Посещение футбольного отсека, раздевалок футболистов, пресс-центра, выход на футбольное поле стадиона.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чел. по предварительной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истории вод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u w:val="single"/>
              </w:rPr>
            </w:pPr>
            <w:r>
              <w:rPr/>
              <w:t>Москва, Измайловское шоссе, владение 73 Ж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водочного производства в Росси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  <w:u w:val="single"/>
              </w:rPr>
              <w:t>Экскурсии по музею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чел. 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ьщикова Мар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166-50-27 (37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odkamuse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шоколада и кака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Лобачека, д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История шоколада и какао фабрик «Красный Октябрь», Кондитерский концерн «Бабаевский» и «Рот-Фронт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15 чел. экскурсии бесплатные для пенсионеров,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умер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982-57-9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982-57-97</w:t>
            </w:r>
          </w:p>
        </w:tc>
      </w:tr>
      <w:tr>
        <w:trPr>
          <w:trHeight w:val="112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пива и кваса «Очаков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Рябиновая улица, д.4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ционарная экспозиц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пивоварения от истоков домашнего производства до новейших технологий современност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>18 апрел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, 15: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40 чел. 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тилов Евген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5-39-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chakovo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useum</w:t>
              </w:r>
            </w:hyperlink>
          </w:p>
        </w:tc>
      </w:tr>
      <w:tr>
        <w:trPr>
          <w:trHeight w:val="15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, 13.00, 15.3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</w:rPr>
              <w:t>Музей детского кино и экранного творчества детей киностудии «Анимафильм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Ленинградский просп., 2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Реликвии классики отечественной  мультипликации - эскизы, макеты, куклы, перекладки, раскадровки, аудио- и видеозаписи. Фильмотека детских экранных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14-18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14-0101</w:t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барона Мюнхгаузена</w:t>
            </w:r>
          </w:p>
          <w:p>
            <w:pPr>
              <w:pStyle w:val="Normal"/>
              <w:jc w:val="both"/>
              <w:rPr/>
            </w:pPr>
            <w:r>
              <w:rPr/>
              <w:t>Москва, ул. Народного Ополчения, д.12, к. 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Барон Мюнхгаузен и его реальный прототип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еев Сергей Льв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728-88-64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д народных художественных промысл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Леонтьевский пер., д.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Музей матрешк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ртович Ирина Пет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91-75-5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ловьева Ирина Фридриховн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91-95-6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стафьева Светлана Викто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91-96-4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fon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arpr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86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, 13.00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группы по 20 чел.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кочевой культур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Авиамоторная, 30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Предметы культуры и быта кочевых народ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9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ы по 30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влева Наталья Юрье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(917) 597-77-38</w:t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Центрального телеграф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Тверская, 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История Центрального телеграф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время согласуется по тел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кор Владимир Дмитри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504-38-11</w:t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Московской городской телефонной се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Зорге, 27 (3-й этаж АТ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История московской городской телефонной сети, 1882-1982 гг.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9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20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ановская Елена Дмитри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9)198-05-6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mgts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121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динение «Фотоцентр» Союза журналистов Росс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Гоголевский бульвар, д.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Фотовыставка «Свадебная фотографи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ифоров Валерий Иванович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90-69-9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foto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expo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9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 творческих индустрий "ПRОЕКТ_FАБRИКА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Москва, Переведеновский переулок, д.18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Поехали!».  К 50-летию первого полёта в космос. Зал Грунтовальной машины. Проект Энвиля Касимова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1.«Ретрофутуризм». Зал Оливь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. «Ночь литературы». Чешский Культурный Центр в Москв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(499) 265 39 26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hyperlink r:id="rId60">
              <w:r>
                <w:rPr>
                  <w:rStyle w:val="InternetLink"/>
                  <w:b/>
                  <w:color w:val="000000"/>
                  <w:u w:val="none"/>
                </w:rPr>
                <w:t>proektfabrika.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 сказок «Жили-были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ВВЦ, Павильон № 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атрализованная экскурсия «Сказка ложь, да в ней намек…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-17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 по 20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974-61-87</w:t>
            </w:r>
          </w:p>
        </w:tc>
      </w:tr>
      <w:tr>
        <w:trPr>
          <w:trHeight w:val="175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лиал Дома сказок «Жили-были» Музей Буратино-Пинокки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Москва, 2-ая Парковая, 1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еатрализованная экскурсия «Театр Лисы Алисы и Кота Базилио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.00, 14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 по 20 чел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9) 164-05-76</w:t>
            </w:r>
          </w:p>
        </w:tc>
      </w:tr>
      <w:tr>
        <w:trPr>
          <w:trHeight w:val="175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ОО «Сандуновские бан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ул. Неглинная, д.14, стр. 3-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зда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апреля:</w:t>
            </w:r>
          </w:p>
          <w:p>
            <w:pPr>
              <w:pStyle w:val="Normal"/>
              <w:jc w:val="both"/>
              <w:rPr/>
            </w:pPr>
            <w:r>
              <w:rPr/>
              <w:t>«История Сандуновских бань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3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 по 25 чел. по предварительной запис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колова Елена Владимир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95) 628-17-40</w:t>
            </w:r>
          </w:p>
        </w:tc>
      </w:tr>
      <w:tr>
        <w:trPr>
          <w:trHeight w:val="175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предпринимателей, меценатов и благотворителей и Музей акционерного дела и финансовой истор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Донская, д. 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е предприниматели, меценаты и благотворители </w:t>
            </w:r>
            <w:r>
              <w:rPr>
                <w:lang w:val="en-US"/>
              </w:rPr>
              <w:t>XIX</w:t>
            </w:r>
            <w:r>
              <w:rPr/>
              <w:t>-нач.</w:t>
            </w:r>
            <w:r>
              <w:rPr>
                <w:lang w:val="en-US"/>
              </w:rPr>
              <w:t>XX</w:t>
            </w:r>
            <w:r>
              <w:rPr/>
              <w:t xml:space="preserve"> вв.».</w:t>
            </w:r>
          </w:p>
          <w:p>
            <w:pPr>
              <w:pStyle w:val="Normal"/>
              <w:jc w:val="both"/>
              <w:rPr/>
            </w:pPr>
            <w:r>
              <w:rPr/>
              <w:t>«Акционерное дело и финансовая истор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оспитание и образование детей в </w:t>
            </w:r>
            <w:r>
              <w:rPr>
                <w:lang w:val="en-US"/>
              </w:rPr>
              <w:t>XIX</w:t>
            </w:r>
            <w:r>
              <w:rPr/>
              <w:t>-нач.</w:t>
            </w:r>
            <w:r>
              <w:rPr>
                <w:lang w:val="en-US"/>
              </w:rPr>
              <w:t>XX</w:t>
            </w:r>
            <w:r>
              <w:rPr/>
              <w:t xml:space="preserve"> вв.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Купеческий быт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лмыкова Елена Иванов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(916) 559-72-7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Я чувствую, я рисую...» - выставка картин в рамках программы творческой реабилитации людей с душевными растройствами. (Совместно с РОО «Мы вместе!» и ПКБ им. Н.А. Алексеева)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3.00-18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2.00-18.00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2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.Обзорная экскурсия.</w:t>
            </w:r>
          </w:p>
          <w:p>
            <w:pPr>
              <w:pStyle w:val="Normal"/>
              <w:jc w:val="both"/>
              <w:rPr/>
            </w:pPr>
            <w:r>
              <w:rPr/>
              <w:t>2.«Вначале было дело!». Об уникальном предпринимательском наследии известных меценатов и благотворителей.</w:t>
            </w:r>
          </w:p>
          <w:p>
            <w:pPr>
              <w:pStyle w:val="Normal"/>
              <w:jc w:val="both"/>
              <w:rPr/>
            </w:pPr>
            <w:r>
              <w:rPr/>
              <w:t>3.«Золотая кладовая волонтёрского мастерства».</w:t>
            </w:r>
          </w:p>
          <w:p>
            <w:pPr>
              <w:pStyle w:val="Normal"/>
              <w:jc w:val="both"/>
              <w:rPr/>
            </w:pPr>
            <w:r>
              <w:rPr/>
              <w:t>4.«Социальная работа и благотворительность в дореволюционной России».</w:t>
            </w:r>
          </w:p>
          <w:p>
            <w:pPr>
              <w:pStyle w:val="Normal"/>
              <w:jc w:val="both"/>
              <w:rPr/>
            </w:pPr>
            <w:r>
              <w:rPr/>
              <w:t>5.«Личные финансы: традиции  российских миллионеров».</w:t>
            </w:r>
          </w:p>
          <w:p>
            <w:pPr>
              <w:pStyle w:val="Normal"/>
              <w:jc w:val="both"/>
              <w:rPr/>
            </w:pPr>
            <w:r>
              <w:rPr/>
              <w:t>5.«Лучшие современные практики благотворительности и меценатства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Открытие выставки «Я чувствую, я рисую...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ей советских игровых автомат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осква, Малая Ордынка, 2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ная экспози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Музей советских игровых автоматов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по музе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.00-21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 платные, 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(916)167-19-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(926) 576-62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оюз художников Росс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85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852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очный зал Союза художников России на Покровке, 37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ул. Покровка, д. 37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Всероссийская выставка «Автопортрет и портреты художников»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7.3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лимова Оль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7-58-8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h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u</w:t>
              </w:r>
            </w:hyperlink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secret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shr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Выставка художников московской группы «Свет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очный зал Московского отделения ВТОО «Союз художников России» (МОСХ Росс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ул. Беговая, д.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Выставка к годовщине Победы в Великой Отечественной войне 1941-1945 гг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мов Петр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95) 945-42-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03) 966-88-6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moschrus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998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jc w:val="both"/>
              <w:rPr/>
            </w:pPr>
            <w:r>
              <w:rPr/>
              <w:t>Выставочный проект к Международному дню музеев» и акции «Ночь музеев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  <w:tab w:val="left" w:pos="1843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08"/>
          <w:tab w:val="left" w:pos="1843" w:leader="none"/>
        </w:tabs>
        <w:ind w:left="360" w:hanging="0"/>
        <w:jc w:val="center"/>
        <w:rPr/>
      </w:pPr>
      <w:r>
        <w:rPr>
          <w:b/>
          <w:sz w:val="24"/>
          <w:lang w:val="en-US"/>
        </w:rPr>
        <w:t xml:space="preserve">VII. </w:t>
      </w:r>
      <w:r>
        <w:rPr>
          <w:b/>
          <w:sz w:val="24"/>
        </w:rPr>
        <w:t>Московский союз художников</w:t>
      </w:r>
    </w:p>
    <w:p>
      <w:pPr>
        <w:pStyle w:val="Header"/>
        <w:tabs>
          <w:tab w:val="clear" w:pos="708"/>
          <w:tab w:val="left" w:pos="1843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85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85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очный зал Московского союза художников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сква, у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кий мост, д. 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Выставка работ династии художников Петровичевы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ыставка работ В.Куцевич. Живопись, графи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ор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8-81-4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4-79-52 Нина Петро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8-60-58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-17-36 Правление МОСХа</w:t>
            </w:r>
          </w:p>
        </w:tc>
      </w:tr>
      <w:tr>
        <w:trPr>
          <w:trHeight w:val="85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очный зал Московского союза художников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, Старосадский пер., д.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Выставка московских монументалист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ыставка декоративно-прикладного искусства московских художник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ор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8-81-4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4-79-5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очный зал Московского союза художников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сква, у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узнецкий мост, д. 1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к Дням наслед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ыставка станковой графи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сещ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ор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8-81-41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4-79-52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-51-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843" w:leader="none"/>
        </w:tabs>
        <w:ind w:left="720" w:hanging="0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Комитет по туризму города Москвы</w:t>
      </w:r>
    </w:p>
    <w:p>
      <w:pPr>
        <w:pStyle w:val="TextBody"/>
        <w:tabs>
          <w:tab w:val="clear" w:pos="708"/>
          <w:tab w:val="left" w:pos="184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85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855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группы – у памятника А.С. Пушкину (Пушкинская пл.)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шеходные экскурсии 18 апреля и 18 мая</w:t>
            </w:r>
          </w:p>
          <w:p>
            <w:pPr>
              <w:pStyle w:val="Normal"/>
              <w:jc w:val="both"/>
              <w:rPr/>
            </w:pPr>
            <w:r>
              <w:rPr/>
              <w:t>«Москва – многоликая». Блиц-экскур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лубная улица Б.Дмитровка, Купеческий клуб Х</w:t>
            </w:r>
            <w:r>
              <w:rPr>
                <w:lang w:val="en-US"/>
              </w:rPr>
              <w:t>I</w:t>
            </w:r>
            <w:r>
              <w:rPr/>
              <w:t xml:space="preserve">Х в. и его нравы - «Ляпинка».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апре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 групп по 20 чел. без запис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 группы по 20 чел. без запис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Тарасова Елена Анатольевна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0-19-74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ереулками Тверской к саду «Аквариум», </w:t>
            </w:r>
          </w:p>
          <w:p>
            <w:pPr>
              <w:pStyle w:val="Normal"/>
              <w:jc w:val="both"/>
              <w:rPr/>
            </w:pPr>
            <w:r>
              <w:rPr/>
              <w:t>Бронная ул., Богословский пер. и храм Иоанна Богосло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 Тверской от Бульварного кольца к Китай-городу, лучшая булочная России, Салон Зинаиды Волконской, музей «Преодоление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ереулками Тверской к Б.Никитской, Гнездниковский пер., Брюсов пер., топонимика и история дом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 Петровке к Большому театру, Высокопетровский монастырь, дом Андрея Миронова, «Хомяковская роща», «Мюр и Мерелиз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6.Рождественский и Высокопетровский монастыри, Дом Каролины Яниш,  «Эрмитаж».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группы – у памятника А.С. Пушкину (Пушкинская пл.)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шеходная экскурсия 18 апрел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.«Москва многоликая». Монастыри Бульварного кольц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 по 20 чел. без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группы – ст. метро «Площадь Революции» (выход к Богоявленскому переулку)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шеходная экскурсия 18 апреля и 18 м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М.В. Ломоносов – основатель Московского университет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20 чел. без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/>
              <w:t>Сбор группы – ст. метро «Кропоткинская» (на Гоголевском бульваре)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шеходная экскурсия 18 апреля и 18 м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Новое дыхание древней Москвы» Пречистенка – Остоженк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группы по 20 чел. без записи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группы – ст. метро «Кропоткинская» (на Гоголевском бульваре)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шеходная экскурсия 18 апреля и 18 м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Золотое кольцо Москвы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руппы по 20 чел.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Комитет общественных связей города Москвы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и Музей авторской песни «Республика песн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м. ВДНХ</w:t>
            </w:r>
          </w:p>
          <w:p>
            <w:pPr>
              <w:pStyle w:val="Normal"/>
              <w:jc w:val="both"/>
              <w:rPr/>
            </w:pPr>
            <w:r>
              <w:rPr/>
              <w:t>ВВЦ, пав.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Концерт космонавтов «Песни с орбиты» в рамках культурно-просветительского цикла, посвященного 50-летию первого полета человека в космос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торы: Комитет общественных связей города Москвы, Автономная некоммерческая организация «Московская дирекция фестивально-концертных проектов авторской песни «Стольный град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апреля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еликова Л.А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33-60-3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ки в административных округах города Москвы (по отдельному план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Выездные просветительские акции лекторского актива Москвы «Историко-культурный календарь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торы: Комитет общественных связей города Москвы, Государственное учреждение города Москвы «Дом общественных организаций (Центр по связям с общественными объединениями)», Московская просветительская общественная организация «Знание», Автономная некоммерческая организация «Научно-методический центр «Московский дом знаний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, время уточняетс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100 че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еликова Л.А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33-60-3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е Правительства Москвы, сектор «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ул. Н.Арбат, 36/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Заседание Московского клуба «Ценности нации и национальные интересы России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торы: Комитет общественных связей города Москвы, Комиссия Общественного совета города Москвы по культурной, информационной и градостроительной политик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еликова Л.А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33-60-3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и Музей авторской песни «Республика песни»</w:t>
            </w:r>
          </w:p>
          <w:p>
            <w:pPr>
              <w:pStyle w:val="Header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сква, м. ВДНХ</w:t>
            </w:r>
          </w:p>
          <w:p>
            <w:pPr>
              <w:pStyle w:val="Normal"/>
              <w:jc w:val="both"/>
              <w:rPr/>
            </w:pPr>
            <w:r>
              <w:rPr/>
              <w:t>ВВЦ, пав. № 6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Культурно-просветительная программа «Поэзия как культурное наследие России», посвященная празднованию Дня славянской культуры и письменност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торы: Комитет общественных связей города Москвы, Автономная некоммерческая организация «Московская дирекция фестивально-концертных проектов авторской песни «Стольный град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 че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еликова Л.А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33-60-3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Департамент межрегионального сотрудничества, национальной политики  и связей с религиозными организациями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91"/>
        <w:gridCol w:w="5608"/>
        <w:gridCol w:w="1553"/>
        <w:gridCol w:w="1658"/>
        <w:gridCol w:w="2204"/>
      </w:tblGrid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 его адрес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экспозиций и 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посещ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национальностей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Басманная, д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апреля и 18 м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«Дом князей Куракиных – памятник истории и культуры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вободное посещение, экскурсии – по мере формирования груп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лексей Борисович Дрожжин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25-37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16">
    <w:lvl w:ilvl="0">
      <w:start w:val="2000"/>
      <w:numFmt w:val="decimal"/>
      <w:lvlText w:val="%1"/>
      <w:lvlJc w:val="left"/>
      <w:pPr>
        <w:tabs>
          <w:tab w:val="num" w:pos="0"/>
        </w:tabs>
        <w:ind w:left="705" w:hanging="480"/>
      </w:pPr>
      <w:rPr/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0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3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50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26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0"/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50"/>
    </w:lvlOverride>
  </w:num>
  <w:num w:numId="34">
    <w:abstractNumId w:val="9"/>
    <w:lvlOverride w:ilvl="0">
      <w:startOverride w:val="200"/>
    </w:lvlOverride>
  </w:num>
  <w:num w:numId="35">
    <w:abstractNumId w:val="8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40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40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40"/>
      <w:szCs w:val="24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40"/>
      <w:szCs w:val="24"/>
    </w:rPr>
  </w:style>
  <w:style w:type="character" w:styleId="Style12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40"/>
      <w:szCs w:val="24"/>
      <w:u w:val="single"/>
    </w:rPr>
  </w:style>
  <w:style w:type="character" w:styleId="Style13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Phone">
    <w:name w:val="phone"/>
    <w:qFormat/>
    <w:rPr>
      <w:rFonts w:cs="Times New Roman"/>
    </w:rPr>
  </w:style>
  <w:style w:type="character" w:styleId="Rvts81">
    <w:name w:val="rvts81"/>
    <w:qFormat/>
    <w:rPr>
      <w:color w:val="515151"/>
      <w:spacing w:val="-10"/>
      <w:sz w:val="11"/>
    </w:rPr>
  </w:style>
  <w:style w:type="character" w:styleId="Ei1">
    <w:name w:val="ei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Bserpurlitem">
    <w:name w:val="b-serp-url__item"/>
    <w:basedOn w:val="Style5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" w:hanging="102"/>
    </w:pPr>
    <w:rPr>
      <w:sz w:val="4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/>
    <w:rPr>
      <w:sz w:val="28"/>
      <w:u w:val="single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ind w:left="105" w:hanging="0"/>
    </w:pPr>
    <w:rPr>
      <w:sz w:val="40"/>
      <w:u w:val="single"/>
    </w:rPr>
  </w:style>
  <w:style w:type="paragraph" w:styleId="Style18">
    <w:name w:val="Цитата"/>
    <w:basedOn w:val="Normal"/>
    <w:qFormat/>
    <w:pPr>
      <w:ind w:left="6480" w:right="-858" w:hanging="6480"/>
    </w:pPr>
    <w:rPr>
      <w:rFonts w:ascii="Arial" w:hAnsi="Arial" w:cs="Arial"/>
      <w:shadow/>
      <w:sz w:val="28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Без отступа"/>
    <w:basedOn w:val="Normal"/>
    <w:qFormat/>
    <w:pPr/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Style29">
    <w:name w:val="style29"/>
    <w:basedOn w:val="Normal"/>
    <w:qFormat/>
    <w:pPr>
      <w:spacing w:lineRule="atLeast" w:line="150" w:before="280" w:after="280"/>
    </w:pPr>
    <w:rPr>
      <w:rFonts w:ascii="Verdana" w:hAnsi="Verdana" w:cs="Verdana"/>
      <w:color w:val="000000"/>
      <w:sz w:val="10"/>
      <w:szCs w:val="1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_muzei@mail.ru" TargetMode="External"/><Relationship Id="rId3" Type="http://schemas.openxmlformats.org/officeDocument/2006/relationships/hyperlink" Target="http://www.mosmuseum.ru/" TargetMode="External"/><Relationship Id="rId4" Type="http://schemas.openxmlformats.org/officeDocument/2006/relationships/hyperlink" Target="http://www.mosmuseum.ru/" TargetMode="External"/><Relationship Id="rId5" Type="http://schemas.openxmlformats.org/officeDocument/2006/relationships/hyperlink" Target="http://www.1812panorama.ru/" TargetMode="External"/><Relationship Id="rId6" Type="http://schemas.openxmlformats.org/officeDocument/2006/relationships/hyperlink" Target="http://www.zelmuseum.ru/" TargetMode="External"/><Relationship Id="rId7" Type="http://schemas.openxmlformats.org/officeDocument/2006/relationships/hyperlink" Target="mailto:info@gmig.ru" TargetMode="External"/><Relationship Id="rId8" Type="http://schemas.openxmlformats.org/officeDocument/2006/relationships/hyperlink" Target="mailto:Gulag-museum@yandex.ru" TargetMode="External"/><Relationship Id="rId9" Type="http://schemas.openxmlformats.org/officeDocument/2006/relationships/hyperlink" Target="http://www.cosmomuseum.ru/" TargetMode="External"/><Relationship Id="rId10" Type="http://schemas.openxmlformats.org/officeDocument/2006/relationships/hyperlink" Target="http://www.cosmomuseum.ru/" TargetMode="External"/><Relationship Id="rId11" Type="http://schemas.openxmlformats.org/officeDocument/2006/relationships/hyperlink" Target="http://www.museum-vmf.ru/" TargetMode="External"/><Relationship Id="rId12" Type="http://schemas.openxmlformats.org/officeDocument/2006/relationships/hyperlink" Target="http://www.pushkinmuseum.ru/" TargetMode="External"/><Relationship Id="rId13" Type="http://schemas.openxmlformats.org/officeDocument/2006/relationships/hyperlink" Target="http://www.pushkinmuseum.ru/" TargetMode="External"/><Relationship Id="rId14" Type="http://schemas.openxmlformats.org/officeDocument/2006/relationships/hyperlink" Target="http://www.pushkinmuseum.ru/" TargetMode="External"/><Relationship Id="rId15" Type="http://schemas.openxmlformats.org/officeDocument/2006/relationships/hyperlink" Target="http://www.pushkinmuseum.ru/" TargetMode="External"/><Relationship Id="rId16" Type="http://schemas.openxmlformats.org/officeDocument/2006/relationships/hyperlink" Target="http://www.visotsky.ru/" TargetMode="External"/><Relationship Id="rId17" Type="http://schemas.openxmlformats.org/officeDocument/2006/relationships/hyperlink" Target="http://www.mayakovsky.info/" TargetMode="External"/><Relationship Id="rId18" Type="http://schemas.openxmlformats.org/officeDocument/2006/relationships/hyperlink" Target="http://www.dommuseum.ru/" TargetMode="External"/><Relationship Id="rId19" Type="http://schemas.openxmlformats.org/officeDocument/2006/relationships/hyperlink" Target="http://www.museum.scriabin.ru/" TargetMode="External"/><Relationship Id="rId20" Type="http://schemas.openxmlformats.org/officeDocument/2006/relationships/hyperlink" Target="http://www.kuskovo.ru/" TargetMode="External"/><Relationship Id="rId21" Type="http://schemas.openxmlformats.org/officeDocument/2006/relationships/hyperlink" Target="mailto:info@mgomz.ru" TargetMode="External"/><Relationship Id="rId22" Type="http://schemas.openxmlformats.org/officeDocument/2006/relationships/hyperlink" Target="http://www.mgomz.ru/" TargetMode="External"/><Relationship Id="rId23" Type="http://schemas.openxmlformats.org/officeDocument/2006/relationships/hyperlink" Target="mailto:info@mgomz.ru" TargetMode="External"/><Relationship Id="rId24" Type="http://schemas.openxmlformats.org/officeDocument/2006/relationships/hyperlink" Target="http://www.mgomz.ru/" TargetMode="External"/><Relationship Id="rId25" Type="http://schemas.openxmlformats.org/officeDocument/2006/relationships/hyperlink" Target="mailto:info@mgomz.ru" TargetMode="External"/><Relationship Id="rId26" Type="http://schemas.openxmlformats.org/officeDocument/2006/relationships/hyperlink" Target="http://www.mgomz.ru/" TargetMode="External"/><Relationship Id="rId27" Type="http://schemas.openxmlformats.org/officeDocument/2006/relationships/hyperlink" Target="mailto:info@mgomz.ru" TargetMode="External"/><Relationship Id="rId28" Type="http://schemas.openxmlformats.org/officeDocument/2006/relationships/hyperlink" Target="http://www.mgomz.ru/" TargetMode="External"/><Relationship Id="rId29" Type="http://schemas.openxmlformats.org/officeDocument/2006/relationships/hyperlink" Target="http://www.tsaritsyno-museum.ru/" TargetMode="External"/><Relationship Id="rId30" Type="http://schemas.openxmlformats.org/officeDocument/2006/relationships/hyperlink" Target="http://www.naive-art-museum.narod.ru/" TargetMode="External"/><Relationship Id="rId31" Type="http://schemas.openxmlformats.org/officeDocument/2006/relationships/hyperlink" Target="http://www.mamm-mdf.ru/" TargetMode="External"/><Relationship Id="rId32" Type="http://schemas.openxmlformats.org/officeDocument/2006/relationships/hyperlink" Target="http://www.muzeon.ru/" TargetMode="External"/><Relationship Id="rId33" Type="http://schemas.openxmlformats.org/officeDocument/2006/relationships/hyperlink" Target="http://www.darwin.museum.ru/" TargetMode="External"/><Relationship Id="rId34" Type="http://schemas.openxmlformats.org/officeDocument/2006/relationships/hyperlink" Target="http://www.bulgakovmuseum.ru/" TargetMode="External"/><Relationship Id="rId35" Type="http://schemas.openxmlformats.org/officeDocument/2006/relationships/hyperlink" Target="http://meshchanka.ru/" TargetMode="External"/><Relationship Id="rId36" Type="http://schemas.openxmlformats.org/officeDocument/2006/relationships/hyperlink" Target="mailto:artizmaylovo@smtp.ru" TargetMode="External"/><Relationship Id="rId37" Type="http://schemas.openxmlformats.org/officeDocument/2006/relationships/hyperlink" Target="mailto:vzm-izmaylovo@mail.ru" TargetMode="External"/><Relationship Id="rId38" Type="http://schemas.openxmlformats.org/officeDocument/2006/relationships/hyperlink" Target="http://www.vzv-art.ru/" TargetMode="External"/><Relationship Id="rId39" Type="http://schemas.openxmlformats.org/officeDocument/2006/relationships/hyperlink" Target="mailto:3774252@gmail.com" TargetMode="External"/><Relationship Id="rId40" Type="http://schemas.openxmlformats.org/officeDocument/2006/relationships/hyperlink" Target="mailto:art-gallery@mail.ru" TargetMode="External"/><Relationship Id="rId41" Type="http://schemas.openxmlformats.org/officeDocument/2006/relationships/hyperlink" Target="mailto:info@gvzm-nasledie.ru" TargetMode="External"/><Relationship Id="rId42" Type="http://schemas.openxmlformats.org/officeDocument/2006/relationships/hyperlink" Target="mailto:peresvetovgallery@gmail.com" TargetMode="External"/><Relationship Id="rId43" Type="http://schemas.openxmlformats.org/officeDocument/2006/relationships/hyperlink" Target="http://peresvetov_per.livejournal.com/" TargetMode="External"/><Relationship Id="rId44" Type="http://schemas.openxmlformats.org/officeDocument/2006/relationships/hyperlink" Target="http://www.meridiancentre.ru/" TargetMode="External"/><Relationship Id="rId45" Type="http://schemas.openxmlformats.org/officeDocument/2006/relationships/hyperlink" Target="http://www.tkskuncevo.ru/" TargetMode="External"/><Relationship Id="rId46" Type="http://schemas.openxmlformats.org/officeDocument/2006/relationships/hyperlink" Target="http://www.polet-kino.ru/" TargetMode="External"/><Relationship Id="rId47" Type="http://schemas.openxmlformats.org/officeDocument/2006/relationships/hyperlink" Target="mailto:sovrhistory@mail.ru" TargetMode="External"/><Relationship Id="rId48" Type="http://schemas.openxmlformats.org/officeDocument/2006/relationships/hyperlink" Target="http://www.sovr.ru/" TargetMode="External"/><Relationship Id="rId49" Type="http://schemas.openxmlformats.org/officeDocument/2006/relationships/hyperlink" Target="http://www.vmdpni.ru/" TargetMode="External"/><Relationship Id="rId50" Type="http://schemas.openxmlformats.org/officeDocument/2006/relationships/hyperlink" Target="http://www.polymus.ru/" TargetMode="External"/><Relationship Id="rId51" Type="http://schemas.openxmlformats.org/officeDocument/2006/relationships/hyperlink" Target="http://www.rah.ru/" TargetMode="External"/><Relationship Id="rId52" Type="http://schemas.openxmlformats.org/officeDocument/2006/relationships/hyperlink" Target="http://www.gemmuseum.ru/" TargetMode="External"/><Relationship Id="rId53" Type="http://schemas.openxmlformats.org/officeDocument/2006/relationships/hyperlink" Target="http://www.sevastopolec.ru/" TargetMode="External"/><Relationship Id="rId54" Type="http://schemas.openxmlformats.org/officeDocument/2006/relationships/hyperlink" Target="http://www.autoville.ru/" TargetMode="External"/><Relationship Id="rId55" Type="http://schemas.openxmlformats.org/officeDocument/2006/relationships/hyperlink" Target="http://www.dombulgakova.ru/" TargetMode="External"/><Relationship Id="rId56" Type="http://schemas.openxmlformats.org/officeDocument/2006/relationships/hyperlink" Target="http://www.calligraphy-expo.com/" TargetMode="External"/><Relationship Id="rId57" Type="http://schemas.openxmlformats.org/officeDocument/2006/relationships/hyperlink" Target="http://www.vodkamuseum.ru/" TargetMode="External"/><Relationship Id="rId58" Type="http://schemas.openxmlformats.org/officeDocument/2006/relationships/hyperlink" Target="http://www.ochakovo.ru/museum" TargetMode="External"/><Relationship Id="rId59" Type="http://schemas.openxmlformats.org/officeDocument/2006/relationships/hyperlink" Target="http://www.foto-expo.ru/" TargetMode="External"/><Relationship Id="rId60" Type="http://schemas.openxmlformats.org/officeDocument/2006/relationships/hyperlink" Target="http://www.proektfabrika.ru/" TargetMode="External"/><Relationship Id="rId61" Type="http://schemas.openxmlformats.org/officeDocument/2006/relationships/hyperlink" Target="http://www.shr.s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3:00Z</dcterms:created>
  <dc:creator>User</dc:creator>
  <dc:description/>
  <cp:keywords/>
  <dc:language>en-US</dc:language>
  <cp:lastModifiedBy>Janushkin</cp:lastModifiedBy>
  <cp:lastPrinted>2012-03-05T17:27:00Z</cp:lastPrinted>
  <dcterms:modified xsi:type="dcterms:W3CDTF">2012-04-09T09:39:00Z</dcterms:modified>
  <cp:revision>7</cp:revision>
  <dc:subject/>
  <dc:title>  </dc:title>
</cp:coreProperties>
</file>