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right="0" w:firstLine="5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АЮ</w:t>
      </w:r>
    </w:p>
    <w:p>
      <w:pPr>
        <w:pStyle w:val="Normal"/>
        <w:ind w:left="9356" w:right="0" w:firstLine="5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Мэра Москвы</w:t>
      </w:r>
    </w:p>
    <w:p>
      <w:pPr>
        <w:pStyle w:val="Normal"/>
        <w:ind w:left="9356" w:right="0" w:firstLine="5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равительстве Москвы</w:t>
      </w:r>
    </w:p>
    <w:p>
      <w:pPr>
        <w:pStyle w:val="Normal"/>
        <w:ind w:left="9356" w:right="0" w:firstLine="5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вопросам социального развития</w:t>
      </w:r>
    </w:p>
    <w:p>
      <w:pPr>
        <w:pStyle w:val="Normal"/>
        <w:ind w:left="9356" w:right="0" w:firstLine="5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О.Ю.Голодец</w:t>
      </w:r>
    </w:p>
    <w:p>
      <w:pPr>
        <w:pStyle w:val="Normal"/>
        <w:ind w:left="9356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9356" w:right="0" w:firstLine="5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_____»_____________2012 г.</w:t>
      </w:r>
    </w:p>
    <w:p>
      <w:pPr>
        <w:pStyle w:val="Normal"/>
        <w:ind w:left="9923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 подготовке и проведению празд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-ой годовщины Победы в Великой Отечественной войне 1941-194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5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  <w:gridCol w:w="3794"/>
        <w:gridCol w:w="4536"/>
        <w:gridCol w:w="10"/>
        <w:gridCol w:w="1329"/>
        <w:gridCol w:w="1339"/>
        <w:gridCol w:w="1349"/>
      </w:tblGrid>
      <w:tr>
        <w:trPr>
          <w:trHeight w:val="10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left="720" w:right="0" w:hanging="2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9"/>
              <w:ind w:left="720" w:right="0" w:hanging="2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29"/>
              <w:ind w:left="284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время и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left="720" w:right="0" w:hanging="436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left="108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9"/>
              <w:numPr>
                <w:ilvl w:val="0"/>
                <w:numId w:val="4"/>
              </w:numPr>
              <w:ind w:left="1080" w:right="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общегородского уров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венков и цветов к Могиле Неизвестного Солдата и памятнику маршала Советского Союза Г.К.Жуков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ий са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жная площадь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щественных связей города Москвы,Департамент региональной безопасности города Москвы, Департамент межрегионального сотрудничества, национальной политики и  связей с религиозными организациями города Москвы, Управление делами Мэра и Правительства Москвы, ветеранские, молодежные и детские общественные организации города Моск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 с комендантом Московского Кремля и военным комендантом города Москвы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территориальных органов исполнительной власти города Москвы, префектуры административных округов города Москвы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венков, корзин с цветами и цветов к обелиску «Москва – город – герой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орогомил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ава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щественных связей города Москвы, ветеранские, молодежные и детские общественные организации города Моск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в честь Дня Побед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 имени П.И.Чайковск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умфальная пл., д.4/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митет общественных связей города Москвы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ая встреча участников Великой Отечественной войны и тружеников тыла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академический Большой театр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новная сцен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итет общественных связей города Москвы,Департамент социальной защиты города Москвы,</w:t>
            </w:r>
            <w:r>
              <w:rPr>
                <w:sz w:val="28"/>
              </w:rPr>
              <w:t>Государственно-общественное объединение «Московский Дом ветеранов войн и Вооруженных Сил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участников Великой Отечественной войны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ос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ветеранов войны,</w:t>
            </w:r>
          </w:p>
          <w:p>
            <w:pPr>
              <w:pStyle w:val="Normal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ицкий пер., д.1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митет общественных связей города Москвы, Московская общественная организация ветеранов войны (участников и инвалидов Великой Отечественной войны - пенсионеров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 встреча Героев Советского Союза, Героев Российской Федерации, полных кавалеров ордена Сла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 2012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ультурный центр 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УпДК</w:t>
            </w:r>
            <w:r>
              <w:rPr>
                <w:color w:val="000000"/>
                <w:sz w:val="28"/>
                <w:szCs w:val="28"/>
              </w:rPr>
              <w:t>приМИД Ро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лофа Пальме, д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щественных связей города Москвы,Региональный благотворительный общественный фонд «Московский фонд мир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Государственного академического ансамбля народного танца имени Игоря Моисеева для ветеранов Великой Отечественной вой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 имени П.И.Чайковск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умфальная пл.,       д.4/31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митет общественных связей города Москвы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ая патриотическая акция «Рубежи Славы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ржественная линейка активистов детского движения Москвы в Александровском са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генеральной репетиции военного парада на Красной площад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втопоезда Памяти по рубежам воинской славы, местам боёв за Москву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 мая 2012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отдельному плану)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щественных связей города Москвы,молодежные и детские общественные организации города Москвы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встреча и праздничный концерт для ветеранов войны и тружеников тыл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ий Дом кин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Васильевская, д.13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митет общественных связей города Москвы,Московская городская общественная организация пенсионеров, ветеранов войны, труда, Вооруженных Сил и правоохранительных орга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ая патриотическая акция Детского движения города Москвы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 мая 2012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лонная гора, Огонь Памяти и Славы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щественных связей города Москвы,молодежные и детские общественные организации города Моск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легаций ветеранов в памятно-мемориальных мероприятиях, посвящённых 67-й годовщине Победы в Великой Отечественной войне 1941-1945гг., в странах Восточной и Центральной Евро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2 мая 2012г.</w:t>
            </w:r>
          </w:p>
          <w:p>
            <w:pPr>
              <w:pStyle w:val="Normal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лин, Прага, Варшава, Вена, Будапешт, София, Осло, Париж, Белград, Подгорица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осковская городская общественная организация пенсионеров, ветеранов войны, труда, Вооруженных Сил и правоохранительных органов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родская акция в рамках общественного патроната по благоустройству захоронений защитников Отечества, памятников видных государственных и общественных деятелей, военачальник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 апрел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щественных связей города Москвы, Общественный мемориально-патронатный Центр при Московском Доме ветеранов войн и Вооруженных Сил, Департамент торговли и услуг города Москвы, Департамент семейной и молодежной политики города Москвы, Департам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а Москвы, Департамент социальной защиты населения города Москвы, Департамент здравоохранения города Москвы,Департамент культуры города Москвы,Департамент физической культуры и спорта города Москвы, Департамента жилищно-коммунального хозяйства и благоустройства города Москвы,префектуры административных округов, общественные организации сто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о-патриотические общегородские 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я семья в летописи Великой Отечественной вой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Герои рядом с нам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Наследники Победы»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прель-май 2012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по отдельному плану)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митет общественных связей города Москвы,ГБУ «Дом детских общественных организаций»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о-патриотическая акция «Георгиевская лент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прель-май 2012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по отдельному плану)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митет общественных связей города Москвы, Департамент образования города Москвы, Департамент семейной и молодёжной политики города Москвы,префектуры административных округов города Москвы,РОО социальной поддержки молодёжи «Студенческая общин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ые этапы Городской военно-патриотической игры «Зарница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прель-май 2012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по отдельному плану)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митет общественных связей города Москвы,ГБУ «Дом детских общественных организац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Фестиваль детских духовых оркестров «Золотая волторна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 мая 2012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19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мориальный комплекс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оклонная гора»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митет общественных связей города Москвы,ГБУ «Академия (Центр) детского творчества»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, посвящённые 78-й годовщине учреждения звания Героя Советского Союза и Дню Побед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прель – май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Героев Советского Союза и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.Черемушкин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4, корп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щественных связей города, Москвы,Региональный общественный Фонд поддержки Героев Советского Союза и Российской Федерации имени Е.Н. Коче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и ветеранов Великой Отечественной войны, представителей молодежных и детских общественных объединений столицы по местам боевой славы и в воинские части Подмосковь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щественных связей города Москвы, Департамент образования города Москвы, Департамент семейной и молодёжной политики города Москвы, ветеранские и молодежные общественные организации Моск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е столы и встречи ветеранов с молодёжью столицы, посвящённые  67-й годовщине Победы в Великой Отечественной войне 1941-1945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Московская общественная организация ветеранов войны (участников и инвалидов Великой Отечественной войны - пенсионеров),</w:t>
            </w:r>
            <w:r>
              <w:rPr>
                <w:sz w:val="28"/>
                <w:szCs w:val="28"/>
              </w:rPr>
              <w:t>Московская городская общественная организация пенсионеров, ветеранов войны, труда, Вооруженных Сил и правоохранительных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благотворительная акция для ветеранов и военнослужащих, находящихся на излечении в госпиталях города Москв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-8 мая 2012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питали для ветеранов Великой Отечественной вой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митет общественных связей города Москвы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гражданско-патриотическая акция «Флаги наших великих Побед», посвящённая Дню Флага и герба Москвы и Дню Побед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 мая 2012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тральный музей Великой Отечественной войны 1941-1945 г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.Победы, д.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митет общественных связей города Москвы, ГБУ «Московский центр адаптации военнослужащих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енно-патриотические клубы города Москв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оико-патриотическая акция «Почётный караул», посвящённая смене военно-исторического караула разных эпо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 мая 2012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лонная гор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гонь Памяти и Слав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митет общественных связей города Москвы, ГБУ «Московский центр адаптации военнослужащих»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историко-патриотическая акция «Наши деды - славные Победы», посвящённая Дню Победы  и 200-летию Победы в Отечественной войне 1812 год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ервая декада мая 2012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митет общественных связей города Москвы, ГБУ«Московский центр адаптации военнослужащих»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 из цикла «Память поколений» - встреча ветеранов Великой Отечественной войны с представителями детских и молодёжных общественных объединений</w:t>
            </w:r>
          </w:p>
          <w:p>
            <w:pPr>
              <w:pStyle w:val="Normal"/>
              <w:ind w:left="36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2012г.</w:t>
            </w:r>
          </w:p>
          <w:p>
            <w:pPr>
              <w:pStyle w:val="Normal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Дом общественных организаций,</w:t>
            </w:r>
          </w:p>
          <w:p>
            <w:pPr>
              <w:pStyle w:val="Normal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сфильмовская, д.40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щественных связей города Москвы, ГБУ «Московский Дом общественных организаций»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«Дети войны – внуки Победы» (прикладное творчество, плакаты, книги, фото, живопись)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21 мая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Дом общественных организаций ,ул.Мосфильмовская, д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щественных связей города Москвы, ГБУ «Московский Дом обществен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атриотическая акция, посвящённая 67-й годовщине Победы в Великой Отечественной войне 1941-1945гг. и 76-летию образования Президентского полк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5 апреля 2012 г.</w:t>
            </w:r>
          </w:p>
          <w:p>
            <w:pPr>
              <w:pStyle w:val="Normal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ий сад</w:t>
            </w:r>
          </w:p>
          <w:p>
            <w:pPr>
              <w:pStyle w:val="Normal"/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щественных связей города Москвы, Московская дирекция фестивально - концертных проектов авторской песни «Стольный град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 выпуск журнала "Патриот Отечества" и газеты "Московский ветеран"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прель 2012г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итет общественных связей города Москвы, Московская городская общественная организация  пенсионеров, ветеранов войны, труда, Вооруженных Сил и правоохранительных органов</w:t>
            </w:r>
            <w:r>
              <w:rPr>
                <w:sz w:val="28"/>
              </w:rPr>
              <w:t xml:space="preserve">, редакции общероссийского ежемесячного журнала "Патриот Отечества" и газеты "Москов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теран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мемуаров ветеранов Великой Отечественной войны патриотической направленности и проведение встреч молодых читателей с авторами кни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прель-май 201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отдельному плану)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городская общественная организация  пенсионеров, ветеранов войны, труда, Вооруженных Сил и правоохранительных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активистов поискового движения города Москвы с ветеранами Великой Отечественной войны 1941-1945гг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прель 2012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л заседаний Московского городского совета ветеранов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енинградский проспект, д.5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городская общественная организация  пенсионеров, ветеранов войны, труда, Вооруженных Сил и правоохранительных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Дню Герба и Флага города Москв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  <w:tab w:val="center" w:pos="17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2012г.</w:t>
            </w:r>
          </w:p>
          <w:p>
            <w:pPr>
              <w:pStyle w:val="Normal"/>
              <w:tabs>
                <w:tab w:val="clear" w:pos="708"/>
                <w:tab w:val="left" w:pos="598" w:leader="none"/>
                <w:tab w:val="center" w:pos="11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tabs>
                <w:tab w:val="clear" w:pos="708"/>
                <w:tab w:val="left" w:pos="598" w:leader="none"/>
                <w:tab w:val="center" w:pos="11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кадемический театр Российской Армии,</w:t>
            </w:r>
          </w:p>
          <w:p>
            <w:pPr>
              <w:pStyle w:val="Normal"/>
              <w:tabs>
                <w:tab w:val="clear" w:pos="708"/>
                <w:tab w:val="left" w:pos="598" w:leader="none"/>
                <w:tab w:val="center" w:pos="11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ская пл., д.2</w:t>
            </w:r>
          </w:p>
          <w:p>
            <w:pPr>
              <w:pStyle w:val="Normal"/>
              <w:tabs>
                <w:tab w:val="clear" w:pos="708"/>
                <w:tab w:val="left" w:pos="598" w:leader="none"/>
                <w:tab w:val="center" w:pos="11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города Москвы, ГБУК «Московская дирекция массовых мероприятий»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для ветер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сто встречи - у  Большого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113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2г.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center" w:pos="13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5.30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center" w:pos="13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</w:t>
            </w:r>
          </w:p>
          <w:p>
            <w:pPr>
              <w:pStyle w:val="Normal"/>
              <w:tabs>
                <w:tab w:val="clear" w:pos="708"/>
                <w:tab w:val="left" w:pos="524" w:leader="none"/>
                <w:tab w:val="center" w:pos="17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города Москвы,ГБУК «Московская дирекция массовых мероприятий»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ценическое действо «1941-1945. Приметы времени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нцплощадка «Риори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этические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я фронтовых бриг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я духовых оркестр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2г.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20.00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ая площадь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й бульвар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памятника Есенину)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20.00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й бульвар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памятника Тимирязеву)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20.00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площадка Тверского бульвара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города Москвы,ГБУК «Московская дирекция массовых мероприятий»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Благотворительный концерт для ветеранов Великой Отечественной войны в рамках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-го Московского Пасхального фестива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онная гора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Московский Пасхальный фестиваль»</w:t>
            </w:r>
          </w:p>
          <w:p>
            <w:pPr>
              <w:pStyle w:val="Normal"/>
              <w:tabs>
                <w:tab w:val="clear" w:pos="708"/>
                <w:tab w:val="right" w:pos="30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-визуальная инсталляция «Остановись! Посмотри! Вспомни!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2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города Москвы,ГБУК «Московская дирекция массовых мероприятий»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ой Победе посвящается!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2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города Москвы,ГБУК «Московская дирекция массовых мероприятий»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программ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Вместе празднуем Победу!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2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янская площадь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города Москвы,ГБУК «Московская дирекция массовых мероприят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Музыка победной весны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онная гора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города Москвы,ГБУК «Московская дирекция массовых мероприят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частушек «С частушкой по фронту шагали…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рудный бульвар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 города Москвы,Управление культуры Центрального административ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томарафон «Мужество и гуманизм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2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бульвар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 города Москвы,Управление культуры Центрального административ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ая трибуна «Май 2012 года» - тема войны в творчестве молодых автор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бульвар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 города Москвы,Управление культуры Центр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 - большая праздничная программ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2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КиО им.М.Горьк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ий вал, д.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города Москвы,ЦПКиО им.М.Горького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подвига!» - праздничный концер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2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3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к аттракцио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иО «Фили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. Филевская, д. 3, корп.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города Москвы, ПКиО «Фили»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наша Победа» - праздничная концертная программ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иО «Перовский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зо, д.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города Москвы,ПКиО «Перовский»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 - праздничная программ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иО «Северное Тушино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, 57-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города Москвы,ПКиО «Северное Тушино»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лонимся и павшим, и живым!» - концертная программ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О им. Н.Э Баума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рая Басманная, д.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города Москвы,СКиО им. Н.Э Баумана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ликий Май, победный Май!» - праздничный концерт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2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8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иО «Таганский»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ганская, 40-4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города Москвы,ПКиО «Таганский»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 - парад ветеранов и праздничный концер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2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иО «Сокольники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нический вал, д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города Москвы,ПКиО «Сокольники»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бедный Май в цветах сирени» - праздничная программ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9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иО «Бабушкинский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жинского, д.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города Москвы,ПКиО «Бабушкинский»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ий подвиг Ваш бессмертен!» - праздничная программ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2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иО «Лианозовский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глическая, д.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города Москвы,ПКиО «Лианозовский»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День Победы!» - праздничная программ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иО «Красная Пресн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нтулинская, д.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города Москвы,ПКиО «Красная Пресня»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День Победы!» - праздничная программ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иО «Кузьминки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зьминки-Заречье, д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города Москвы,ПКиО «Кузьминки»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День Победы!» - праздничная программ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2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иО «Измайловский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й проспек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города Москвы,ПКиО «Измайловский»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шесть часов вечера после войны» - праздничный бал, посвященный Дню Побед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2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 «Эрмитаж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тный ряд, д. 3, стр.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города Москвы,Сад «Эрмитаж»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X-й Фестиваль памяти Булата Окуджавы «И друзей созову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ная 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города Москвы,ГБУК «Школа современной пьесы»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-концерт в ГБУК г. Москвы "Школа современной пьесы"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театр «Школа современной пьес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города Москвы,ГБУК «Школа современной пьесы»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ыставки из фондов Государственного музея обороны Москвы «Кто к нам с мечом войдёт…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музей обороны Москв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ский проспект, Олимпийская деревн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города Москвы,Государственный музей обороны Москвы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Великая Победа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7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о-выставочный центр «Рабочий и колхозниц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города Москвы,Музейно-выставочное объединение «Столица»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День Победы – великий праздник нашего народа»</w:t>
            </w:r>
            <w:r>
              <w:rPr>
                <w:szCs w:val="28"/>
              </w:rPr>
              <w:t xml:space="preserve"> - т</w:t>
            </w:r>
            <w:r>
              <w:rPr>
                <w:sz w:val="28"/>
                <w:szCs w:val="28"/>
              </w:rPr>
              <w:t>ематическая программ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музей обороны Москвы и прилегающая терри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ский проспект, Олимпийская деревн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города Москвы,Государственный музей обороны Моск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с участием ветеран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искусств МУЗЕ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о-Кудринская, д. 6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города Москвы,Московское объединение «Музеон»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клонимся великим  тем годам…» - молодежно-патриотическая акция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2г.</w:t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ремя и дата уточняются)</w:t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кинотеатр для детей и юношества «Вымпел»</w:t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города Москвы,ГБУК «МКДЮ «Вымпел»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детских творческих коллектив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2г.</w:t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ремя и дата уточняются)</w:t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кинотеатр для детей и юношества «Искра»</w:t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города Москвы,ГБУК «МКДЮ «Искра»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с участием ветеранов и молодежи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2г.</w:t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ремя и дата уточняются)</w:t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кинотеатр для детей и юношества «Молодежный»</w:t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города Москвы,ГБУК «МКДЮ «Молодежный»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, выставка, концерт для ветеран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2г.</w:t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ремя и дата уточняются)</w:t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й кинотеатр для детей и юношества «Полет»</w:t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города Москвы,ГБУК «МКДЮ «Полет»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инопоказ, концер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2г.</w:t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ремя и дата уточняютс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кинотеатр для детей и юношества «Салю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города Москвы,ГБУК «МКДЮ «Салют»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и биографическая выставка фотографий «Разные судьбы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2г.</w:t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ремя и дата уточняютс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кинотеатр для детей и юношества «Юност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города Москвы,ГБУК «МКДЮ «Юность»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военно-патриотического кино «Георгиевская ленточка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2г.</w:t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ремя и дата уточняются)</w:t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театры Департамента культуры города Москвы</w:t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города Москвы,ГБУК «Московское кино»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ого детского хорового фестиваля«Лейся, песня!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вартал 2012г.</w:t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Государственный Музей Керамики и Усадьба Кусково XVIII Века</w:t>
              </w:r>
            </w:hyperlink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ности, 2</w:t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/>
            </w:pPr>
            <w:r>
              <w:rPr>
                <w:sz w:val="28"/>
                <w:szCs w:val="28"/>
              </w:rPr>
              <w:t>Департамент культуры города Москвы,ГУК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Государственный Музей Керамики и «Усадьба Кусково XVIII века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»</w:t>
            </w:r>
          </w:p>
          <w:p>
            <w:pPr>
              <w:pStyle w:val="Normal"/>
              <w:ind w:left="0" w:right="-57" w:hanging="0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 фестиваль инструментальной музыки «Салют, Победа!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2г.</w:t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Государственный Музей Керамики и Усадьба Кусково XVIII века</w:t>
              </w:r>
            </w:hyperlink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ности, 2</w:t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/>
            </w:pPr>
            <w:r>
              <w:rPr>
                <w:sz w:val="28"/>
                <w:szCs w:val="28"/>
              </w:rPr>
              <w:t>Департамент культуры города Москвы,</w:t>
            </w:r>
            <w:r>
              <w:rPr/>
              <w:t xml:space="preserve">ГУК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Государственный Музей Керамики и «Усадьба Кусково XVIII века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»</w:t>
            </w:r>
          </w:p>
          <w:p>
            <w:pPr>
              <w:pStyle w:val="Normal"/>
              <w:ind w:left="0" w:right="-57" w:hanging="0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искусств «Музыкальный квартал»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2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Победы на Поклонной горе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й фонд «Музыкальный квартал»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е акции «Маршруты памяти» по городам-героям и местам сражений в годы Великой Отечественной воны 1941-1945 годов с участием ветеранов и активных членов военно-патриотических клубов, поисковых отрядов, музейных актив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г.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города Москвы, Управления образования административных округов, ГБОУ «Центр военно-патриотического и гражданского воспитания»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  <w:tab w:val="left" w:pos="6270" w:leader="none"/>
              </w:tabs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Уроки мужества» в государственных образовательных учреждениях системы Департамента образования города Москвы с участием ветеранов Великой Отечественной войны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2г.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бразовательные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истемы Департамента образования города Москвы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Департамент образования города Москвы, Управления образования административных округов, ГБОУ «Центр военно- патриотического и гражданского воспитания», </w:t>
            </w:r>
            <w:r>
              <w:rPr>
                <w:sz w:val="28"/>
              </w:rPr>
              <w:t>Московская общественная организация ветеранов войны (участников и инвалидов Великой Отечественной войны - пенсионеров)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  <w:tab w:val="left" w:pos="6270" w:leader="none"/>
              </w:tabs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онный городской слёт военно-патриотических клубов по военно-прикладным и техническим видам спорт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г.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тский оздоровительно-образовательный лагерь «Патриот», Московская обл., Рузская обл., п.Тучково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города Москвы, ГБОУ «Центр военно- патриотического и гражданского воспитания»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  <w:tab w:val="left" w:pos="6270" w:leader="none"/>
              </w:tabs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молодёжи допризывного возраста образовательных учреждений под девизом «Мы – дети твои, Россия!», посвящённая Дню Побед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компле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квич»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города Москвы, Управления образования административных округов, ГБОУ Центр военно- патриотического и гражданского воспитания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  <w:tab w:val="left" w:pos="6270" w:leader="none"/>
              </w:tabs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ая акция «Помним Ваш подвиг.  Гордимся им!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КиО Измайловский парк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города Москвы, Управления образования административных округов, ГБОУ Центр военно- патриотического и гражданского воспитания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  <w:tab w:val="left" w:pos="6270" w:leader="none"/>
              </w:tabs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Почётного караула на Посту № 1 у «Огня Памяти и Славы» на Поклонной гор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мая 2012г.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онная гора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 Памяти и Славы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образования города Москвы, Управления образования административных округов, ГБОУ «Центр военно- патриотического и гражданского воспитания», детские общественные организации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цикла видео-очерков «Мой день Победы»об участниках Великой Отечественной войны 1941-1945 гг.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я 2012г.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бразовательные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истемы Департамента образования города Москвы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города Москвы, Управления образования административных округов, ГБОУ «Центр военно- патриотического и гражданского воспитания»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тематическая выставка с участием военно-исторических музеев государственных образовательных учреждений системы Департамента образования города Москв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2012г.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Героев Советского Союза и Российской Федерации,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.Черёмушкинская, д.24, к.3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города Москвы, ГБОУ «Центр военно- патриотического и гражданского воспитания»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, пополнение и обновление экспозиций в музеях государственных образовательных учреждений системы Департамента образования города Москвы ко Дню Победы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2г.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бразовательные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истемы Департамента образования города Москвы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города Москвы, Управления образования административных округов, префектуры административных округов, ГБОУ «Центр военно- патриотического и гражданского воспитания»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  <w:tab w:val="left" w:pos="6270" w:leader="none"/>
              </w:tabs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лёт юных патриотов городов Москвы, Волгограда, Рязани, Серебряных Прудов, Курска с участием ветеранов Великой Отечественной войны  1941-1945 годов,  посвящённый 69-й годовщине разгрома немецко-фашистских войск в Сталинградской битве (февраль 1943 г.) и 67-й годовщине Победы в Великой Отечественной войне 1941-1945 гг.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ОШ № 479 имени В.И. Чуйкова, </w:t>
              <w:br/>
              <w:t>ул. Юных Ленинцев, д.68, корп. 2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города Москвы, ГБОУ «Центр военно-патриотического и гражданского воспитания»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портивно-патриотический праздник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 Спартакиады молодежи допризывного возраст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 2012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Московский городской дворец детского (юношеского) творче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ыгина,17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города Москвы, ГБОУ  «Московский центр физического, военно-патриотического и гражданского воспитания обучающихся и студентов профессионального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мини-футболу на кубок имени К.И. Бесков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-май 2012г.</w:t>
            </w:r>
          </w:p>
          <w:p>
            <w:pPr>
              <w:pStyle w:val="26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сударственные</w:t>
            </w:r>
          </w:p>
          <w:p>
            <w:pPr>
              <w:pStyle w:val="26"/>
              <w:bidi w:val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тельные учреждения среднего профессионального  образования Департамента образования города Москвы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города Москвы, ГБОУ  «Московский центр физического, военно-патриотического и гражданского воспитания обучающихся и студентов профессионального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ческая акция военно-патриотических объединений государственных образовательных учреждений среднего профессионального 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2012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ий сад, Президентский полк, Московский Кремль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города Москвы, ГБОУ  «Московский центр физического, военно-патриотического и гражданского воспитания обучающихся и студентов профессионального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  <w:tab w:val="left" w:pos="6270" w:leader="none"/>
              </w:tabs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 "Во имя мира на земле!"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2г.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Дюссельдорфский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города Москвы, Управления образования административных округов,ГБОУ «Московский городской дворец творчества детей и молодёжи «Марьино»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обег по памятным местам города  Москвы  с участием подведомственных учреждени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7 мая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емейной и молодежной политики города Москвы, ГБУ «Многофункциональный молодёжный центр «Молодежная республ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ая программа «Великая Победа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ой Сетуньский пр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. 5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емейной и молодежной политики города Москвы, ГБУ «Молодёжный центр «Сетуньский Стан»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Дн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проведения уточняется)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емейной и молодежной политики города Москвы, ГБУ Центр социальной активности молодёжи «Молодые москвичи»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 пробег инвалидов-колясочников «Вахта памяти – эстафета поколений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ий сад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онная гора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емейной и молодежной политики города Москвы, Комитет общественных связей города Москвы, Межрегиональная общественная организация «Ассоциация молодёжных инвалидных организаций – «АМИ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 рамках 5-го городского конкурса  «Смотр строя и песни. Марш Победителям.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апреля 2012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ромынка, 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йский цент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. Братьев Знамен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емейной и молодежной политики города Москвы, ГБУ «Научно-методический центр социально-воспитательной рабо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етеранами Великой Отечественной войны, викторины, праздничные концерты, литературно-музыкальные программы, творческие конк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12 мая 2012 г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ы социальной помощи семье и детям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емейной и молодежной политики города Москвы,ГБУ «Центры помощи семье и детям» в административных округах города Моск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 «От героев былых времен…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 2012 г.  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ра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корп. 9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емейной и молодежной политики города Москвы,ГБУ «Многофункциональный молодёжный центр «Молодежная республ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ая конференция «Мы вместе» в рамках молодежно-патриотической акции «Сохраним весну человечества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 2012 г.  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музей Великой Отечественной войн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обеды, 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емейной и молодежной политики города Москвы, ГБУ «Научно-методический центр социально-воспитательной рабо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-концерт Московского фестиваля творческих коллективов клубов и центров по  месту жительства «Россия начинается с тебя», посвященный Дню семьи и 67-ой годовщине Победы в Великой Отечественной вой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 2012 г.  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музей Великой Отечественной войн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обеды, 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емейной и молодежной политики города Москвы, ГБУ «Научно-методический центр социально-воспитательной рабо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 Международные спортивные Игры детей городов- героев России, Белоруссии, Украин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- 5 мая 2012г. ОАО «Олимпийский комплекс «Лужн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зической культуры и спорта города Моск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ый этап Всероссийского фестиваля по хоккею среди любительских кома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0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отдельному плану)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зической культуры и спорта города Москвы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онная легкоатлетическая эстафета по Садовому кольц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и первенство России по эстафетному бег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е кольцо -Триумфальная площадь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зической культуры и спорта города Москвы, Федерация легкой атлетики Москвы, Московский международный марафон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раздник «Спортивная Москва салютует Великой Победе!» - финал Спартакиады молодежи допризывного возраста города Москв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мая 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база ЭШВСМ «Москвич» Волгоградский пр-т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46/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зической культуры и спорта города Москвы, МГФСО «Спартак», МГФСК «Семья»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соревнования по велосипедному спорту «Пять колец Москвы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велосипедного спорта России, Департамент физической культуры и спорта города Моск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международный полумарафон и массовые забеги допризывной молодежи (спортивный праздник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е Москвы-реки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зической культуры и спорта города Москвы, Федерация легкой атлетики Москвы, Московский международный марафон 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городских, окружных и районных спортивно-массовых мероприятий, посвященных Дню Победы в Великой Отечественной войне 1941-1945 гг., для различных социальных и возрастных категорий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 - 13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 Спортивные сооружения Москвы, парки и зоны отдыха, дворовые спортивные площадки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зической культуры и спорта города Москвы, Федерации по видам спорта, Центры физической культуры и спорта административных округов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памяти Героя Советского Союза Александра Панкратова</w:t>
            </w:r>
          </w:p>
          <w:p>
            <w:pPr>
              <w:pStyle w:val="32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Дом национальност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-Басманная,д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ежрегионального сотрудничества, национальной политики и связей с религиозными организациями города Москвы, ГБУ «Московский Дом  национальнос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тро-бал «Весна победы нашей» для ветеранов Великой Отечественной войны и молодежи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Дом национальност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-Басманная, д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ежрегионального сотрудничества,национальной политики и связей с религиозными организациями города Москвы, ГБУ «Московский дом национальнос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фотовыставка «Я вспомнил вновь минувшую войну» в рамках проекта «Знаменательные и памятные даты»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12 г.-14.05.12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Дом национальност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-Басманная, д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ежрегионального сотрудничества,национальной политики и связей с религиозными организациями города Москвы, ГБУ «Московский дом национальнос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спектакль «Случайный вальс» в рамках проекта «Знаменательные и памятные даты»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я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Дом национальност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-Басманная,д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ежрегионального сотрудничества,национальной политики и связей с религиозными организациями города Москвы, ГБУ «Московский дом национальнос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патриотическая акция «Георгиевский парад – дети победителей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2012 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Победы на Поклонной горе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ежрегионального сотрудничества, национальной политики и связей с религиозными организациями города Москвы, Синодальный отдел по делам молодежи Русской Православной Церк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Дня Победы в Московской хоральной синаго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 2012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Спасоглинищевский пер., д.10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ежрегионального сотрудничества, национальной политики и связей с религиозными организациями города Москвы, Московская еврейская религиозная община</w:t>
            </w:r>
          </w:p>
          <w:p>
            <w:pPr>
              <w:pStyle w:val="Normal"/>
              <w:ind w:left="0"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ческая акция «Защищая Москву, сибиряки вошли в бессмертие» 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0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й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мориал воинам-сибирякам </w:t>
            </w:r>
          </w:p>
          <w:p>
            <w:pPr>
              <w:pStyle w:val="Style30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2-й км Волоколамского шоссе</w:t>
            </w:r>
          </w:p>
          <w:p>
            <w:pPr>
              <w:pStyle w:val="Normal"/>
              <w:spacing w:lineRule="exact" w:line="240"/>
              <w:ind w:left="-8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8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ежрегионального сотрудничества, национальной политики и связей с религиозными организациями города Москвы, Московская городская общественная организация пенсионеров, ветеранов войны, труда, Вооруженных Сил и правоохранительных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 на базе Домов Москвы за рубежом (концерты, выставки, поздравления ветеранов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внешнеэкономических и международных связей города Моск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Комитета по туризму и гостиничному хозяйству города Москвы информации об основных мероприятиях, посвященных празднованию 67-й годовщины Победы в Великой Отечественной войне 1941-1945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туризму и гостиничному хозяйству города Москвы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оведение пресс-конференций руководства города Москвы о подготовке и проведениипразднования 67-й годовщины Победы в Великой Отечественной войн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12г.</w:t>
            </w:r>
          </w:p>
          <w:p>
            <w:pPr>
              <w:pStyle w:val="Normal"/>
              <w:ind w:left="0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  <w:p>
            <w:pPr>
              <w:pStyle w:val="Normal"/>
              <w:ind w:left="0" w:right="-23" w:hanging="0"/>
              <w:jc w:val="center"/>
              <w:rPr>
                <w:sz w:val="28"/>
              </w:rPr>
            </w:pPr>
            <w:r>
              <w:rPr>
                <w:sz w:val="28"/>
              </w:rPr>
              <w:t>Информационный центрПравительства Москвы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лужба Мэра и Правительства Москвы,</w:t>
            </w:r>
          </w:p>
          <w:p>
            <w:pPr>
              <w:pStyle w:val="Normal"/>
              <w:ind w:left="0"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редств массовой информации и рекламы города Москвы,</w:t>
            </w:r>
          </w:p>
          <w:p>
            <w:pPr>
              <w:pStyle w:val="Normal"/>
              <w:ind w:left="0"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частия представителей ветеранских организаций города Москвыв военном параде в качестве гостей на смотровых трибунах Красной площади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0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площад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щественных связей города Москв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ектуры административных округов города Моск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нтервью с видными политическими и общественными деятелями, ветеранами войны в печатных и электронных С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прель – первая декада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редств массовой информации и рекламы города Москвы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здание тематических сюжетов на теле- и радиоканалах патриотической направленности, в том числе о подвиге советского народа в Великой Отечественной войн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прель – первая декада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редств массовой информации и рекламы города Москвы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еспечение выпуска тематических полос и рубрик, посвящённых событиям и героям Великой Отечественной войны 1941-1945г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прель – первая декада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редств массовой информации и рекламы города Москвы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одействие редакциям СМИ в освещении деятельности ветеранских организаций, работы служб города по обеспечению их социальной защиты, патриотическому воспитанию подрастающего поколе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прель – первая декада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редств массовой информации и рекламы города Москвы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азмещение оперативной тематической информации о праздновании 67-й годовщины Победы в Великой Отечественной войне на сайте Информационного центра Правительства Москв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первая декада мая 2012г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редств массовой информации и рекламы города Москвы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-23" w:hanging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both"/>
              <w:rPr>
                <w:sz w:val="28"/>
              </w:rPr>
            </w:pPr>
            <w:r>
              <w:rPr>
                <w:sz w:val="28"/>
              </w:rPr>
              <w:t>Оформление в книжных магазинах ГУП «Объединенный центр «Московский Дом книги» тематических стендов с литературой, посвященной Великой Отечественной войне 1941-1945 годов</w:t>
            </w:r>
          </w:p>
          <w:p>
            <w:pPr>
              <w:pStyle w:val="Normal"/>
              <w:ind w:left="0"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первая декада мая 2012г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«Объединенный центр «Московский Дом Книги», Департамент средств массовой информации и рекламы города Москвы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с Днём Победы (с вручением праздничных подарков) ветеранов Великой Отечественной войны, находящихся на обслуживании Московского Дома ветеранов в рамках реализации программ надомного и патронажного обслу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-9 мая 2012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месту прожи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осударственно-общественное объединение «Московский Дом ветеранов войн и Вооруженных Сил»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с Днём Победы  ветеранов Великой Отечественной войны через систему «тревожная кнопка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-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осударственно-общественное объединение «Московский Дом ветеранов войн и Вооруженных Сил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ыплата единовременной материальной помощи ветеранам Великой Отечественной войны в связи с Днём Побе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прель 2012 г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епартамент социаль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щиты населения города Москвы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оздравление ветеранов Великой Отечественной войны, состоящих на надомном обслуживании в центрах социального обслуживания и проживающих в стационарных учреждениях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ай 201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отдельному плану)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епартамент социаль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щиты населения города Москвы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ручение праздничных продовольственных наборов инвалидам и участникам Великой Отечественной войны, состоящим на надомном обслуживании в центрах социального обслужи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ай 201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отдельному плану)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епартамент социаль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щиты населения города Москвы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лаготворительная праздничная цирковая программа, посвященная Дню Побед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 мая 201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льшой Московский государственный цирк на проспекте Вернадского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епартамент социаль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щиты населения города Москвы, Большой Московский государственный цирк на проспекте Вернад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раздничные культурно- массовые мероприятия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Апрель – май 201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тры социального обслуживания, пансионаты для ветеранов войны и труда, социальные приюты и социально-реабилитационные центры для детей и подростк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епартамент социаль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щиты населения города Москвы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ые диспансерные осмотры врачами-специалистами инвалидов, ветеранов и участников Великой Отечественной войны, в том числе получающих медицинскую помощь на д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 2012г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дравоохранения города Москвы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с представителями ветеранских организаций по вопросам совершенствования организации медицинской помощи инвалидам, ветеранам и участникам Великой Отечественной войны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2г.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дравоохранения города Москвы, ГКУ Дирекции по обеспечению деятельности государственных учреждений здравоохранения административных округов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акции (обеды, чаепития) для ветеранов и инвалидов Великой Отечественной войны по заявкам ветеранских и общественных организаци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округа города Москвы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торговли и услуг города Москвы, префектуры административных округов города Моск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обелиска участникам обороны Москвы 1941-1942 гг. на Троекуровском кладбищ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уточняетс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екуровское кладбищ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торговли и услуг города Москвы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центр ГО и ЧС г.Москв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ивописная, д.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е управление МЧС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 Москве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 для ветеранов Великой Отечественной войны 1945гг.и работников предприятия «Москоллектор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 2012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нференц-зал ГУП «Москоллектор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и благоустройства города Москвы, ГУП «Москоллект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экспозиции Музея Воды материалами, посвященными трудовому героизму работников МГУП «Мосводоканал» в годы Великой Отечественной вой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и благоустройства города Москвы, МГУП «Мосводокан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митинг, посвящённый Дню Побед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мая 2012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депо «Северное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транспорта и развития дорожно-транспортной инфраструктуры города Москвы, ГУП «Московский метрополите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посвящённая 67-й годовщине Победы в Великой Отечественной войне 1941-1945г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-май 2012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одный музей метрополите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транспорта и развития дорожно-транспортной инфраструктуры города Москвы, ГУП «Московский метрополите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, приуроченные к Дню Поб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нир «Мосгортранс» по пулевой стрельб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ртивный празд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крытый чемпионат ГУП «Мосгортранс» по стрип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-май 2012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К «Москвич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отдельному плану)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транспорта и развития дорожно-транспортной инфраструктуры города Москвы, ГУП «Мосгортранс»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Мероприятия в административных округах города Москв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35pt"/>
                <w:b/>
                <w:sz w:val="28"/>
                <w:szCs w:val="28"/>
              </w:rPr>
              <w:t>Торжественные митинги с возложением цветов и венков к монументам, обелискам, памятникам и мемориальным доскам</w:t>
            </w:r>
          </w:p>
          <w:p>
            <w:pPr>
              <w:pStyle w:val="Normal"/>
              <w:rPr>
                <w:rStyle w:val="135pt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мая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ам префектур административных округ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ектуры административных округов города Москвы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ко-патриотическая акция Ассоциации детских и молодёжных объединений Западного административного округа «Наследники Победы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я 2012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ый компле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лонная го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рковая зона)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ектура Западного административного округа города Москвы, Управление образования Западного административного округа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ая общественно – культурная акция «День Победы!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2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ый компле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лонная го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ходная площад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ектура Западного административного округа города Москвы, Управление культуры Западного административного округа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 легкоатлетическая эстафета среди школьников «Эстафета памяти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я 2012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ый компле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лонная го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рковая зона)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ектура Западного административного округа города Москвы, Управление физической культуры и спорта Западного административ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фестиваль национальных культур «Перепляс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11 мая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«Зодчие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тизанская, д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ектура Западного административного округа города Москвы, Управление культуры Западного административ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спортивно-массовый праздни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ый компле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лонная го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рковая зона)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ектура Западного административного округа города Москвы, Управление физической культуры и спорта Западного административ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-проект «Жди меня и я вернусь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ий бульвар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 города Москвы, Управление культуры Западного административ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ценой не постоим!» - концертная программ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щитников неба, Осенний бульвар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 города Москвы, Управление культуры Западного административ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й марш!» - тематическая социально-культурная программ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районная площадка территории района Фили-Давыд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 города Москвы, Управление культуры Западного административного округа 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чный май» - праздничная программ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Рубле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 Ботылева, 43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 города Москвы, Управление культуры Западного административного округа </w:t>
            </w:r>
          </w:p>
          <w:p>
            <w:pPr>
              <w:pStyle w:val="Normal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этой памяти верны!» - праздничная программ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еред ДК «Внуко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. Внуковская, д.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города Москвы,</w:t>
            </w:r>
          </w:p>
          <w:p>
            <w:pPr>
              <w:pStyle w:val="Normal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Западного административного округа 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е торжественное мероприятие, посвящённое Дню Победы «Победа в сердце каждого живет!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инский пар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ская пл., д.2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ектура Центрального административного округа города Москвы, Управление культуры Центрального административ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народные гуляния в Саду им.Н.Э.Бауман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2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 им.Н.Э.Баума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.Басманная,д.15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фектура Центрального административного округа города Москвы, Управление культуры Центрального административ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Отчизны гордость боевая и сила духа та, что победит!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КиО «Красная Пресн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нтулинская, д.5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ектура Центрального административного округа города Москвы, Управление культуры Центрального административ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народные гуляния в Парке культуры и отдыха «Таганский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2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иО «Таган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аганская, 40-42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ектура Центрального административного округа города Москвы, Управление культуры Центрального административ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 в саду Эрмита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6 часов вечера после войны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2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00 - 2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 «Эрмитаж»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ектура Центрального административного округа города Москвы,РОО «Планета Золотой Клу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overflowPunct w:val="false"/>
              <w:autoSpaceDE w:val="false"/>
              <w:bidi w:val="0"/>
              <w:snapToGrid w:val="false"/>
              <w:ind w:left="720" w:right="0" w:hanging="36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акция «Свеча памяти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ая 2012 г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цкое Патриаршее подворь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бельмановская, д.17 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театр «Победа» 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00FFFF" w:val="clear"/>
              </w:rPr>
            </w:pPr>
            <w:r>
              <w:rPr>
                <w:sz w:val="28"/>
                <w:szCs w:val="28"/>
                <w:shd w:fill="00FFFF" w:val="clear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ектура Центрального административного округа города Москвы, Управление семейной и молодёжной политики  Центрального административного округа</w:t>
            </w:r>
          </w:p>
          <w:p>
            <w:pPr>
              <w:pStyle w:val="Normal"/>
              <w:rPr>
                <w:sz w:val="28"/>
                <w:szCs w:val="28"/>
                <w:shd w:fill="00FFFF" w:val="clear"/>
              </w:rPr>
            </w:pPr>
            <w:r>
              <w:rPr>
                <w:sz w:val="28"/>
                <w:szCs w:val="28"/>
                <w:shd w:fill="00FFFF" w:val="clear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00FFFF" w:val="clear"/>
              </w:rPr>
            </w:pPr>
            <w:r>
              <w:rPr>
                <w:sz w:val="28"/>
                <w:szCs w:val="28"/>
                <w:shd w:fill="00FFFF" w:val="clea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overflowPunct w:val="false"/>
              <w:autoSpaceDE w:val="false"/>
              <w:bidi w:val="0"/>
              <w:snapToGrid w:val="false"/>
              <w:ind w:left="720" w:right="0" w:hanging="36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ельное шествие «Огонь нашей памяти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ая 2012 г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елегатская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лгоруковская,  4, стр.7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ектура Центрального административного округа города Москвы, Управление семейной и молодёжной политики  Центрального административного округа, Московский государственный медико-стоматологический универс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- патриотическая акция «Никто не забыт, ничто не забыто!»</w:t>
            </w:r>
          </w:p>
          <w:p>
            <w:pPr>
              <w:pStyle w:val="Normal"/>
              <w:rPr>
                <w:sz w:val="28"/>
                <w:szCs w:val="28"/>
                <w:shd w:fill="00FFFF" w:val="clear"/>
              </w:rPr>
            </w:pPr>
            <w:r>
              <w:rPr>
                <w:sz w:val="28"/>
                <w:szCs w:val="28"/>
                <w:shd w:fill="00FFFF" w:val="clear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мая 2012г.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инский сквер, памятник «Воинам, отстоявшим мир и свободу в борьбе с фашизмом»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мейной и молодёжной политики Центрального административного округа,Студенческая палата вузов Центрального административ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 «Встреча поколений»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 «Космо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.150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ефектура Северо-Восточногоадминистративного округа города Москвы, Управление семейной и молодежной политики </w:t>
            </w:r>
            <w:r>
              <w:rPr>
                <w:color w:val="000000"/>
                <w:sz w:val="28"/>
                <w:szCs w:val="28"/>
              </w:rPr>
              <w:t>Северо-Восточного административного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е празднич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 память сердца так светл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кинский акведу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ахитовая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ефектура Северо-Восточного административного округа города Москвы, Управление культуры </w:t>
            </w:r>
            <w:r>
              <w:rPr>
                <w:color w:val="000000"/>
                <w:sz w:val="28"/>
                <w:szCs w:val="28"/>
              </w:rPr>
              <w:t>Северо-Восточного административного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ая театрализованная программа«Дороги памяти, дороги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ческое п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жнева, д. 1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ефектура Северо-Восточного административного округа города Москвы, Управление культуры </w:t>
            </w:r>
            <w:r>
              <w:rPr>
                <w:color w:val="000000"/>
                <w:sz w:val="28"/>
                <w:szCs w:val="28"/>
              </w:rPr>
              <w:t>Северо-Восточногоадминистративного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ликий подвиг Ваш бессмертен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анозовский ПК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глич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ефектура Северо-Восточного административного округа города Москвы, Управление культуры </w:t>
            </w:r>
            <w:r>
              <w:rPr>
                <w:color w:val="000000"/>
                <w:sz w:val="28"/>
                <w:szCs w:val="28"/>
              </w:rPr>
              <w:t>Северо-Восточного административного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иваль военно-патриотических клубов, детских общественных объединений и кадетских школ «Отчизны верные сыны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апреля 2012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ДЮТ «Бибирево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скова, д.7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фектура Северо-Восточного административного округа города Москвы, Управление образованияСеверо-Восточного административного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ретро-бал для ветеранов войны и труда «Весна Победы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-концертный зал «Ори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ётчика Бабушкина, д.26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рефектура Северо-Восточного административного округа города Москвы,</w:t>
            </w:r>
            <w:r>
              <w:rPr>
                <w:sz w:val="28"/>
                <w:szCs w:val="28"/>
              </w:rPr>
              <w:t xml:space="preserve">Управление социальной защиты населения </w:t>
            </w:r>
            <w:r>
              <w:rPr>
                <w:color w:val="000000"/>
                <w:sz w:val="28"/>
                <w:szCs w:val="28"/>
              </w:rPr>
              <w:t>Северо-Восточного административного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Парад Победы  военно-патриотических клубов, активов школьных музеев, детских общественных объединений «Поколению победителей – слава в веках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ОШ № 14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таническая, д.9-а, стр.1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рефектура Северо-Восточного административного округа города Москвы,</w:t>
            </w:r>
            <w:r>
              <w:rPr>
                <w:sz w:val="28"/>
                <w:szCs w:val="28"/>
              </w:rPr>
              <w:t xml:space="preserve">Управление образования </w:t>
            </w:r>
            <w:r>
              <w:rPr>
                <w:color w:val="000000"/>
                <w:sz w:val="28"/>
                <w:szCs w:val="28"/>
              </w:rPr>
              <w:t>Северо-Восточного административного округа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overflowPunct w:val="false"/>
              <w:autoSpaceDE w:val="false"/>
              <w:bidi w:val="0"/>
              <w:snapToGrid w:val="false"/>
              <w:ind w:left="720" w:right="0" w:hanging="36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overflowPunct w:val="false"/>
              <w:autoSpaceDE w:val="false"/>
              <w:bidi w:val="0"/>
              <w:snapToGrid w:val="false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по поздравлению на дому ветеранов Великой Отечественной войны и записи их воспоми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общая Побе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9 мая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ефектура </w:t>
            </w:r>
            <w:r>
              <w:rPr>
                <w:color w:val="000000"/>
                <w:sz w:val="28"/>
                <w:szCs w:val="28"/>
              </w:rPr>
              <w:t>Северо-Восточного административного округа города Москвы,</w:t>
            </w:r>
            <w:r>
              <w:rPr>
                <w:sz w:val="28"/>
                <w:szCs w:val="28"/>
              </w:rPr>
              <w:t xml:space="preserve">Управление семейной и молодёжной политики </w:t>
            </w:r>
            <w:r>
              <w:rPr>
                <w:color w:val="000000"/>
                <w:sz w:val="28"/>
                <w:szCs w:val="28"/>
              </w:rPr>
              <w:t>Северо-Восточного административного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й  Дн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ФОКа «Яуз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онецкий пр., д.5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рефектура Северо-Восточного административного округа города Москвы,</w:t>
            </w:r>
            <w:r>
              <w:rPr>
                <w:sz w:val="28"/>
                <w:szCs w:val="28"/>
              </w:rPr>
              <w:t xml:space="preserve">Управление физической культуры и спорта </w:t>
            </w:r>
            <w:r>
              <w:rPr>
                <w:color w:val="000000"/>
                <w:sz w:val="28"/>
                <w:szCs w:val="28"/>
              </w:rPr>
              <w:t>Северо-Восточного административного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 «Останкинская детская парусная регата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кинский водо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фский пруд у Останкинской телебашни)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фектура Северо-Восточного административного округа города Москвы, Управление физической культуры и спорта Северо-Восточного административного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spacing w:before="200" w:after="0"/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Окружной фестиваль народного творчества «Салют Победы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«Салют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вободы, д.37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ефектура Северо-Западного административного округа города Москвы, Управление культуры Северо-Западного административного округ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БУК  Дом культуры  «Салю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spacing w:before="200" w:after="0"/>
              <w:ind w:left="72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Выставка творческих работ ветеранов Великой Отечественной войны «Победные краски весны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–30 апрел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чный зал «Ходын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рины Левченко, д.2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ефектура Северо-Западного административного округа города Москвы, Управление социальной защиты населения Северо-Западного административ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кружные военно-спортивные соревнования среди подростков и молодежи «Мужество» имени участника Великой Отечественной войны, заслуженного учителя РФ, полковника И.Я.Березк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 марта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ОШ №7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«Героям-Панфиловцам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ланерная, д.12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рефектура Северо-Западного административного округа города Москвы, Управление образования Северо-Западного административного округа 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ая молодежная гражданско-патриотическая акция «Это - Победа моя и твоя!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мая 2012 г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кинский бул., д.7-2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Префектура Северо-Западного административного округа города Москвы, Управление семейной и молодежной политики Северо-Западного административного округа</w:t>
            </w:r>
            <w:r>
              <w:rPr>
                <w:sz w:val="28"/>
                <w:szCs w:val="28"/>
              </w:rPr>
              <w:t>,  Региональная молодежная общественная организация содействия деятельности и защите интересов молодежи «Прогрессивная молодеж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кружной вечер, посвященный 67-й годовщине  Победы в Великой Отечественной войн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ай 2012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время и место проведения уточняются)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ефектура Северо-Западного административного округа города Москвы, Управление культуры Северо-Западного административ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«Вахта памяти». Пост № 1 у памятника Г.К.Жукову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аршала Жукова, д. 3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ефектура Северо-Западного административного округа города Москвы, Управление образования Северо-Западного административ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Народные гуляния</w:t>
            </w:r>
            <w:r>
              <w:rPr>
                <w:bCs/>
                <w:sz w:val="28"/>
                <w:szCs w:val="28"/>
              </w:rPr>
              <w:t>с участием артистов, духовых оркестров, самодеятельных и профессиональных коллектив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 мая 2012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 – 22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КиО «Северное Тушино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рытые площадки округ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ефектура Северо-Западного административного округа города Москвы, Управление культуры Северо-Западного административного округа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ной фестиваль народного творчества «Салют Победы» </w:t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преля 2012г.</w:t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0</w:t>
            </w:r>
          </w:p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ДК «Салют»</w:t>
            </w:r>
          </w:p>
          <w:p>
            <w:pPr>
              <w:pStyle w:val="Style2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ободы, д. 37</w:t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/>
            </w:pPr>
            <w:r>
              <w:rPr>
                <w:sz w:val="28"/>
                <w:szCs w:val="28"/>
              </w:rPr>
              <w:t xml:space="preserve">Департамент культуры города Москвы, Управление культуры </w:t>
            </w:r>
            <w:r>
              <w:rPr>
                <w:sz w:val="28"/>
              </w:rPr>
              <w:t>Северо-Западного административного округа</w:t>
            </w:r>
          </w:p>
          <w:p>
            <w:pPr>
              <w:pStyle w:val="Normal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я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й центр «Москвич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-т, д.46/15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ектура Юго-Восточного административного округа города Москвы,Управление культуры Юго-Восточного административного окру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Юго-Восточного административного округа , ГБУК КЦ «Москви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Молодежный Открытый турнир по тхэквандо, посвященный Дню Побе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амках ежегодно Фестиваля спор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ектура Юго-Восточного административного округа города Москвы, Управление семейной и молодёжной политики Юго-Восточного административ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тинг - концер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мая 2012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ремя уточняется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тан «Музыка Славы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гоградский пр-т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.119-12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ефектура Юго-Восточного административного округа города Москвы,</w:t>
            </w:r>
            <w:r>
              <w:rPr>
                <w:bCs/>
                <w:sz w:val="28"/>
                <w:szCs w:val="28"/>
              </w:rPr>
              <w:t>Управление культуры</w:t>
            </w:r>
            <w:r>
              <w:rPr>
                <w:sz w:val="28"/>
                <w:szCs w:val="28"/>
              </w:rPr>
              <w:t xml:space="preserve"> Юго-Восточного административного округа</w:t>
            </w:r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олодежное сообщество</w:t>
            </w:r>
            <w:r>
              <w:rPr>
                <w:sz w:val="28"/>
                <w:szCs w:val="28"/>
              </w:rPr>
              <w:t>Юго-Восточного административного округ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ко-патриотические добровольческие выездные проек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из будущего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нский район, Московская область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ектура Юго-Восточного административного округа города Москвы, Управление семейной и молодёжной политики Юго-Восточного административного округа,ГБУ «Центр Молодежи Юго-Восточного административного округа «Молодежное содруже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, посвященная Дню Побед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иО «Кузьминки»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фектура Юго-Восточного административного округа города Москвы,Управление культуры Юго-Восточного административ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творческих коллективов «Спасибо за Победу!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й центр «Москвич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-т, д.46/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ектура Юго-Восточного административного округа города Москвы, ГБУК Культурный центр «Москвич»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Москва салютует Великой Победе!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СШОР «Москвич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пр-т, д.46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ектура Юго-Восточного административного округа города Москвы,Департамент физической культуры и спорта города Москв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физической культуры и спорта Юго-Восточного административ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ая акция «Вахта памя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 № 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е места на территории Юго-Восточного административного округа города Москвы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фектура Юго-Восточного административного округа города Москвы, Управление образования Юго-Восточногоадминистратив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 старинных автомобилей и мотоциклов «РЕТРОМОТОР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нодарская, вл.58 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Учреждение культуры «Ломаковский музей старинных автомобилей и мотоцикл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  <w:tab w:val="left" w:pos="6270" w:leader="none"/>
              </w:tabs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творческих коллективов Юго-Восточного округа «И помнит мир спасенный»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2г.</w:t>
              <w:br/>
              <w:t xml:space="preserve"> Парк «Кузьминки»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фектура Юго-Восточного административного округа города Москвы, Управление образованияЮго-Восточного административного округа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  <w:tab w:val="left" w:pos="6270" w:leader="none"/>
              </w:tabs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Поклонимся великим тем годам!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2г.,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фортовский парк,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казарменная, д.1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фектура Юго-Восточного административного округа города Москвы, Управление образованияЮго-Восточного административного округа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  <w:tab w:val="left" w:pos="6270" w:leader="none"/>
              </w:tabs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ый праздник «Салют, Победа!»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2012г.,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РТДиЮ «Лефортово»,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фортовский вал, д.14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фектура Юго-Восточного административного округа города Москвы, Управление образованияЮго-Восточного административ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  <w:tab w:val="left" w:pos="6270" w:leader="none"/>
              </w:tabs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"День Победы!"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2г.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мятник «Солдату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а XX век»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ерва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фектура Юго-Восточного административного округа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ы, Управление образованияЮго-Восточного административного округа,ГБОУ Московский городской дворец творчества детей и молодежи «Марь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о-патриотическая акция «Месячник добрых дел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– 30 апреля 2012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 ЮВАО – ветеранские дворики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ефектура Юго-Восточного административного округа города Москвы, Управление семейной и молодежной политикиЮго-Восточного административного округа </w:t>
            </w:r>
            <w:r>
              <w:rPr>
                <w:bCs/>
                <w:sz w:val="28"/>
                <w:szCs w:val="28"/>
              </w:rPr>
              <w:t xml:space="preserve">,  Молодежное сообщество </w:t>
            </w:r>
            <w:r>
              <w:rPr>
                <w:sz w:val="28"/>
                <w:szCs w:val="28"/>
              </w:rPr>
              <w:t xml:space="preserve">Юго-Восточного административного округ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, посвященная Дню Победы в Великой Отечественной войне, «Виват, Победа!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 2012 г.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ский остров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ектураВосточного административногоокруга города Москвы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программы, народные гуля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2 года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 культуры и отдыха «Сокольники», Измайлов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ский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ектураВосточного административногоокруга города Москвы,Управление культуры  Восточного административного округа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й праздник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я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театр имени Мос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ая пл., д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ектура Восточного административного округа города Москвы,Управление культуры  Восточного административ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их творческих коллективов «Хрустальная капелька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развития и творчества детей и юнош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 А.В. Косаре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-я Парковая, д.60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ектура Восточного административного округа города Москвы, Управление образования Восточного административ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Споемте, друзья! Песни военных лет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«ЦБС №3  ВА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 № 126</w:t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дагуловой, д.3, стр. 4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 города Москвы,Управление культуры Восточного административного округа </w:t>
            </w:r>
          </w:p>
          <w:p>
            <w:pPr>
              <w:pStyle w:val="Normal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тот день Победы» - праздничный концерт для ветеранов Великой Отечественной войны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«Клуб  «Лицей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Маршала Рокоссовского, д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 города Москвы,Управление культуры Восточного административного округа 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лют Победы» - концертная программа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2012г.</w:t>
            </w:r>
          </w:p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О «Перовский»,</w:t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я Владимирская, д.10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 города Москвы,Управление культуры Восточного административного округа </w:t>
            </w:r>
          </w:p>
          <w:p>
            <w:pPr>
              <w:pStyle w:val="Normal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цветай же, родная Держава, и победная песня, звени!» - концертная программа народного коллектива-хора «Терлецкая дубрава» и детской фольклорной группы «Дубравушка» </w:t>
            </w:r>
          </w:p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 2012г.</w:t>
            </w:r>
          </w:p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«ДК «Перово»</w:t>
            </w:r>
          </w:p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теновская, д.7</w:t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 города Москвы,Управление культуры Восточного административного округа 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увших дней не смолкнет слава…» - музыкально-поэтический вечер с участием ветеранов Великой Отечественной войн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«ГВЗ «Галерея «Измайлово»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 города Москвы,Управление культуры Восточного административного округа </w:t>
            </w:r>
          </w:p>
          <w:p>
            <w:pPr>
              <w:pStyle w:val="Normal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numPr>
                <w:ilvl w:val="0"/>
                <w:numId w:val="2"/>
              </w:numPr>
              <w:shd w:fill="auto" w:val="clear"/>
              <w:snapToGrid w:val="false"/>
              <w:spacing w:lineRule="exact" w:line="322" w:before="0" w:after="0"/>
              <w:ind w:left="720" w:right="0" w:hanging="3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Style w:val="135pt"/>
                <w:sz w:val="28"/>
                <w:szCs w:val="28"/>
              </w:rPr>
              <w:t>Окружное торжественное мероприятие «Не для войны рождаются солдаты, а для того, чтоб не было войны!»</w:t>
            </w:r>
          </w:p>
          <w:p>
            <w:pPr>
              <w:pStyle w:val="27"/>
              <w:shd w:fill="auto" w:val="clear"/>
              <w:spacing w:lineRule="exact" w:line="322" w:before="0" w:after="0"/>
              <w:ind w:left="120" w:right="0" w:hanging="0"/>
              <w:jc w:val="left"/>
              <w:rPr>
                <w:rStyle w:val="135pt"/>
                <w:sz w:val="28"/>
                <w:szCs w:val="28"/>
              </w:rPr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322" w:before="0" w:after="0"/>
              <w:rPr/>
            </w:pPr>
            <w:r>
              <w:rPr>
                <w:rStyle w:val="135pt"/>
                <w:sz w:val="28"/>
                <w:szCs w:val="28"/>
              </w:rPr>
              <w:t>9 мая 2012 г.</w:t>
            </w:r>
          </w:p>
          <w:p>
            <w:pPr>
              <w:pStyle w:val="27"/>
              <w:shd w:fill="auto" w:val="clear"/>
              <w:spacing w:lineRule="exact" w:line="322" w:before="0" w:after="0"/>
              <w:rPr/>
            </w:pPr>
            <w:r>
              <w:rPr>
                <w:rStyle w:val="135pt"/>
                <w:sz w:val="28"/>
                <w:szCs w:val="28"/>
              </w:rPr>
              <w:t>Парк Северного Речного вокзала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Style w:val="135pt"/>
                <w:sz w:val="28"/>
                <w:szCs w:val="28"/>
              </w:rPr>
              <w:t>Префектура Северного административного округа города Москвы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5pt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numPr>
                <w:ilvl w:val="0"/>
                <w:numId w:val="2"/>
              </w:numPr>
              <w:shd w:fill="auto" w:val="clear"/>
              <w:snapToGrid w:val="false"/>
              <w:spacing w:lineRule="exact" w:line="322" w:before="0" w:after="0"/>
              <w:ind w:left="720" w:right="0" w:hanging="3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322" w:before="0" w:after="0"/>
              <w:ind w:left="120" w:right="0" w:hanging="0"/>
              <w:jc w:val="left"/>
              <w:rPr/>
            </w:pPr>
            <w:r>
              <w:rPr>
                <w:rStyle w:val="135pt"/>
                <w:sz w:val="28"/>
                <w:szCs w:val="28"/>
              </w:rPr>
              <w:t>Окружной спортивный праздник «Вам, победители, посвящается...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before="0" w:after="0"/>
              <w:rPr/>
            </w:pPr>
            <w:r>
              <w:rPr>
                <w:rStyle w:val="135pt"/>
                <w:sz w:val="28"/>
                <w:szCs w:val="28"/>
              </w:rPr>
              <w:t>9 мая 2012 г.</w:t>
            </w:r>
          </w:p>
          <w:p>
            <w:pPr>
              <w:pStyle w:val="27"/>
              <w:shd w:fill="auto" w:val="clear"/>
              <w:spacing w:before="0" w:after="0"/>
              <w:rPr/>
            </w:pPr>
            <w:r>
              <w:rPr>
                <w:rStyle w:val="135pt"/>
                <w:sz w:val="28"/>
                <w:szCs w:val="28"/>
              </w:rPr>
              <w:t>Парк Северного Речного вокзала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270" w:before="0" w:after="0"/>
              <w:ind w:left="120" w:right="0" w:hanging="0"/>
              <w:jc w:val="left"/>
              <w:rPr/>
            </w:pPr>
            <w:r>
              <w:rPr>
                <w:rStyle w:val="135pt"/>
                <w:sz w:val="28"/>
                <w:szCs w:val="28"/>
              </w:rPr>
              <w:t>Префектура Северного административного округа города Москвы,Управление физической культуры и спорта Северного административного округа</w:t>
            </w:r>
          </w:p>
          <w:p>
            <w:pPr>
              <w:pStyle w:val="27"/>
              <w:shd w:fill="auto" w:val="clear"/>
              <w:spacing w:lineRule="exact" w:line="270" w:before="0" w:after="0"/>
              <w:ind w:left="120" w:right="0" w:hanging="0"/>
              <w:jc w:val="left"/>
              <w:rPr>
                <w:rStyle w:val="135pt"/>
                <w:sz w:val="28"/>
                <w:szCs w:val="28"/>
              </w:rPr>
            </w:pPr>
            <w:r>
              <w:rPr/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numPr>
                <w:ilvl w:val="0"/>
                <w:numId w:val="2"/>
              </w:numPr>
              <w:shd w:fill="auto" w:val="clear"/>
              <w:snapToGrid w:val="false"/>
              <w:spacing w:lineRule="exact" w:line="270" w:before="0" w:after="0"/>
              <w:ind w:left="720" w:right="0" w:hanging="36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270" w:before="0" w:after="0"/>
              <w:ind w:left="120" w:right="0" w:hanging="0"/>
              <w:jc w:val="left"/>
              <w:rPr/>
            </w:pPr>
            <w:r>
              <w:rPr>
                <w:rStyle w:val="135pt"/>
                <w:sz w:val="28"/>
                <w:szCs w:val="28"/>
              </w:rPr>
              <w:t>Окружные соревнования по</w:t>
            </w:r>
          </w:p>
          <w:p>
            <w:pPr>
              <w:pStyle w:val="27"/>
              <w:shd w:fill="auto" w:val="clear"/>
              <w:spacing w:lineRule="exact" w:line="270" w:before="0" w:after="0"/>
              <w:ind w:left="120" w:right="0" w:hanging="0"/>
              <w:jc w:val="left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велокроссу « Победные старты!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270" w:before="0" w:after="0"/>
              <w:rPr/>
            </w:pPr>
            <w:r>
              <w:rPr>
                <w:rStyle w:val="135pt"/>
                <w:sz w:val="28"/>
                <w:szCs w:val="28"/>
              </w:rPr>
              <w:t>9 мая 2012 г.</w:t>
            </w:r>
          </w:p>
          <w:p>
            <w:pPr>
              <w:pStyle w:val="13"/>
              <w:shd w:fill="auto" w:val="clear"/>
              <w:spacing w:lineRule="exact" w:line="317"/>
              <w:ind w:left="120" w:right="0" w:hanging="0"/>
              <w:jc w:val="center"/>
              <w:rPr/>
            </w:pPr>
            <w:r>
              <w:rPr>
                <w:rStyle w:val="13pt"/>
                <w:sz w:val="28"/>
                <w:szCs w:val="28"/>
              </w:rPr>
              <w:t>д. Бурцево</w:t>
            </w:r>
          </w:p>
          <w:p>
            <w:pPr>
              <w:pStyle w:val="13"/>
              <w:shd w:fill="auto" w:val="clear"/>
              <w:spacing w:lineRule="exact" w:line="317"/>
              <w:ind w:left="120" w:right="0" w:hanging="0"/>
              <w:jc w:val="center"/>
              <w:rPr/>
            </w:pPr>
            <w:r>
              <w:rPr>
                <w:rStyle w:val="13pt"/>
                <w:sz w:val="28"/>
                <w:szCs w:val="28"/>
              </w:rPr>
              <w:t>Молжаниновского</w:t>
            </w:r>
          </w:p>
          <w:p>
            <w:pPr>
              <w:pStyle w:val="27"/>
              <w:shd w:fill="auto" w:val="clear"/>
              <w:spacing w:lineRule="exact" w:line="270" w:before="0" w:after="0"/>
              <w:rPr/>
            </w:pPr>
            <w:r>
              <w:rPr>
                <w:rStyle w:val="13pt"/>
                <w:b w:val="false"/>
                <w:sz w:val="28"/>
                <w:szCs w:val="28"/>
              </w:rPr>
              <w:t>района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exact" w:line="270" w:before="0" w:after="0"/>
              <w:ind w:left="120" w:right="0" w:hanging="0"/>
              <w:jc w:val="left"/>
              <w:rPr/>
            </w:pPr>
            <w:r>
              <w:rPr>
                <w:rStyle w:val="135pt"/>
                <w:sz w:val="28"/>
                <w:szCs w:val="28"/>
              </w:rPr>
              <w:t xml:space="preserve">Префектура Северного административного округа города Москвы, Управление физической культуры и спорта  Северного административного округа </w:t>
            </w:r>
          </w:p>
          <w:p>
            <w:pPr>
              <w:pStyle w:val="27"/>
              <w:shd w:fill="auto" w:val="clear"/>
              <w:spacing w:lineRule="exact" w:line="270" w:before="0" w:after="0"/>
              <w:ind w:left="120" w:right="0" w:hanging="0"/>
              <w:jc w:val="left"/>
              <w:rPr>
                <w:rStyle w:val="135pt"/>
                <w:sz w:val="28"/>
                <w:szCs w:val="28"/>
              </w:rPr>
            </w:pPr>
            <w:r>
              <w:rPr/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exact" w:line="322"/>
              <w:ind w:left="720" w:right="0" w:hanging="36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322"/>
              <w:ind w:left="120" w:right="0" w:hanging="0"/>
              <w:rPr/>
            </w:pPr>
            <w:r>
              <w:rPr>
                <w:rStyle w:val="13pt"/>
                <w:sz w:val="28"/>
                <w:szCs w:val="28"/>
              </w:rPr>
              <w:t xml:space="preserve">Встреча префекта Северного административного округа с ветеранской общественностью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322"/>
              <w:ind w:left="120" w:right="0" w:hanging="0"/>
              <w:jc w:val="center"/>
              <w:rPr/>
            </w:pPr>
            <w:r>
              <w:rPr>
                <w:rStyle w:val="13pt"/>
                <w:sz w:val="28"/>
                <w:szCs w:val="28"/>
              </w:rPr>
              <w:t>Май 2012 г.</w:t>
            </w:r>
          </w:p>
          <w:p>
            <w:pPr>
              <w:pStyle w:val="13"/>
              <w:shd w:fill="auto" w:val="clear"/>
              <w:spacing w:lineRule="exact" w:line="322"/>
              <w:ind w:left="120" w:right="0" w:hanging="0"/>
              <w:jc w:val="center"/>
              <w:rPr/>
            </w:pPr>
            <w:r>
              <w:rPr>
                <w:rStyle w:val="13pt"/>
                <w:sz w:val="28"/>
                <w:szCs w:val="28"/>
              </w:rPr>
              <w:t xml:space="preserve"> </w:t>
            </w:r>
            <w:r>
              <w:rPr>
                <w:rStyle w:val="13pt"/>
                <w:sz w:val="28"/>
                <w:szCs w:val="28"/>
              </w:rPr>
              <w:t>Префектура САО, Тимирязевская, д.27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322"/>
              <w:ind w:left="120" w:right="0" w:hanging="0"/>
              <w:rPr/>
            </w:pPr>
            <w:r>
              <w:rPr>
                <w:rStyle w:val="135pt"/>
                <w:b/>
                <w:sz w:val="28"/>
                <w:szCs w:val="28"/>
              </w:rPr>
              <w:t>Префектура Северного административного округа города Москвы</w:t>
            </w:r>
          </w:p>
          <w:p>
            <w:pPr>
              <w:pStyle w:val="13"/>
              <w:shd w:fill="auto" w:val="clear"/>
              <w:spacing w:lineRule="exact" w:line="322"/>
              <w:ind w:left="120" w:right="0" w:hanging="0"/>
              <w:rPr>
                <w:rStyle w:val="135pt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exact" w:line="322"/>
              <w:ind w:left="720" w:right="0" w:hanging="36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322"/>
              <w:jc w:val="both"/>
              <w:rPr/>
            </w:pPr>
            <w:r>
              <w:rPr>
                <w:rStyle w:val="13pt"/>
                <w:sz w:val="28"/>
                <w:szCs w:val="28"/>
              </w:rPr>
              <w:t>Слет детских и молодежных патриотических общественных организаций  «Дорогами</w:t>
            </w:r>
          </w:p>
          <w:p>
            <w:pPr>
              <w:pStyle w:val="13"/>
              <w:shd w:fill="auto" w:val="clear"/>
              <w:spacing w:lineRule="exact" w:line="322"/>
              <w:ind w:left="120" w:right="0" w:hanging="0"/>
              <w:rPr/>
            </w:pPr>
            <w:r>
              <w:rPr>
                <w:rStyle w:val="13pt"/>
                <w:sz w:val="28"/>
                <w:szCs w:val="28"/>
              </w:rPr>
              <w:t>Победы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322"/>
              <w:ind w:left="120" w:right="0" w:hanging="0"/>
              <w:jc w:val="center"/>
              <w:rPr/>
            </w:pPr>
            <w:r>
              <w:rPr>
                <w:rStyle w:val="13pt"/>
                <w:sz w:val="28"/>
                <w:szCs w:val="28"/>
              </w:rPr>
              <w:t>Май 2012 г.</w:t>
            </w:r>
          </w:p>
          <w:p>
            <w:pPr>
              <w:pStyle w:val="13"/>
              <w:shd w:fill="auto" w:val="clear"/>
              <w:spacing w:lineRule="exact" w:line="322"/>
              <w:ind w:left="120" w:right="0" w:hanging="0"/>
              <w:jc w:val="center"/>
              <w:rPr/>
            </w:pPr>
            <w:r>
              <w:rPr>
                <w:rStyle w:val="13pt"/>
                <w:sz w:val="28"/>
                <w:szCs w:val="28"/>
              </w:rPr>
              <w:t xml:space="preserve">Театр «Без вывески», </w:t>
            </w:r>
          </w:p>
          <w:p>
            <w:pPr>
              <w:pStyle w:val="13"/>
              <w:shd w:fill="auto" w:val="clear"/>
              <w:spacing w:lineRule="exact" w:line="322"/>
              <w:ind w:left="120" w:right="0" w:hanging="0"/>
              <w:jc w:val="center"/>
              <w:rPr/>
            </w:pPr>
            <w:r>
              <w:rPr>
                <w:rStyle w:val="13pt"/>
                <w:sz w:val="28"/>
                <w:szCs w:val="28"/>
              </w:rPr>
              <w:t>ул. Зои и Александра Космодемьянских, д.31, к. 2</w:t>
            </w:r>
          </w:p>
          <w:p>
            <w:pPr>
              <w:pStyle w:val="13"/>
              <w:shd w:fill="auto" w:val="clear"/>
              <w:spacing w:lineRule="exact" w:line="322"/>
              <w:ind w:left="120" w:right="0" w:hanging="0"/>
              <w:jc w:val="center"/>
              <w:rPr>
                <w:rStyle w:val="13pt"/>
                <w:sz w:val="28"/>
                <w:szCs w:val="28"/>
              </w:rPr>
            </w:pPr>
            <w:r>
              <w:rPr/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322"/>
              <w:ind w:left="120" w:right="0" w:hanging="0"/>
              <w:rPr/>
            </w:pPr>
            <w:r>
              <w:rPr>
                <w:rStyle w:val="135pt"/>
                <w:b/>
                <w:sz w:val="28"/>
                <w:szCs w:val="28"/>
              </w:rPr>
              <w:t>Префектура Северного административного округа города Москвы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5pt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hd w:fill="auto" w:val="clear"/>
              <w:snapToGrid w:val="false"/>
              <w:spacing w:lineRule="exact" w:line="317"/>
              <w:ind w:left="720" w:right="0" w:hanging="36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317"/>
              <w:ind w:left="120" w:right="0" w:hanging="0"/>
              <w:rPr/>
            </w:pPr>
            <w:r>
              <w:rPr>
                <w:rStyle w:val="13pt"/>
                <w:sz w:val="28"/>
                <w:szCs w:val="28"/>
              </w:rPr>
              <w:t xml:space="preserve">Фестиваль народного творчества </w:t>
            </w:r>
          </w:p>
          <w:p>
            <w:pPr>
              <w:pStyle w:val="13"/>
              <w:shd w:fill="auto" w:val="clear"/>
              <w:spacing w:lineRule="exact" w:line="317"/>
              <w:ind w:left="120" w:right="0" w:hanging="0"/>
              <w:rPr/>
            </w:pPr>
            <w:r>
              <w:rPr>
                <w:rStyle w:val="13pt"/>
                <w:sz w:val="28"/>
                <w:szCs w:val="28"/>
              </w:rPr>
              <w:t>«Салют Победы!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317"/>
              <w:ind w:left="120" w:right="0" w:hanging="0"/>
              <w:jc w:val="center"/>
              <w:rPr/>
            </w:pPr>
            <w:r>
              <w:rPr>
                <w:rStyle w:val="13pt"/>
                <w:sz w:val="28"/>
                <w:szCs w:val="28"/>
              </w:rPr>
              <w:t>Май 2012 г.</w:t>
            </w:r>
          </w:p>
          <w:p>
            <w:pPr>
              <w:pStyle w:val="13"/>
              <w:shd w:fill="auto" w:val="clear"/>
              <w:spacing w:lineRule="exact" w:line="317"/>
              <w:ind w:left="120" w:right="0" w:hanging="0"/>
              <w:jc w:val="center"/>
              <w:rPr/>
            </w:pPr>
            <w:r>
              <w:rPr>
                <w:rStyle w:val="13pt"/>
                <w:sz w:val="28"/>
                <w:szCs w:val="28"/>
              </w:rPr>
              <w:t>(по отдельному плану)</w:t>
            </w:r>
          </w:p>
          <w:p>
            <w:pPr>
              <w:pStyle w:val="13"/>
              <w:shd w:fill="auto" w:val="clear"/>
              <w:spacing w:lineRule="exact" w:line="317"/>
              <w:ind w:left="120" w:right="0" w:hanging="0"/>
              <w:jc w:val="center"/>
              <w:rPr/>
            </w:pPr>
            <w:r>
              <w:rPr>
                <w:rStyle w:val="13pt"/>
                <w:sz w:val="28"/>
                <w:szCs w:val="28"/>
              </w:rPr>
              <w:t>Детские музыкальные школы округа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317"/>
              <w:ind w:left="120" w:right="0" w:hanging="0"/>
              <w:rPr/>
            </w:pPr>
            <w:r>
              <w:rPr>
                <w:rStyle w:val="135pt"/>
                <w:b/>
                <w:sz w:val="28"/>
                <w:szCs w:val="28"/>
              </w:rPr>
              <w:t>Префектура Северного административного округа города Москвы,</w:t>
            </w:r>
            <w:r>
              <w:rPr>
                <w:rStyle w:val="13pt"/>
                <w:sz w:val="28"/>
                <w:szCs w:val="28"/>
              </w:rPr>
              <w:t>Управление культуры</w:t>
            </w:r>
            <w:r>
              <w:rPr>
                <w:rStyle w:val="135pt"/>
                <w:b/>
                <w:sz w:val="28"/>
                <w:szCs w:val="28"/>
              </w:rPr>
              <w:t>Северного административного округа</w:t>
            </w:r>
          </w:p>
          <w:p>
            <w:pPr>
              <w:pStyle w:val="13"/>
              <w:shd w:fill="auto" w:val="clear"/>
              <w:spacing w:lineRule="exact" w:line="317"/>
              <w:ind w:left="120" w:right="0" w:hanging="0"/>
              <w:rPr>
                <w:rStyle w:val="135pt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ное торжественное мероприятие «Нам 41 -й не забыть - нам 45-й славить!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мая 2012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расноармейская, д. 15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317"/>
              <w:ind w:left="120" w:right="0" w:hanging="0"/>
              <w:rPr/>
            </w:pPr>
            <w:r>
              <w:rPr>
                <w:rStyle w:val="135pt"/>
                <w:b/>
                <w:sz w:val="28"/>
                <w:szCs w:val="28"/>
              </w:rPr>
              <w:t>Префектура Северного административного округа города Москвы,</w:t>
            </w:r>
            <w:r>
              <w:rPr>
                <w:rStyle w:val="13pt"/>
                <w:sz w:val="28"/>
                <w:szCs w:val="28"/>
              </w:rPr>
              <w:t xml:space="preserve">Управление образования </w:t>
            </w:r>
            <w:r>
              <w:rPr>
                <w:rStyle w:val="135pt"/>
                <w:b/>
                <w:sz w:val="28"/>
                <w:szCs w:val="28"/>
              </w:rPr>
              <w:t>Северного административного округа</w:t>
            </w:r>
          </w:p>
          <w:p>
            <w:pPr>
              <w:pStyle w:val="13"/>
              <w:shd w:fill="auto" w:val="clear"/>
              <w:spacing w:lineRule="exact" w:line="317"/>
              <w:ind w:left="120" w:right="0" w:hanging="0"/>
              <w:rPr>
                <w:rStyle w:val="135pt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-развлекательное мероприяти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12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 Дубки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317"/>
              <w:ind w:left="120" w:right="0" w:hanging="0"/>
              <w:rPr/>
            </w:pPr>
            <w:r>
              <w:rPr>
                <w:rStyle w:val="135pt"/>
                <w:b/>
                <w:sz w:val="28"/>
                <w:szCs w:val="28"/>
              </w:rPr>
              <w:t>Префектура Северного административного округа города Москвы,</w:t>
            </w:r>
            <w:r>
              <w:rPr>
                <w:rStyle w:val="13pt"/>
                <w:sz w:val="28"/>
                <w:szCs w:val="28"/>
              </w:rPr>
              <w:t xml:space="preserve">Управление социальной защиты </w:t>
            </w:r>
            <w:r>
              <w:rPr>
                <w:rStyle w:val="135pt"/>
                <w:b/>
                <w:sz w:val="28"/>
                <w:szCs w:val="28"/>
              </w:rPr>
              <w:t>Северного административного округа</w:t>
            </w:r>
          </w:p>
          <w:p>
            <w:pPr>
              <w:pStyle w:val="13"/>
              <w:shd w:fill="auto" w:val="clear"/>
              <w:spacing w:lineRule="exact" w:line="317"/>
              <w:ind w:left="120" w:right="0" w:hanging="0"/>
              <w:rPr>
                <w:rStyle w:val="135pt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От начала войны до Победной весны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– 2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у Дворца культуры «Зеленоград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40-летия Побе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ектура Зеленоградского административного округа города Москвы,Управление культуры Зеленоградского административ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 «От героев былых времен…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ра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площа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рп. 9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ектура Зеленоградского административного округа города Москвы,Управление культуры Зеленоградского административного округа, ГБУ МФЦ «Молодежная республ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Дн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ремя уточняетс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ра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Зеленогра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ектура Зеленоградского административного округа города Москвы,Управление культуры Зеленоградского административного округа,ГБУ МФЦ «Молодежная республ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Фестиваль армейской песни «Виват, Победа!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 – 1 мая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ра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Зеленогра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ектура Зеленоградского административного округа города Москвы,Департамент семейной и молодежной политики города Москвы, ГБУ МФЦ «Молодежная республ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е праздничное мероприятие «Салют – Победа!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й центр «Южный» (ДК АМО Зи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, д.4, корп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ектура Южного административного округа города Москвы, Управление культуры Южного административного округа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 для ветеранов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иум на Серпуховке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овская, д.6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ектура Южного административного округа города Москвы,Управление культуры Южного административ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е праздничное мероприятие «Великой Победе посвящается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Музей-заповедник «Царицы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льшая полян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фектура Южного административного округа города Москвы,Управление культуры Южного административного округа 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й концерт для ветеранов Южного административного округа города Москв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2г.</w:t>
            </w:r>
          </w:p>
          <w:p>
            <w:pPr>
              <w:pStyle w:val="3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Музей-заповедник «Царицы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триум Хлебного дом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города Москвы, Управление культуры Южного административного округа,</w:t>
            </w:r>
          </w:p>
          <w:p>
            <w:pPr>
              <w:pStyle w:val="Normal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З «Царицыно»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прием префектом Героев Советского Союза, Героев Российской Федерации, Героев Социалистического Труда, участников Великой Отечественной вой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оран «Усадьба Принц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шавское ш., д.58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фектура Южногоадминистративного округа города Москвы,Управление культуры Южногоадминистративного округа 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-студенческая окружная акция «Мы помним, мы гордим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Южного административ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фектура Южного административного округа города Москвы,Управление семейной и молодёжной политики Южногоадминистратив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е благотворительное мероприятие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й центр «Южный» (ДК АМО ЗИЛ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, д.4, корп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ектура Южного административного округа города Москвы,Управление социальной защиты населения Южногоадминистративного округа , Благотворительный фонд «Мир и гармо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жителей округа, в том числе для ветеранов и лиц с ограниченными физическими возможностям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й комплек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рожная, д.44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фектура Южного административного округа города Москвы,Управление физкультуры и спорта Южногоадминистратив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е праздничное мероприятие и народные гуляния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тдыха «Тропарево»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Академика Виноградова, д.12, к.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ектура Юго-Западного административного округа города Москв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  <w:tab w:val="left" w:pos="6080" w:leader="none"/>
              </w:tabs>
              <w:snapToGrid w:val="false"/>
              <w:ind w:left="720" w:right="0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ной спортивный праздни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мая 2012г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она отдыха </w:t>
            </w:r>
            <w:r>
              <w:rPr>
                <w:bCs/>
                <w:sz w:val="28"/>
                <w:szCs w:val="28"/>
              </w:rPr>
              <w:t xml:space="preserve"> «Тропарево»,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Академика Виноградова, д.12, к. 5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ефектура Юго-Западного административного округа города Москвы,</w:t>
            </w:r>
            <w:r>
              <w:rPr>
                <w:bCs/>
                <w:sz w:val="28"/>
                <w:szCs w:val="28"/>
              </w:rPr>
              <w:t xml:space="preserve">Управление физической культуры и спорта </w:t>
            </w:r>
            <w:r>
              <w:rPr>
                <w:sz w:val="28"/>
                <w:szCs w:val="28"/>
              </w:rPr>
              <w:t xml:space="preserve">Юго-Западного административного округа 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о</w:t>
            </w:r>
            <w:r>
              <w:rPr>
                <w:bCs/>
                <w:sz w:val="28"/>
                <w:szCs w:val="28"/>
              </w:rPr>
              <w:t>кружная выставка-конкурс детского изобразительного творчества  - «Солнечный круг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 – 9 мая 2012г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чный за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лерея Беляево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фсоюзная, д.100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ектура Юго-Западного административного округа города Москвы,Управление культуры Юго-Западного административного округа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стендового моделизма «День победы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- 20 мая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20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И «Меридиан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фсоюзная д.61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ектура Юго-Западного административного округа города Москвы, Управление культуры Юго-Западного административ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а-концерт 2-го фестиваля-конкурса творческого мастерства для подростков и молодежи«День Победы - в памяти потомков!»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И «Меридиан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фсоюзная д.61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ектура Юго-Западного административного округа города Москвы,Управление культуры Юго-Западного административного округа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 хора русской песни «Возрождение» «Майский вальс»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дом ветеранов войн и Вооруженных Си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й проспек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ектура Юго-Западного административного округа города Москвы,Управление культуры Юго-Западного административного округ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концертная программа для ветеранов войны и труда  «Весна Победная!»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И «Меридиан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фсоюзная, д. 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ектура Юго-Западного административного округа города Москвы,Управление культуры Юго-Западного административ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фестиваль «Песня в солдатской  шинели»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преля – 5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ОШ № 13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пионеров и школьников «Севастополец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ая Черемушкинская, д. 38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ектура Юго-Западного административного округа города Москвы,Управление образования Юго-Западного административ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о оказанию помощи ветеранам активистами молодежного движения Юго-Западного административного округа города Моск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ектура Юго-Западного административного округа города Москвы,Управление департамента семейной и молодёжной политики Юго-Западного административ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 мотопробег байкеров, посвященный празднованию 67-ой годовщины Победы в В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емейной и молодёжной политики Юго-Западного административного округа, Молодежный совет Юго-Западного административного округа </w:t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детских рисунков «Победа глазами ребенка»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– 13 мая 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Надежда»,</w:t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бручева, д. 11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 города Москвы,Управление культуры Юго-Западного административного округа </w:t>
            </w:r>
          </w:p>
          <w:p>
            <w:pPr>
              <w:pStyle w:val="Normal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аматическая композиция «Солдат Василий» по поэме «Василий Теркин»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я 2012г.</w:t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 «Сцена»</w:t>
            </w:r>
          </w:p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Ц «Вдохновение»</w:t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овский бульвар, д.7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ультуры города Москвы,Управление культуры Юго-Западного административного округа</w:t>
            </w:r>
          </w:p>
          <w:p>
            <w:pPr>
              <w:pStyle w:val="Normal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тот День Победы!» -  концертная программа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 2012г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иД «Лира»</w:t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Адмирала Ушакова, д.12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ы города Москвы,Управление культуры Юго-Западного административного округа </w:t>
            </w:r>
          </w:p>
          <w:p>
            <w:pPr>
              <w:pStyle w:val="Normal"/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left="1080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9"/>
              <w:numPr>
                <w:ilvl w:val="0"/>
                <w:numId w:val="3"/>
              </w:numPr>
              <w:ind w:left="1800" w:right="-57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целях всестороннего обеспечения проведения городских мероприятий обеспечить:</w:t>
            </w:r>
          </w:p>
          <w:p>
            <w:pPr>
              <w:pStyle w:val="Style29"/>
              <w:ind w:left="1800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ю деятельности правоохранительных органов по организации и проведению церемонии возложения венков и цветов к Могиле Неизвестного Солдата у Кремлевской стены, памятнику Маршалу Советского Союза Г.К.Жук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 2012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ериод проведения церемон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ложения вен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цветов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региональной безопасности города Москвы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и координацию деятельности органов исполнительной власти города Москвы, правоохранительных органов города Москвы, Военной комендатуры города Москвы, других территориальных органов федеральной власти по вопросам подготовки и проведения праздничного артиллерийского салюта, посвящённого Дню Поб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дгото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ведения праздн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 Побе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мая 2012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ные точки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региональной безопасности города Москвы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и координацию деятельности органов исполнительной власти города Москвы, правоохранительных органов города Москвы, Военной комендатуры города Москвы, других территориальных органов федеральной власти по вопросам обеспечения безопасности граждан и объектов города Москвы, поддержания общественного порядка, профилактики террориз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дгото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ведения праздничных мероприят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региональной безопасности города Москвы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у групп ветеранов из административных округов города Москвы на гостевыетрибуны Красной площад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2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площад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ектуры административных округов города Моск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ведении мероприятий с участием Мэра Москвы и Правительства Москвы в пределах своей компетенци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 201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дгото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ведения церемо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я вен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цветовк Могиле Неизвестного Солдата и памятнику Маршала Советского Союза Г.К.Жуко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Мэра и Правительства Москвы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ство бригад скорой медицинской помощи в местах проведения праздничных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 организаторов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дравоохранения города Москвы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территории Москвы в соответствии с Концепцией праздничного оформления города к Дню Победы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г.</w:t>
            </w:r>
          </w:p>
          <w:p>
            <w:pPr>
              <w:pStyle w:val="Normal"/>
              <w:ind w:left="0"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редств массовой информации и рекламы города Москвы, Департамент жилищно-коммунального хозяйства и благоустройства города Москвы,</w:t>
            </w:r>
          </w:p>
          <w:p>
            <w:pPr>
              <w:pStyle w:val="Normal"/>
              <w:ind w:left="0"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фектуры административных округов города Москвы</w:t>
            </w:r>
          </w:p>
          <w:p>
            <w:pPr>
              <w:pStyle w:val="Normal"/>
              <w:ind w:left="0"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ую уборку балансовых территорий, прилегающих к местам проведения праздничных мероприятий в соответствии с установленным регламен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и благоустройства города Москвы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у необходимого количества передвижных компактных туалетов по тарифам городского заказ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 и за счет средств организаторов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и благоустройства города Моск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автобусов по заявкам органов исполнительной власти и организаторов праздничных мероприятий по действующим тариф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явок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транспорта и развития дорожно-транспортной инфраструктуры города Москвы</w:t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snapToGrid w:val="false"/>
              <w:ind w:left="720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е обслуживание в местах проведения мероприятий по заявкам организатор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2г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торговли и услуг города Москвы, префектуры административных окру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ть Главное управление Министерства внутренних дел Российской Федерации по городу Москве обеспе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у общественного порядка и безопасность в местах проведения указанны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>Оплата расходов на реализацию мероприятий, включенных в План основных мероприятий, посвященных 67-й годовщине Победы в Великой Отечественной войне 1941-1945гг., производится за счет и в пределах средств, предусмотренных в бюджете города Москвы на 2012 год по соответствующим направлениям расходов, а также за счёт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связей города Москвы</w:t>
        <w:tab/>
        <w:tab/>
        <w:tab/>
        <w:tab/>
        <w:tab/>
        <w:tab/>
        <w:tab/>
        <w:tab/>
        <w:tab/>
        <w:tab/>
        <w:t>А.В. Чистя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Без интервала Знак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eastAsia="Courier New" w:cs="Courier New"/>
      <w:sz w:val="20"/>
      <w:szCs w:val="20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_"/>
    <w:basedOn w:val="Style10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35pt">
    <w:name w:val="Основной текст + 13;5 pt;Не полужирный"/>
    <w:basedOn w:val="Style16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pt">
    <w:name w:val="Основной текст + 13 pt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7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5pt">
    <w:name w:val="Основной текст + 11;5 pt;Не полужирный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22" w:after="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color w:val="000000"/>
      <w:sz w:val="20"/>
      <w:szCs w:val="20"/>
      <w:lang w:val="en-US" w:bidi="hi-IN"/>
    </w:rPr>
  </w:style>
  <w:style w:type="paragraph" w:styleId="BodyText22">
    <w:name w:val="Body Text 22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Без интервала Знак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23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ja-JP" w:bidi="fa-IR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32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xx" w:bidi="ar-SA"/>
    </w:rPr>
  </w:style>
  <w:style w:type="paragraph" w:styleId="Style30">
    <w:name w:val="Без отступа"/>
    <w:basedOn w:val="Normal"/>
    <w:qFormat/>
    <w:pPr>
      <w:widowControl w:val="false"/>
      <w:suppressAutoHyphens w:val="true"/>
    </w:pPr>
    <w:rPr>
      <w:kern w:val="2"/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7" w:before="0" w:after="660"/>
      <w:jc w:val="center"/>
    </w:pPr>
    <w:rPr>
      <w:b/>
      <w:bCs/>
      <w:sz w:val="26"/>
      <w:szCs w:val="26"/>
    </w:rPr>
  </w:style>
  <w:style w:type="paragraph" w:styleId="13">
    <w:name w:val="Основной текст1"/>
    <w:basedOn w:val="Normal"/>
    <w:qFormat/>
    <w:pPr>
      <w:widowControl w:val="false"/>
      <w:shd w:fill="FFFFFF" w:val="clear"/>
    </w:pPr>
    <w:rPr>
      <w:color w:val="000000"/>
      <w:sz w:val="20"/>
      <w:szCs w:val="20"/>
    </w:rPr>
  </w:style>
  <w:style w:type="paragraph" w:styleId="Style3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Footer">
    <w:name w:val="Footer"/>
    <w:basedOn w:val="Normal"/>
    <w:pPr/>
    <w:rPr/>
  </w:style>
  <w:style w:type="paragraph" w:styleId="Style32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ndex.ru/sprav/1031344329/" TargetMode="External"/><Relationship Id="rId3" Type="http://schemas.openxmlformats.org/officeDocument/2006/relationships/hyperlink" Target="http://maps.yandex.ru/sprav/1031344329/" TargetMode="External"/><Relationship Id="rId4" Type="http://schemas.openxmlformats.org/officeDocument/2006/relationships/hyperlink" Target="http://maps.yandex.ru/sprav/1031344329/" TargetMode="External"/><Relationship Id="rId5" Type="http://schemas.openxmlformats.org/officeDocument/2006/relationships/hyperlink" Target="http://maps.yandex.ru/sprav/1031344329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14:00Z</dcterms:created>
  <dc:creator>User</dc:creator>
  <dc:description/>
  <dc:language>en-US</dc:language>
  <cp:lastModifiedBy>GEG</cp:lastModifiedBy>
  <cp:lastPrinted>2012-03-27T09:23:00Z</cp:lastPrinted>
  <dcterms:modified xsi:type="dcterms:W3CDTF">2012-04-26T08:14:00Z</dcterms:modified>
  <cp:revision>2</cp:revision>
  <dc:subject/>
  <dc:title/>
</cp:coreProperties>
</file>