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Cs w:val="27"/>
          <w:lang w:eastAsia="ru-RU"/>
        </w:rPr>
        <w:t>Распоряжение Правительства Москвы Премьера от 21.05.2001 N 432-Р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30"/>
          <w:lang w:eastAsia="ru-RU"/>
        </w:rPr>
        <w:t>О совершенствовании работы с брошенным и разукомплектованным автотранспортом</w:t>
      </w:r>
    </w:p>
    <w:p>
      <w:pPr>
        <w:pStyle w:val="Normal"/>
        <w:shd w:fill="FFFFFF" w:val="clear"/>
        <w:spacing w:lineRule="atLeast" w:line="240"/>
        <w:jc w:val="right"/>
        <w:rPr>
          <w:rFonts w:ascii="Tahoma" w:hAnsi="Tahoma" w:cs="Tahoma"/>
          <w:b/>
          <w:b/>
          <w:bCs/>
          <w:i/>
          <w:i/>
          <w:iCs/>
          <w:color w:val="2B4062"/>
          <w:sz w:val="14"/>
          <w:szCs w:val="18"/>
        </w:rPr>
      </w:pPr>
      <w:r>
        <w:rPr>
          <w:rFonts w:cs="Tahoma" w:ascii="Tahoma" w:hAnsi="Tahoma"/>
          <w:b/>
          <w:bCs/>
          <w:i/>
          <w:iCs/>
          <w:color w:val="2B4062"/>
          <w:sz w:val="14"/>
          <w:szCs w:val="18"/>
        </w:rPr>
        <w:t>Текст документа по состоянию на июль 2011 года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4"/>
          <w:szCs w:val="18"/>
        </w:rPr>
        <w:t>В целях дальнейшего совершенствования организации работ по выявлению, сбору, хранению и передаче на переработку автотранспортных средств, подлежащих утилизации, а также в развитие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01668B"/>
            <w:sz w:val="14"/>
            <w:szCs w:val="18"/>
          </w:rPr>
          <w:t>постановления</w:t>
        </w:r>
      </w:hyperlink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t>Правительства Москвы от 07.12.99 N 1125 "О создании общегородской системы сбора и переработки автотранспортных средств, подлежащих утилизации"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1. Утвердить Регламент взаимодействия заинтересованных городских служб по выявлению и работе с брошенным и разукомплектованным автотранспортом (приложение 1)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Ввести в действие указанный Регламент с 01.06.2001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2. Утвердить формы еженедельной отчетности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2.1. Сведения о выявленных и перемещенных транспортных средствах, представляемые администрациями округов в Объединение административно-технических инспекций Правительства Москвы (приложение 2)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2.2. Сведения о выявленных и перемещенных транспортных средствах, представляемые Объединением административно-технических инспекций Правительства Москвы в Оперативно-распорядительное Управление Мэра и Премьера Правительства Москвы и Управление транспорта и связи Правительства Москвы (приложение 3)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3. Префектам административных округов в месячный срок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3.1. Определить персональный состав комиссий административных округов по работе с брошенным и разукомплектованным автотранспортом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3.2. Утвердить на основании Регламента взаимодействия заинтересованных городских служб по выявлению и работе с брошенным и разукомплектованным автотранспортом (п. 1) и форм еженедельной отчетности (п. 2) Положение о порядке работы комиссий административных округов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4"/>
          <w:szCs w:val="18"/>
        </w:rPr>
        <w:t>4. Управлению транспорта и связи Правительства Москвы во исполнение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01668B"/>
            <w:sz w:val="14"/>
            <w:szCs w:val="18"/>
          </w:rPr>
          <w:t>пункта 4</w:t>
        </w:r>
      </w:hyperlink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t>постановления Правительства Москвы от 07.12.99 N 1125 обеспечить разработку и внести в установленном порядке на рассмотрение законопроекты, регламентирующие деятельность по сбору и переработке автотранспортных средств, подлежащих утилизаци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5. Заместителю Премьера Правительства Москвы Петрову А.В. обеспечить проведение экспертизы законопроектов и оказать помощь в организации внесения их для рассмотрения Московской городской Думой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6. Объединению административно-технических инспекций Правительства Москвы организовывать систематические проверки хода выполнения работ по вывозу брошенных и разукомплектованных автотранспортных средств в административных округах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7. Предложить Управлению Министерства Российской Федерации по налогам и сборам по г. Москве принять участие в работах по выявлению владельцев брошенного и разукомплектованного автотранспорта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8. Управлению транспорта и связи Правительства Москвы в III квартале 2001 года подготовить и направить Управлению Министерства Российской Федерации по налогам и сборам по г. Москве соответствующие предложения по взаимодействию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9. Контроль за выполнением настоящего распоряжения возложить на первого заместителя Премьера Правительства Москвы Никольского Б.В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rFonts w:cs="Tahoma" w:ascii="Tahoma" w:hAnsi="Tahoma"/>
          <w:color w:val="000000"/>
          <w:sz w:val="14"/>
          <w:szCs w:val="18"/>
        </w:rPr>
        <w:t>Премьер Правительства Москвы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Ю.М. Лужков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rFonts w:cs="Tahoma" w:ascii="Tahoma" w:hAnsi="Tahoma"/>
          <w:color w:val="000000"/>
          <w:sz w:val="14"/>
          <w:szCs w:val="18"/>
        </w:rPr>
        <w:t>Приложение 1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к распоряжению Премьера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Правительства Москвы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от 21 мая 2001 г. N 432-РП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18"/>
          <w:szCs w:val="21"/>
        </w:rPr>
      </w:pPr>
      <w:r>
        <w:rPr>
          <w:rFonts w:cs="Tahoma" w:ascii="Tahoma" w:hAnsi="Tahoma"/>
          <w:color w:val="000000"/>
          <w:sz w:val="18"/>
          <w:szCs w:val="21"/>
        </w:rPr>
        <w:t>РЕГЛАМЕНТ ВЗАИМОДЕЙСТВИЯ ЗАИНТЕРЕСОВАННЫХ ГОРОДСКИХ СЛУЖБ ПО ВЫЯВЛЕНИЮ И РАБОТЕ С БРОШЕННЫМ И РАЗУКОМПЛЕКТОВАННЫМ АВТОТРАНСПОРТОМ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1. Ответственность за организацию работ по выявлению, учету и своевременному перемещению (вывозу) брошенного и разукомплектованного автотранспорта возлагается на службы заказчиков районов, префектур административных округов, балансодержателей территорий и домовладений, арендаторов земельных участков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4"/>
          <w:szCs w:val="18"/>
        </w:rPr>
        <w:t>Рекомендовать указанным организациям заключать подрядные договоры на работы по перемещению, хранению и обращению с брошенными и разукомплектованными автотранспортными средствами с отбираемыми на конкурсной основе в соответствии с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hyperlink r:id="rId4">
        <w:r>
          <w:rPr>
            <w:rStyle w:val="InternetLink"/>
            <w:rFonts w:cs="Tahoma" w:ascii="Tahoma" w:hAnsi="Tahoma"/>
            <w:color w:val="01668B"/>
            <w:sz w:val="14"/>
            <w:szCs w:val="18"/>
          </w:rPr>
          <w:t>пунктом 6.1</w:t>
        </w:r>
      </w:hyperlink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t>постановления Правительства Москвы от 07.12.99 N 1125 предприятиями - участниками общегородской системы сбора и переработки автотранспортных средств, подлежащих утилизаци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2. Первичное выявление брошенного и разукомплектованного автотранспорта на городских территориях осуществляют службы заказчиков районов, балансодержатели территорий, Объединение административно-технических инспекций Правительства Москвы, соответствующие подразделения ГУВД г. Москвы, другие контрольные органы, а также местные органы самоуправления, общественность домов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3. Установить, что управы районов еженедельно организуют проведение комиссионного обследования выявленного в соответствии с пунктом 2 настоящего Регламента автотранспорта, имеющего признаки брошенного, с участием представителей служб заказчиков районов, балансодержателей территорий, административно-технических инспекций по округу (АТИ), территориальных подразделений милиции общественной безопасности (МОБ) ГУВД г. Москвы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4. По результатам указанного обследования на каждое транспортное средство составляется акт о выявлении брошенного, разукомплектованного транспортного средства с указанием его реквизитов, местонахождения, состояния и решения комиссии о перемещении на хранение и для работы по установлению владельца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На транспортное средство прикрепляется предупреждение о возможном перемещении в течение пяти дней и с указанием контактных телефонов ответственных организаций, на чьей территории находится данное транспортное средство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Указанный акт подписывается членами комиссии и утверждается главой управы района или его заместителем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Форма акта определяется Положением о порядке работы комиссий административных округов с брошенным и разукомплектованным автотранспортом, предусмотренным к разработке пунктом 3 настоящего распоряжения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5. По итогам комиссионного осмотра в случае признания необходимости проведения мероприятий по установлению владельца выявленные транспортные средства включаются в еженедельно составляемые управами районов списки, которые подписываются главой Управы (или заместителем), согласовываются с представителем окружной АТИ в районе и направляются в территориальные подразделения МОБ ГУВД г. Москвы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6. Территориальные подразделения МОБ ГУВД г. Москвы по запросам управ районов в 10-дневный срок осуществляют мероприятия по выявлению владельцев, установлению транспортных средств, не прошедших государственный технический осмотр, и направляют в управы районов информацию о владельцах либо заключение об отсутствии владельцев транспортных средств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7. Управы районов во взаимодействии с комиссией администрации округа в недельный срок с момента получения сведений (п. 6 настоящего Регламента) от МОБ УВД и отделов ГИБДД УВД округов применяют по ранее выявленным автотранспортным средствам меры, предполагающие вывоз с территорий разукомплектованного и брошенного автотранспорта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8. При установлении владельца разукомплектованного транспортного средства службы заказчиков управ районов обязаны в течение трех дней направить извещение владельцу о необходимости вывоза транспортного средства или приведения его в надлежащий вид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9. При работе с брошенными и разукомплектованными транспортными средствами необходимо учитывать право владельца отказаться от принадлежащего ему автомобиля в пользу подрядной организации, произведшей вывоз или хранение данного транспортного средства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В этом случае работа с разукомплектованным транспортным средством осуществляется бесплатно для его владельца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10. Еженедельная информация о выявленных и перемещенных транспортных средствах в соответствии с пунктом 3 настоящего Регламента формируется управами районов, согласовывается с представителем окружной АТИ в районе и представляется для обобщения в администрацию округа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 w:ascii="Tahoma" w:hAnsi="Tahoma"/>
          <w:color w:val="000000"/>
          <w:sz w:val="14"/>
          <w:szCs w:val="18"/>
        </w:rPr>
        <w:t>Форма представления указанной информации управами районов устанавливается Положением о порядке работы комиссий административных округов с брошенным и разукомплектованным автотранспортом, предусмотренным к разработке пунктом 3 настоящего распоряжения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11. Администрация округа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- обобщает представляемую согласно пункту 10 настоящего Регламента информацию в соответствии с установленной формой отчетности (приложение 2 к настоящему распоряжению)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- согласовывает ее с территориальными подразделениями ГУВД г. Москвы и АТИ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- направляет для дальнейшего обобщения Объединению административно-технических инспекций Правительства Москвы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12. Объединение административно-технических инспекций Правительства Москвы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- обобщает еженедельно представляемую администрацией округов информацию о выявленных и перемещенных транспортных средствах согласно установленной форме отчетности (приложение 3 к настоящему распоряжению)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- направляет указанную информацию для доклада Премьеру Правительства Москвы, первому заместителю Премьера Правительства Москвы и для сведения - Управлению транспорта и связи Правительства Москвы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rFonts w:cs="Tahoma" w:ascii="Tahoma" w:hAnsi="Tahoma"/>
          <w:color w:val="000000"/>
          <w:sz w:val="14"/>
          <w:szCs w:val="18"/>
        </w:rPr>
        <w:t>Приложение 2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к распоряжению Премьера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Правительства Москвы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от 21 мая 2001 г. N 432-РП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18"/>
          <w:szCs w:val="21"/>
        </w:rPr>
      </w:pPr>
      <w:r>
        <w:rPr>
          <w:rFonts w:cs="Tahoma" w:ascii="Tahoma" w:hAnsi="Tahoma"/>
          <w:color w:val="000000"/>
          <w:sz w:val="18"/>
          <w:szCs w:val="21"/>
        </w:rPr>
        <w:t>СВЕДЕНИЯ О ВЫЯВЛЕННЫХ И ПЕРЕМЕЩЕННЫХ ТРАНСПОРТНЫХ СРЕДСТВАХ НА ___________ (С ______ ПО _____ ) (ПРЕДСТАВЛЯЮТ АДМИНИСТРАТИВНЫЕ ОКРУГА В ОАТИ)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------+---------------------+------------------------------------------------+-------+------------------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Округ¦  Годовая динамика   ¦               Недельная динамика               ¦Остаток¦В том числе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+----------+----------+----------+----------+--------------------------+       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Количество¦Количество¦Количество¦Количество¦В т.ч. перемещено         ¦       ¦требуют¦требуется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выявленно-¦перемещен-¦выявлен-  ¦перемещен-+---------+-------+--------+       ¦перво- ¦работа с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го авто-  ¦ного авто-¦ного авто-¦ного авто-¦на утили-¦на пло-¦самим   ¦       ¦очеред-¦владель-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транспорта¦транспорта¦транспорта¦транспорта¦зацию    ¦щадку  ¦владель-¦       ¦ного   ¦цами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с 01.01.01¦с 01.01.01¦за неделю ¦за неделю ¦         ¦времен-¦цем     ¦       ¦вывоза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          ¦          ¦          ¦          ¦         ¦ного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          ¦          ¦          ¦          ¦         ¦хране-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          ¦          ¦          ¦          ¦         ¦ния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1  ¦    2     ¦    3     ¦    4     ¦    5     ¦    6    ¦   7   ¦    8   ¦   9   ¦   10  ¦    11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Всего¦                                                                                       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------+-------------------------------------------------------------------------------------------------</w:t>
      </w:r>
    </w:p>
    <w:p>
      <w:pPr>
        <w:pStyle w:val="Normal"/>
        <w:rPr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Префект (заместитель префекта)   Согласовано:                 Согласовано: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административного округа         АТИ округа                   МОБ УВД округа</w:t>
      </w:r>
    </w:p>
    <w:p>
      <w:pPr>
        <w:pStyle w:val="Normal"/>
        <w:rPr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__________ /_______ /      _________ /________ /         _________ /________ /</w:t>
      </w:r>
    </w:p>
    <w:p>
      <w:pPr>
        <w:pStyle w:val="Normal"/>
        <w:rPr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rFonts w:cs="Tahoma" w:ascii="Tahoma" w:hAnsi="Tahoma"/>
          <w:color w:val="000000"/>
          <w:sz w:val="14"/>
          <w:szCs w:val="18"/>
        </w:rPr>
        <w:t>Приложение 3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к распоряжению Премьера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Правительства Москвы</w:t>
      </w:r>
      <w:r>
        <w:rPr>
          <w:rStyle w:val="Appleconvertedspace"/>
          <w:rFonts w:cs="Tahoma" w:ascii="Tahoma" w:hAnsi="Tahoma"/>
          <w:color w:val="000000"/>
          <w:sz w:val="14"/>
          <w:szCs w:val="18"/>
        </w:rPr>
        <w:t> </w:t>
      </w:r>
      <w:r>
        <w:rPr>
          <w:rFonts w:cs="Tahoma" w:ascii="Tahoma" w:hAnsi="Tahoma"/>
          <w:color w:val="000000"/>
          <w:sz w:val="14"/>
          <w:szCs w:val="18"/>
        </w:rPr>
        <w:br/>
        <w:t>от 21 мая 2001 г. N 432-РП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18"/>
          <w:szCs w:val="21"/>
        </w:rPr>
      </w:pPr>
      <w:r>
        <w:rPr>
          <w:rFonts w:cs="Tahoma" w:ascii="Tahoma" w:hAnsi="Tahoma"/>
          <w:color w:val="000000"/>
          <w:sz w:val="18"/>
          <w:szCs w:val="21"/>
        </w:rPr>
        <w:t>СВЕДЕНИЯ О ВЫЯВЛЕННЫХ И ПЕРЕМЕЩЕННЫХ ТРАНСПОРТНЫХ СРЕДСТВАХ НА ___________ (С ______ ПО _____ ) (ПРЕДСТАВЛЯЕТ ОБЪЕДИНЕНИЕ АДМИНИСТРАТИВНО - ТЕХНИЧЕСКИХ ИНСПЕКЦИЙ)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------+---------------------+------------------------------------------------+-------+------------------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Округ¦  Годовая динамика   ¦             Недельная динамика                 ¦Остаток¦В том числе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+----------+----------+----------+----------+--------------------------+       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Количество¦Количество¦Количество¦Количество¦В т.ч. перемещено:        ¦       ¦требуют¦требуется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выявленно-¦перемещен-¦выявлен-  ¦перемещен-+---------+-------+--------+       ¦перво- ¦работа с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го авто-  ¦ного авто-¦ного авто-¦ного авто-¦на утили-¦на пло-¦самим   ¦       ¦очеред-¦владель-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транспорта¦транспорта¦транспорта¦транспорта¦зацию    ¦щадку  ¦владель-¦       ¦ного   ¦цами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с 01.01.01¦с 01.01.01¦за неделю ¦за неделю ¦         ¦времен-¦цем     ¦       ¦вывоза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          ¦          ¦          ¦          ¦         ¦ного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          ¦          ¦          ¦          ¦         ¦хране-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   ¦          ¦          ¦          ¦          ¦         ¦ния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  1  ¦    2     ¦    3     ¦    4     ¦    5     ¦    6    ¦   7   ¦    8   ¦   9   ¦   10  ¦    11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ЦАО 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САО 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СВАО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ВАО 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ЮВАО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ЮАО 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ЮЗАО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ЗАО 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СЗАО 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ЗелАО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+-----+----------+----------+----------+----------+---------+-------+--------+-------+-------+---------+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¦Всего¦          ¦          ¦          ¦          ¦         ¦       ¦        ¦       ¦       ¦         ¦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------+----------+----------+----------+----------+---------+-------+--------+-------+-------+----------</w:t>
      </w:r>
    </w:p>
    <w:p>
      <w:pPr>
        <w:pStyle w:val="Normal"/>
        <w:rPr>
          <w:sz w:val="20"/>
          <w:szCs w:val="24"/>
        </w:rPr>
      </w:pPr>
      <w:r>
        <w:rPr>
          <w:rFonts w:cs="Tahoma" w:ascii="Tahoma" w:hAnsi="Tahoma"/>
          <w:color w:val="000000"/>
          <w:sz w:val="14"/>
          <w:szCs w:val="18"/>
        </w:rPr>
        <w:br/>
        <w:br/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rFonts w:eastAsia="Courier New"/>
          <w:color w:val="000000"/>
          <w:sz w:val="14"/>
          <w:szCs w:val="18"/>
        </w:rPr>
        <w:t xml:space="preserve">   </w:t>
      </w:r>
      <w:r>
        <w:rPr>
          <w:color w:val="000000"/>
          <w:sz w:val="14"/>
          <w:szCs w:val="18"/>
        </w:rPr>
        <w:t>Начальник ОАТИ                   СОГЛАСОВАНО:                         СОГЛАСОВАНО: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rFonts w:eastAsia="Courier New"/>
          <w:color w:val="000000"/>
          <w:sz w:val="14"/>
          <w:szCs w:val="18"/>
        </w:rPr>
        <w:t xml:space="preserve">                                    </w:t>
      </w:r>
      <w:r>
        <w:rPr>
          <w:color w:val="000000"/>
          <w:sz w:val="14"/>
          <w:szCs w:val="18"/>
        </w:rPr>
        <w:t>Начальник УГИБДД ГУВД г. Москвы      Начальник УРУИМ ГУВД г. Москвы</w:t>
      </w:r>
    </w:p>
    <w:p>
      <w:pPr>
        <w:pStyle w:val="HTMLPreformatted"/>
        <w:shd w:fill="FFFFFF" w:val="clear"/>
        <w:spacing w:lineRule="atLeast" w:line="24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__________ /_______ /                ________________ /________ /        ________________ /__________ /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moskva/hj-postanovlenija/l9g.htm" TargetMode="External"/><Relationship Id="rId3" Type="http://schemas.openxmlformats.org/officeDocument/2006/relationships/hyperlink" Target="http://bestpravo.ru/moskva/hj-postanovlenija/l9g.htm" TargetMode="External"/><Relationship Id="rId4" Type="http://schemas.openxmlformats.org/officeDocument/2006/relationships/hyperlink" Target="http://bestpravo.ru/moskva/hj-postanovlenija/l9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Marina</dc:creator>
  <dc:description/>
  <dc:language>en-US</dc:language>
  <cp:lastModifiedBy>Marina</cp:lastModifiedBy>
  <dcterms:modified xsi:type="dcterms:W3CDTF">2012-09-27T10:46:00Z</dcterms:modified>
  <cp:revision>2</cp:revision>
  <dc:subject/>
  <dc:title/>
</cp:coreProperties>
</file>