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77" w:hanging="0"/>
        <w:rPr/>
      </w:pPr>
      <w:r>
        <w:rPr/>
        <w:t>Приложение № 2</w:t>
        <w:br/>
        <w:t>к Порядку изменения срока уплаты налога и сбора, а также пени и штрафа налоговыми органами, утвержденному Приказом ФНС России</w:t>
        <w:br/>
        <w:t>от 28.09.2010 № ММВ-7-8/469</w:t>
      </w:r>
      <w:r>
        <w:rPr>
          <w:lang w:val="en-US"/>
        </w:rPr>
        <w:t>@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екомендуемый образец)</w:t>
      </w:r>
    </w:p>
    <w:p>
      <w:pPr>
        <w:pStyle w:val="Normal"/>
        <w:spacing w:before="360" w:after="360"/>
        <w:jc w:val="center"/>
        <w:rPr>
          <w:sz w:val="26"/>
          <w:szCs w:val="26"/>
        </w:rPr>
      </w:pPr>
      <w:r>
        <w:rPr>
          <w:sz w:val="26"/>
          <w:szCs w:val="26"/>
        </w:rPr>
        <w:t>ОБЯЗАТЕЛЬСТВО</w:t>
        <w:br/>
        <w:t>о соблюдении заинтересованным лицом условий, на которых принимается решение</w:t>
        <w:br/>
        <w:t>о предоставлении отсрочки или рассрочки</w:t>
        <w:b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ИНН/КПП, полное наименование орган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адрес местонахождения или Ф.И.О. физического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Н (при наличии), адрес места жительства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на период действия отсрочки (рассрочки, инвестиционного налогового кредита) обязуется неукоснительно выполнять все условия, в соответствии с которыми предоставлена отсрочка (рассрочка, инвестиционный налоговый кредит), а имен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Своевременно и в полном размере уплачивать налоги, сборы, пени и штрафы в бюджеты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При наступлении сроков уплаты сумм отсроченной (рассроченной) задолженности (задолженности по инвестиционному налоговому кредиту) своевременно и в полном размере уплачивать причитающиеся суммы задолж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В случае наступления оснований, исключающих изменение срока уплаты налога, сбора, пени, штрафа, указанных в пункте 1 статьи 62 Налогового кодекса Российской Федерации, незамедлительно известить об этом уполномоченный орган, предоставивший отсрочку (рассрочку, инвестиционный налоговый кредит), и налоговый орган по месту учета заинтересованного лица.</w:t>
      </w:r>
    </w:p>
    <w:p>
      <w:pPr>
        <w:pStyle w:val="Normal"/>
        <w:spacing w:before="0" w:after="360"/>
        <w:ind w:firstLine="567"/>
        <w:jc w:val="both"/>
        <w:rPr/>
      </w:pPr>
      <w:r>
        <w:rPr/>
        <w:t>4. Выполнять иные обязанности, предусмотренные законодательством Российской Федерации о налогах и сборах в части отсрочки, рассрочки, инвестиционного налогового кредита.</w:t>
      </w:r>
    </w:p>
    <w:tbl>
      <w:tblPr>
        <w:tblW w:w="567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9"/>
        <w:gridCol w:w="307"/>
        <w:gridCol w:w="1984"/>
      </w:tblGrid>
      <w:tr>
        <w:trPr/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организации (физического лица))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23:00Z</dcterms:created>
  <dc:creator>КонсультантПлюс</dc:creator>
  <dc:description/>
  <dc:language>en-US</dc:language>
  <cp:lastModifiedBy>Marina</cp:lastModifiedBy>
  <dcterms:modified xsi:type="dcterms:W3CDTF">2013-01-09T04:23:00Z</dcterms:modified>
  <cp:revision>2</cp:revision>
  <dc:subject/>
  <dc:title/>
</cp:coreProperties>
</file>