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ПРАВИТЕЛЬСТВО РОССИЙСКОЙ ФЕДЕРАЦИИ</w:t>
      </w:r>
    </w:p>
    <w:p>
      <w:pPr>
        <w:pStyle w:val="Normal"/>
        <w:jc w:val="both"/>
        <w:rPr>
          <w:rFonts w:ascii="Arial" w:hAnsi="Arial" w:cs="Arial"/>
          <w:sz w:val="18"/>
          <w:szCs w:val="18"/>
        </w:rPr>
      </w:pPr>
      <w:r>
        <w:rPr>
          <w:rFonts w:cs="Arial" w:ascii="Arial" w:hAnsi="Arial"/>
          <w:sz w:val="18"/>
          <w:szCs w:val="18"/>
        </w:rPr>
        <w:t>ПОСТАНОВЛЕНИЕ</w:t>
      </w:r>
    </w:p>
    <w:p>
      <w:pPr>
        <w:pStyle w:val="Normal"/>
        <w:jc w:val="both"/>
        <w:rPr>
          <w:rFonts w:ascii="Arial" w:hAnsi="Arial" w:cs="Arial"/>
          <w:sz w:val="18"/>
          <w:szCs w:val="18"/>
        </w:rPr>
      </w:pPr>
      <w:r>
        <w:rPr>
          <w:rFonts w:cs="Arial" w:ascii="Arial" w:hAnsi="Arial"/>
          <w:sz w:val="18"/>
          <w:szCs w:val="18"/>
        </w:rPr>
        <w:t>от 17 ноября 2001 г. N 795</w:t>
      </w:r>
    </w:p>
    <w:p>
      <w:pPr>
        <w:pStyle w:val="Normal"/>
        <w:jc w:val="both"/>
        <w:rPr>
          <w:rFonts w:ascii="Arial" w:hAnsi="Arial" w:cs="Arial"/>
          <w:sz w:val="18"/>
          <w:szCs w:val="18"/>
        </w:rPr>
      </w:pPr>
      <w:r>
        <w:rPr>
          <w:rFonts w:cs="Arial" w:ascii="Arial" w:hAnsi="Arial"/>
          <w:sz w:val="18"/>
          <w:szCs w:val="18"/>
        </w:rPr>
        <w:t>г. Москва</w:t>
      </w:r>
    </w:p>
    <w:p>
      <w:pPr>
        <w:pStyle w:val="Normal"/>
        <w:jc w:val="both"/>
        <w:rPr>
          <w:rFonts w:ascii="Arial" w:hAnsi="Arial" w:cs="Arial"/>
          <w:sz w:val="18"/>
          <w:szCs w:val="18"/>
        </w:rPr>
      </w:pPr>
      <w:r>
        <w:rPr>
          <w:rFonts w:cs="Arial" w:ascii="Arial" w:hAnsi="Arial"/>
          <w:sz w:val="18"/>
          <w:szCs w:val="18"/>
        </w:rPr>
        <w:t>ОБ УТВЕРЖДЕНИИ ПРАВИЛ ОКАЗАНИЯ УСЛУГ АВТОСТОЯН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атьей 38 Закона Российской Федерации "О защите прав потребителей" Правительство Российской Федерации п о с т а н о в л я е 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вердить прилагаемые Правила оказания услуг автостоян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Правительства</w:t>
      </w:r>
    </w:p>
    <w:p>
      <w:pPr>
        <w:pStyle w:val="Normal"/>
        <w:jc w:val="both"/>
        <w:rPr>
          <w:rFonts w:ascii="Arial" w:hAnsi="Arial" w:cs="Arial"/>
          <w:sz w:val="18"/>
          <w:szCs w:val="18"/>
        </w:rPr>
      </w:pPr>
      <w:r>
        <w:rPr>
          <w:rFonts w:cs="Arial" w:ascii="Arial" w:hAnsi="Arial"/>
          <w:sz w:val="18"/>
          <w:szCs w:val="18"/>
        </w:rPr>
        <w:t>Российской Федерации</w:t>
      </w:r>
    </w:p>
    <w:p>
      <w:pPr>
        <w:pStyle w:val="Normal"/>
        <w:jc w:val="both"/>
        <w:rPr>
          <w:rFonts w:ascii="Arial" w:hAnsi="Arial" w:cs="Arial"/>
          <w:sz w:val="18"/>
          <w:szCs w:val="18"/>
        </w:rPr>
      </w:pPr>
      <w:r>
        <w:rPr>
          <w:rFonts w:cs="Arial" w:ascii="Arial" w:hAnsi="Arial"/>
          <w:sz w:val="18"/>
          <w:szCs w:val="18"/>
        </w:rPr>
        <w:t>М.Касьян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УТВЕРЖДЕНЫ</w:t>
      </w:r>
    </w:p>
    <w:p>
      <w:pPr>
        <w:pStyle w:val="Normal"/>
        <w:jc w:val="both"/>
        <w:rPr>
          <w:rFonts w:ascii="Arial" w:hAnsi="Arial" w:cs="Arial"/>
          <w:sz w:val="18"/>
          <w:szCs w:val="18"/>
        </w:rPr>
      </w:pPr>
      <w:r>
        <w:rPr>
          <w:rFonts w:cs="Arial" w:ascii="Arial" w:hAnsi="Arial"/>
          <w:sz w:val="18"/>
          <w:szCs w:val="18"/>
        </w:rPr>
        <w:t>постановлением Правительства</w:t>
      </w:r>
    </w:p>
    <w:p>
      <w:pPr>
        <w:pStyle w:val="Normal"/>
        <w:jc w:val="both"/>
        <w:rPr>
          <w:rFonts w:ascii="Arial" w:hAnsi="Arial" w:cs="Arial"/>
          <w:sz w:val="18"/>
          <w:szCs w:val="18"/>
        </w:rPr>
      </w:pPr>
      <w:r>
        <w:rPr>
          <w:rFonts w:cs="Arial" w:ascii="Arial" w:hAnsi="Arial"/>
          <w:sz w:val="18"/>
          <w:szCs w:val="18"/>
        </w:rPr>
        <w:t>Российской Федерации</w:t>
      </w:r>
    </w:p>
    <w:p>
      <w:pPr>
        <w:pStyle w:val="Normal"/>
        <w:jc w:val="both"/>
        <w:rPr>
          <w:rFonts w:ascii="Arial" w:hAnsi="Arial" w:cs="Arial"/>
          <w:sz w:val="18"/>
          <w:szCs w:val="18"/>
        </w:rPr>
      </w:pPr>
      <w:r>
        <w:rPr>
          <w:rFonts w:cs="Arial" w:ascii="Arial" w:hAnsi="Arial"/>
          <w:sz w:val="18"/>
          <w:szCs w:val="18"/>
        </w:rPr>
        <w:t>от 17 ноября 2001 г.</w:t>
      </w:r>
    </w:p>
    <w:p>
      <w:pPr>
        <w:pStyle w:val="Normal"/>
        <w:jc w:val="both"/>
        <w:rPr>
          <w:rFonts w:ascii="Arial" w:hAnsi="Arial" w:cs="Arial"/>
          <w:sz w:val="18"/>
          <w:szCs w:val="18"/>
        </w:rPr>
      </w:pPr>
      <w:r>
        <w:rPr>
          <w:rFonts w:cs="Arial" w:ascii="Arial" w:hAnsi="Arial"/>
          <w:sz w:val="18"/>
          <w:szCs w:val="18"/>
        </w:rPr>
        <w:t>N 795</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П Р А В И Л А ОКАЗАНИЯ УСЛУГ АВТОСТОЯНО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стоящие Правила, разработанные в соответствии с Законом Российской Федерации "О защите прав потребителей", регулируют отношения в сфере оказания услуг по хранению автомобилей, мотоциклов, мотороллеров, а также прицепов и полуприцепов к ним (далее именуются - автомототранспортные средства) на автостоянка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Понятия, используемые в настоящих Правилах, означают следующее:</w:t>
      </w:r>
    </w:p>
    <w:p>
      <w:pPr>
        <w:pStyle w:val="Normal"/>
        <w:numPr>
          <w:ilvl w:val="0"/>
          <w:numId w:val="1"/>
        </w:numPr>
        <w:jc w:val="both"/>
        <w:rPr>
          <w:rFonts w:ascii="Arial" w:hAnsi="Arial" w:cs="Arial"/>
          <w:sz w:val="18"/>
          <w:szCs w:val="18"/>
        </w:rPr>
      </w:pPr>
      <w:r>
        <w:rPr>
          <w:rFonts w:cs="Arial" w:ascii="Arial" w:hAnsi="Arial"/>
          <w:sz w:val="18"/>
          <w:szCs w:val="18"/>
        </w:rPr>
        <w:t>"потребитель" - гражданин, имеющий намерение заказать, либо заказывающий, либо использующий услуги по хранению автомототранспортных средств на автостоянках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1"/>
        </w:numPr>
        <w:jc w:val="both"/>
        <w:rPr>
          <w:rFonts w:ascii="Arial" w:hAnsi="Arial" w:cs="Arial"/>
          <w:sz w:val="18"/>
          <w:szCs w:val="18"/>
        </w:rPr>
      </w:pPr>
      <w:r>
        <w:rPr>
          <w:rFonts w:cs="Arial" w:ascii="Arial" w:hAnsi="Arial"/>
          <w:sz w:val="18"/>
          <w:szCs w:val="18"/>
        </w:rPr>
        <w:t>"исполнитель" - организация независимо от организационно-правовой формы, а также индивидуальный предприниматель, оказывающие потребителю услуги по хранению автомототранспортных средств на автостоянках по возмездному договору (далее именуется - договор);</w:t>
      </w:r>
    </w:p>
    <w:p>
      <w:pPr>
        <w:pStyle w:val="Normal"/>
        <w:numPr>
          <w:ilvl w:val="0"/>
          <w:numId w:val="1"/>
        </w:numPr>
        <w:jc w:val="both"/>
        <w:rPr>
          <w:rFonts w:ascii="Arial" w:hAnsi="Arial" w:cs="Arial"/>
          <w:sz w:val="18"/>
          <w:szCs w:val="18"/>
        </w:rPr>
      </w:pPr>
      <w:r>
        <w:rPr>
          <w:rFonts w:cs="Arial" w:ascii="Arial" w:hAnsi="Arial"/>
          <w:sz w:val="18"/>
          <w:szCs w:val="18"/>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 Информация об услугах и порядок оформления договор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Исполнитель обязан довести до сведения потребителя следующую информацию:</w:t>
      </w:r>
    </w:p>
    <w:p>
      <w:pPr>
        <w:pStyle w:val="Normal"/>
        <w:numPr>
          <w:ilvl w:val="0"/>
          <w:numId w:val="2"/>
        </w:numPr>
        <w:jc w:val="both"/>
        <w:rPr>
          <w:rFonts w:ascii="Arial" w:hAnsi="Arial" w:cs="Arial"/>
          <w:sz w:val="18"/>
          <w:szCs w:val="18"/>
        </w:rPr>
      </w:pPr>
      <w:r>
        <w:rPr>
          <w:rFonts w:cs="Arial" w:ascii="Arial" w:hAnsi="Arial"/>
          <w:sz w:val="18"/>
          <w:szCs w:val="18"/>
        </w:rPr>
        <w:t>организация - свое фирменное наименование (наименование) и местонахождение (юридический адрес);</w:t>
      </w:r>
    </w:p>
    <w:p>
      <w:pPr>
        <w:pStyle w:val="Normal"/>
        <w:numPr>
          <w:ilvl w:val="0"/>
          <w:numId w:val="2"/>
        </w:numPr>
        <w:jc w:val="both"/>
        <w:rPr>
          <w:rFonts w:ascii="Arial" w:hAnsi="Arial" w:cs="Arial"/>
          <w:sz w:val="18"/>
          <w:szCs w:val="18"/>
        </w:rPr>
      </w:pPr>
      <w:r>
        <w:rPr>
          <w:rFonts w:cs="Arial" w:ascii="Arial" w:hAnsi="Arial"/>
          <w:sz w:val="18"/>
          <w:szCs w:val="18"/>
        </w:rPr>
        <w:t>индивидуальный предприниматель - сведения о государственной регистрации с указанием наименования зарегистрировавшего орга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казанные сведения, а также информация о режиме работы автостоянки размещаются на вывеске в месте нахождения автостоян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временного приостановления деятельности автостоянки для проведения санитарных, ремонтных и иных мероприятий исполнитель обязан информировать потребителей о сроке, в течение которого не будут оказываться соответствующие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Исполнитель обязан до заключения договора предоставить потребителю полную и достоверную информацию об оказываемых услугах, обеспечивающую возможность их правильного выбо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ация доводится до сведения потребителей в наглядной форме (информационные стенды, объявления и т. п.), должна находиться в удобном для обозрения месте и в обязательном порядке содержа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еречень оказываемых основных и дополнительных услуг;</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равила пользования автостоянкой, настоящие Правила, правила техники безопасности, противопожарные, санитарные и иные правила, предусмотренные законодательством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реквизиты нормативных документов (наименование, дата принятия, регистрационный номер, сведения о публикации), требованиям которых должны соответствовать оказываемые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сведения об обязательном подтверждении соответствия оказываемых услуг обязательным требованиям, обеспечивающим их безопасность для жизни и здоровья потребителей, окружающей среды, а также предотвращение причинения вреда имуществу потребителей, если на данный вид услуг законами, стандартами или иными нормативными документами такие требования установлены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сполнителя, принявшего декларацию, и орган, ее зарегистрировавш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цены на основные и дополнительные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перечень категорий потребителей, имеющих право на получение льгот, а также перечень льгот, предоставляемых при оказании услуг в соответствии с федеральными законами и иными нормативными правовыми актам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образцы договоров, актов, сохранных расписок и других документов, удостоверяющих прием и выдачу автомототранспортного средства исполнителем и оплату услуг потребителе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адрес и номер телефона исполнителя, включая подразделение (уполномоченное лицо), осуществляющее прием претензий, а также режим работы автостоян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адрес и номер телефона подразделения по защите прав потребителей органа местного самоуправления (если такое подразделение имеетс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обязан сообщать потребителю по его просьбе другие относящиеся к договору и соответствующей услуге свед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Информация должна доводиться до потребителя на русском языке и дополнительно, по усмотрению исполнителя, - на государственных языках республик, входящих в состав Российской Федерации, и языках народов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Режим работы исполнителей -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жим работы организаций иной организационно-правовой формы, а также индивидуальных предпринимателей устанавливается ими самостоятельн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обязан соблюдать установленный режим работ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Исполнитель обязан заключить с потребителем договор, кроме случаев, когда отсутствует возможность предоставления услуг, в том числе из-за того, что учредительными документами исполнителя или соглашением, заключенным с исполнителем заинтересованными органами и организациями, предусмотрена обязанность исполнителя в установленном порядке предоставлять услуги определенной категории лиц.</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дательными актами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Оказание услуг производится исполнителем по предварительной заявке или без нее. Заявка на оказание услуг может подаваться потребителем в письменной или иной форме. Исполнитель обязан обеспечить ведение учета заяво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назначает потребителю дату и время его прибытия для заключения договора. Если потребитель в назначенное время не прибыл для заключения договора, то его обслуживание осуществляется в порядке общей очеред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вправе заключить договор на бронирование мест на автостоянке (предварительный договор).</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При невозможности принятия автомототранспортного средства на хранение исполнитель обязан по требованию потребителя оформить мотивированный отказ за подписью уполномоченного работника исполн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Договор заключается в письменной форме и должен содержать следующие сведе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фирменное наименование (наименование) и местонахождение (юридический адрес) организации-исполнителя либо фамилия, имя, отчество индивидуального предпринимателя, сведения о его государственной регистрации в качестве индивидуального предпринима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фамилия, имя, отчество, номер телефона и адрес потреб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дата заключения договора, срок хранения автомототранспортного средства. В договоре могут быть также предусмотрены сроки отдельных этапов оказания услуг (промежуточные сро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цена услуги по хранению автомототранспортного средства, цены дополнительных услуг, оказываемых за плату, а также форма и порядок их оплат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марка, модель и государственный регистрационный знак автомототранспортного средства, принимаемого на хранени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цена автомототранспортного средства, определяемая по соглашению сторо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условия хранения автомототранспортного средств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порядок приема и выдачи автомототранспортного средств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должность, фамилия, имя, отчество уполномоченного работника исполнителя, оформляющего договор, его подпись, а также подпись потреб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другие необходимые данные, связанные со спецификой оказываемых услуг.</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говор составляется в 2 экземплярах, один из которых передается потребителю, а другой остается у исполн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В случае если оказание услуги предусматривает возможность многократных въездов на автостоянку и выездов с нее, при заключении договора оформляется постоянный пропуск, в котором указываются марка, модель и государственный регистрационный знак автомототранспортного средства, номер места на автостоянке, срок действия пропус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При кратковременной разовой постановке автомототранспортного средства на автостоянку (на срок не более одних суток) заключение договора может быть осуществлено путем выдачи потребителю соответствующего документа (сохранной расписки, квитанции и т. п.) с указанием государственного регистрационного знака автомототранспортного средства. Копия указанного документа остается у исполн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При заключении договора исполнитель должен ознакомить потребителя с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В случае утраты договора либо документа, удостоверяющего заключение договора об оказании услуги (сохранной расписки, квитанции и т. п.), потребитель должен известить об этом исполнителя. При этом автомототранспортное средство выдается потребителю на основании его письменного заявления по предъявлении документа, удостоверяющего его личность, и документов,подтверждающих право собственности (пользования, распоряжения) на автомототранспортное средств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Исполнитель не вправе обусловливать оказание услуг по хранению автомототранспортного средства обязательным оказанием дополнительных услуг, предоставляемых за плат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ребитель вправе отказаться от оплаты оказанных без его согласия дополнительных услуг, а если они уже оплачены, - потребовать возврата уплаченных за них средст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Оплата потребителем оказанных услуг осуществляется в порядке, установленном договор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Цена оказываемой услуги определяется в договоре. Расходы, которые исполнитель и потребитель не могли предвидеть при заключении договора (чрезвычайные расходы), возмещаются исполнителю, если потребитель дал согласие на эти расходы или одобрил их впоследств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необходимости произвести чрезвычайные расходы исполнитель обязан получить согласие потребителя на эти расходы. Если потребитель не сообщит о своем несогласии в срок, указанный исполнителем, или в течение необходимого для ответа времени, считается, что он дал согласие на чрезвычайные расход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если исполнитель произвел чрезвычайные расходы, не получив от потребителя предварительного согласия на эти расходы (хотя по обстоятельствам дела это было возможно), и потребитель впоследствии не одобрил их, исполнитель может требовать возмещения чрезвычайных расходов лишь в пределах ущерба, который мог быть причинен автомототранспортному средству, если бы эти расходы не были произведе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Порядок оказания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Качество оказываемых услуг должно соответствовать условиям договора, а при отсутствии в договоре соответствующих требований или при их неполноте - требованиям, обычно предъявляемым к качеству услуг такого род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федеральными законами, стандартами или иными нормативными документами предусмотрены обязательные требования, предъявляемые к оказываемым услугам, исполнитель должен оказать услугу, соответствующую этим требования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Исполнитель обязан оказать услугу в срок, предусмотренный договор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При постановке автомототранспортного средства на хранение (въезде) потребитель предъявляет уполномоченному работнику исполнителя автомототранспортное средство для внешнего осмотра, а также договор или документ, удостоверяющий заключение догово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требованию потребителя или исполнителя оформляется акт, содержащий сведения о товарном виде и комплектности автомототранспортного средства, который подписывается потребителем и уполномоченным работником исполнителя. Акт составляется в 2 экземплярах, один из которых передается потребителю, а другой остается у исполн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Постановка автомототранспортного средства на автостоянку осуществляется в соответствии с указаниями уполномоченного работника исполнителя, правилами пользования автостоянкой, правилами техники безопасности, противопожарными, санитарными и иными правилами, предусмотренными законодательными актами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В случае утраты (хищения), повреждения или нарушения комплектности автомототранспортного средства, произошедших в процессе хранения его на автостоянке, исполнитель обязан по требованию потребителя составить соответствующий акт, который подписывается потребителем и уполномоченным работником исполнителя. Акт составляется в 2 экземплярах, один их которых передается потребителю, а другой остается у исполнител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Потребитель вправе расторгнуть договор в любое время, уплатив исполнителю часть цены хранения автомототранспортного средства на автостоянке в зависимости от времени хранения и возместив исполнителю расходы, произведенные им до этого момента в целях исполнения договора, если они не входят в указанную часть цены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В случае оказания услуги в форме, предусмотренной пунктом 12 настоящих Правил, при выезде с автостоянки потребитель обязан предъявить и сдать на хранение уполномоченному работнику исполнителя постоянный пропус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выезда с автостоянки при разовой постановке автомототранспортного средства на хранение потребитель обязан предъявить уполномоченному работнику исполнителя документ, удостоверяющий принятие автомототранспортного средства на хранение (сохранную расписку, квитанцию и т. п.), а также подтвердить возврат ему автомототранспортного средства личной подписью, которая проставляется в присутствии уполномоченного работника исполнителя на оригинале и копии указанного докумен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требованию уполномоченного работника исполнителя потребитель обязан предъявить документ, удостоверяющий его личность, и документы, подтверждающие право собственности (пользования, распоряжения) на автомототранспортное средств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По истечении обусловленного договором срока оказания услуги потребитель обязан вывезти автомототранспортное средство с автостоян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неисполнении потребителем своей обязанности вывезти автомототранспортное средство с автостоянки исполнитель вправе, если иное не предусмотрено договором, письменно предупредив потребителя, в разумный срок со дня такого предупреждения на основании судебного решения изъять автомототранспортное средство и продать его в порядке, предусмотренном статьями 447-449 Гражданского кодекса Российской Федерации. Сумма, вырученная от продажи автомототранспортного средства, передается потребителю (за вычетом суммы, причитающейся исполнителю, включая расходы, связанные с продажей автомототранспортного ср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Ответственность исполн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 За неисполнение или ненадлежащее исполнение обязательств по договору оказания услуг автостоянки либо договору бронирования мест на автостоянке исполнитель несет ответственность, предусмотренную федеральными законами и договор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 В случае 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 в разумный срок расторгнуть его и потребовать возврата уплаченных за услуги средств и возмещения других убытк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не предоставивший потребителю полной и достоверной информации об услуге, несет ответственность, предусмотренную пунктом 1 статьи 29 Закона Российской Федерации "О защите прав потребителей", за недостатки услуги, возникшие после ее принятия потребителем вследствие отсутствия у него такой информ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 причинении вреда жизни, здоровью и имуществу потребителя вследствие непредоставления ему полной и достоверной информации об услуге потребитель вправе потребовать возмещения такого вреда в порядке, предусмотренном статьей 14 Закона Российской Федерации "О защите прав потребител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Потребитель при обнаружении недостатков оказанной услуги вправе по своему выбору потребова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безвозмездного устранения недостатк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соответствующего уменьшения цены оказанной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возмещения понесенных им расходов по устранению недостатков своими силами или третьими лицам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ребитель вправе расторгнуть договор и потребовать также полного возмещения убытков, причиненных ему в связи с недостатками оказанной услуги. Требования о возмещении убытков подлежат удовлетворению в 10-дневный срок с даты предъявления соответствующего требова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 В случае если исполнитель нарушил срок оказания услуги (срок начала и (или) окончания оказания услуги), потребитель по своему выбору вправ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назначить исполнителю новый сро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оручить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требовать уменьшения цены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расторгнуть договор об оказании услуг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требитель вправе потребовать также полного возмещения убытков, причиненных ему в связи с нарушением сроков. Требования о возмещении убытков полежат удовлетворению в 10-дневный срок с даты предъявления соответствующего требова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Назначенный потребителем новый срок оказания услуги оформляется договор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несоблюдения исполнителем нового срока потребитель вправе предъявить ему иные требования, предусмотренные пунктом 29 настоящих Правил.</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В случае нарушения установленного срока оказания услуги или назначенного потребителем нового срока исполнитель уплачивает потребителю за каждый день (час, если в договоре срок определен в часах) просрочки неустойку (пени) в размере 3 процентов цены услуги. Договором может быть установлен более высокий размер неустойки (пен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устойка (пени) за нарушение срока начала (окончания) оказания услуги, ее этапа (если в договоре определены этапы оказания услуги) взыскивается за каждый день (час, если в договоре срок определен в часах) просрочки вплоть до начала (окончания) оказания услуги, ее этапа или предъявления потребителем требований, предусмотренных пунктом 29 настоящих Правил.</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умма взысканной потребителем неустойки (пеней) не может превышать цену услуги, выполняемой на отдельном этапе, или общую цену услуги (если цена услуги, выполняемой на отдельном этапе, не определена договор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В случае утраты (хищения), повреждения или нарушения комплектности автомототранспортного средства при хранении на автостоянке исполнитель обязан возместить убытки, причиненные потребителю, если иное не предусмотрено договор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лучае если в результате повреждения, за которое исполнитель несет ответственность, качество автомототранспортного средства изменилось настолько, что оно не может быть использовано по назначению, потребитель вправе от него отказаться и потребовать от исполнителя возмещения стоимости этого автомототранспортного средства, а также других убытков, если иное не предусмотрено договором.</w:t>
      </w:r>
    </w:p>
    <w:p>
      <w:pPr>
        <w:pStyle w:val="Normal"/>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33. Контроль за соблюдением настоящих Правил осуществляет федеральный антимонопольный орган (его территориальные органы), а также другие федеральные органы исполнительной власти и их территориальные органы в пределах своей компетенции.</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1:00Z</dcterms:created>
  <dc:creator>Mara</dc:creator>
  <dc:description/>
  <cp:keywords/>
  <dc:language>en-US</dc:language>
  <cp:lastModifiedBy>Mara</cp:lastModifiedBy>
  <dcterms:modified xsi:type="dcterms:W3CDTF">2009-11-18T13:45:00Z</dcterms:modified>
  <cp:revision>2</cp:revision>
  <dc:subject/>
  <dc:title/>
</cp:coreProperties>
</file>