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Правительство Москвы</w:t>
      </w:r>
    </w:p>
    <w:p>
      <w:pPr>
        <w:pStyle w:val="Normal"/>
        <w:rPr>
          <w:rFonts w:ascii="Arial" w:hAnsi="Arial" w:cs="Arial"/>
          <w:sz w:val="18"/>
          <w:szCs w:val="18"/>
        </w:rPr>
      </w:pPr>
      <w:r>
        <w:rPr>
          <w:rFonts w:cs="Arial" w:ascii="Arial" w:hAnsi="Arial"/>
          <w:sz w:val="18"/>
          <w:szCs w:val="18"/>
        </w:rPr>
        <w:t>Постановление от 1 апреля 2008 г. N 254-ПП</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ПОЛОЖЕНИЯ О ПОРЯДКЕ ВОЗМЕЩЕНИЯ УЩЕРБА ЗА СНОСИМЫЕ ИНДИВИДУАЛЬНЫЕ ГАРАЖИ ПРИ ОСВОБОЖДЕНИИ ТЕРРИТОРИЙ ДЛЯ ДОРОЖНО-МОСТОВОГО СТРОИТЕЛЬСТВА»</w:t>
      </w:r>
    </w:p>
    <w:p>
      <w:pPr>
        <w:pStyle w:val="Normal"/>
        <w:rPr>
          <w:rFonts w:ascii="Arial" w:hAnsi="Arial" w:cs="Arial"/>
          <w:sz w:val="18"/>
          <w:szCs w:val="18"/>
        </w:rPr>
      </w:pPr>
      <w:r>
        <w:rPr>
          <w:rFonts w:cs="Arial" w:ascii="Arial" w:hAnsi="Arial"/>
          <w:sz w:val="18"/>
          <w:szCs w:val="18"/>
        </w:rPr>
        <w:br/>
        <w:t>В целях обеспечения гарантий соблюдения прав физических лиц при сносе индивидуальных гаражей для освобождения территории в ходе дорожно-мостового строительства по городским программам, а также во исполнение пункта 2.1 распоряжения Правительства Москвы от 28 сентября 2007 г. N 2151-РП «Об освобождении территории для строительства 4-го транспортного кольца на участке от шоссе Энтузиастов до Щелковского шоссе» Правительство Москвы постановляет:</w:t>
      </w:r>
    </w:p>
    <w:p>
      <w:pPr>
        <w:pStyle w:val="Normal"/>
        <w:rPr>
          <w:rFonts w:ascii="Arial" w:hAnsi="Arial" w:cs="Arial"/>
          <w:sz w:val="18"/>
          <w:szCs w:val="18"/>
        </w:rPr>
      </w:pPr>
      <w:r>
        <w:rPr>
          <w:rFonts w:cs="Arial" w:ascii="Arial" w:hAnsi="Arial"/>
          <w:sz w:val="18"/>
          <w:szCs w:val="18"/>
        </w:rPr>
        <w:br/>
        <w:t xml:space="preserve">1. Утвердить </w:t>
      </w:r>
      <w:r>
        <w:fldChar w:fldCharType="begin"/>
      </w:r>
      <w:r>
        <w:rPr>
          <w:rStyle w:val="InternetLink"/>
          <w:sz w:val="18"/>
          <w:szCs w:val="18"/>
          <w:rFonts w:cs="Arial" w:ascii="Arial" w:hAnsi="Arial"/>
        </w:rPr>
        <w:instrText xml:space="preserve"> HYPERLINK "http://www.elcode.ru/hotdoc/3866.html" \l "pr1"</w:instrText>
      </w:r>
      <w:r>
        <w:rPr>
          <w:rStyle w:val="InternetLink"/>
          <w:sz w:val="18"/>
          <w:szCs w:val="18"/>
          <w:rFonts w:cs="Arial" w:ascii="Arial" w:hAnsi="Arial"/>
        </w:rPr>
        <w:fldChar w:fldCharType="separate"/>
      </w:r>
      <w:r>
        <w:rPr>
          <w:rStyle w:val="InternetLink"/>
          <w:rFonts w:cs="Arial" w:ascii="Arial" w:hAnsi="Arial"/>
          <w:sz w:val="18"/>
          <w:szCs w:val="18"/>
        </w:rPr>
        <w:t>Положение</w:t>
      </w:r>
      <w:r>
        <w:rPr>
          <w:rStyle w:val="InternetLink"/>
          <w:sz w:val="18"/>
          <w:szCs w:val="18"/>
          <w:rFonts w:cs="Arial" w:ascii="Arial" w:hAnsi="Arial"/>
        </w:rPr>
        <w:fldChar w:fldCharType="end"/>
      </w:r>
      <w:r>
        <w:rPr>
          <w:rFonts w:cs="Arial" w:ascii="Arial" w:hAnsi="Arial"/>
          <w:sz w:val="18"/>
          <w:szCs w:val="18"/>
        </w:rPr>
        <w:t xml:space="preserve"> о порядке возмещения ущерба за сносимые индивидуальные гаражи при освобождении территорий для дорожно-мостового строительства (далее — Положение) согласно приложению 1.</w:t>
      </w:r>
    </w:p>
    <w:p>
      <w:pPr>
        <w:pStyle w:val="Normal"/>
        <w:rPr>
          <w:rFonts w:ascii="Arial" w:hAnsi="Arial" w:cs="Arial"/>
          <w:sz w:val="18"/>
          <w:szCs w:val="18"/>
        </w:rPr>
      </w:pPr>
      <w:r>
        <w:rPr>
          <w:rFonts w:cs="Arial" w:ascii="Arial" w:hAnsi="Arial"/>
          <w:sz w:val="18"/>
          <w:szCs w:val="18"/>
        </w:rPr>
        <w:br/>
        <w:t xml:space="preserve">2. Утвердить примерные соглашения по возмещению ущерба при сносе индивидуальных гаражей согласно </w:t>
      </w:r>
      <w:r>
        <w:fldChar w:fldCharType="begin"/>
      </w:r>
      <w:r>
        <w:rPr>
          <w:rStyle w:val="InternetLink"/>
          <w:sz w:val="18"/>
          <w:szCs w:val="18"/>
          <w:rFonts w:cs="Arial" w:ascii="Arial" w:hAnsi="Arial"/>
        </w:rPr>
        <w:instrText xml:space="preserve"> HYPERLINK "http://www.elcode.ru/hotdoc/3866.html" \l "pr2"</w:instrText>
      </w:r>
      <w:r>
        <w:rPr>
          <w:rStyle w:val="InternetLink"/>
          <w:sz w:val="18"/>
          <w:szCs w:val="18"/>
          <w:rFonts w:cs="Arial" w:ascii="Arial" w:hAnsi="Arial"/>
        </w:rPr>
        <w:fldChar w:fldCharType="separate"/>
      </w:r>
      <w:r>
        <w:rPr>
          <w:rStyle w:val="InternetLink"/>
          <w:rFonts w:cs="Arial" w:ascii="Arial" w:hAnsi="Arial"/>
          <w:sz w:val="18"/>
          <w:szCs w:val="18"/>
        </w:rPr>
        <w:t>приложениям 2</w:t>
      </w:r>
      <w:r>
        <w:rPr>
          <w:rStyle w:val="InternetLink"/>
          <w:sz w:val="18"/>
          <w:szCs w:val="18"/>
          <w:rFonts w:cs="Arial" w:ascii="Arial" w:hAnsi="Arial"/>
        </w:rPr>
        <w:fldChar w:fldCharType="end"/>
      </w:r>
      <w:r>
        <w:rPr>
          <w:rFonts w:cs="Arial" w:ascii="Arial" w:hAnsi="Arial"/>
          <w:sz w:val="18"/>
          <w:szCs w:val="18"/>
        </w:rPr>
        <w:t>, </w:t>
      </w:r>
      <w:r>
        <w:fldChar w:fldCharType="begin"/>
      </w:r>
      <w:r>
        <w:rPr>
          <w:rStyle w:val="InternetLink"/>
          <w:sz w:val="18"/>
          <w:szCs w:val="18"/>
          <w:rFonts w:cs="Arial" w:ascii="Arial" w:hAnsi="Arial"/>
        </w:rPr>
        <w:instrText xml:space="preserve"> HYPERLINK "http://www.elcode.ru/hotdoc/3866.html" \l "pr3"</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Fonts w:cs="Arial" w:ascii="Arial" w:hAnsi="Arial"/>
          <w:sz w:val="18"/>
          <w:szCs w:val="18"/>
        </w:rPr>
        <w:t>, </w:t>
      </w:r>
      <w:r>
        <w:fldChar w:fldCharType="begin"/>
      </w:r>
      <w:r>
        <w:rPr>
          <w:rStyle w:val="InternetLink"/>
          <w:sz w:val="18"/>
          <w:szCs w:val="18"/>
          <w:rFonts w:cs="Arial" w:ascii="Arial" w:hAnsi="Arial"/>
        </w:rPr>
        <w:instrText xml:space="preserve"> HYPERLINK "http://www.elcode.ru/hotdoc/3866.html" \l "pr4"</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Fonts w:cs="Arial" w:ascii="Arial" w:hAnsi="Arial"/>
          <w:sz w:val="18"/>
          <w:szCs w:val="18"/>
        </w:rPr>
        <w:t>, </w:t>
      </w:r>
      <w:r>
        <w:fldChar w:fldCharType="begin"/>
      </w:r>
      <w:r>
        <w:rPr>
          <w:rStyle w:val="InternetLink"/>
          <w:sz w:val="18"/>
          <w:szCs w:val="18"/>
          <w:rFonts w:cs="Arial" w:ascii="Arial" w:hAnsi="Arial"/>
        </w:rPr>
        <w:instrText xml:space="preserve"> HYPERLINK "http://www.elcode.ru/hotdoc/3866.html" \l "pr5"</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br/>
        <w:t>3. Принять к сведению, что в соответствии с распоряжением Правительства Москвы от 28 сентября 2007 г. N 2151-РП «Об освобождении территории для строительства 4-го транспортного кольца на участке от шоссе Энтузиастов до Щелковского шоссе» расходы, связанные с выплатой гражданам компенсации за сносимые индивидуальные гаражи, включаются заказчиком в сводный сметно-финансовый расчет на строительство 4-го транспортного кольца на участке от шоссе Энтузиастов до Щелковского шоссе.</w:t>
      </w:r>
    </w:p>
    <w:p>
      <w:pPr>
        <w:pStyle w:val="Normal"/>
        <w:rPr>
          <w:rFonts w:ascii="Arial" w:hAnsi="Arial" w:cs="Arial"/>
          <w:sz w:val="18"/>
          <w:szCs w:val="18"/>
        </w:rPr>
      </w:pPr>
      <w:r>
        <w:rPr>
          <w:rFonts w:cs="Arial" w:ascii="Arial" w:hAnsi="Arial"/>
          <w:sz w:val="18"/>
          <w:szCs w:val="18"/>
        </w:rPr>
        <w:br/>
        <w:t>4. Департаменту экономической политики и развития города Москвы в двухмесячный срок заключить с заказчиком строительства ОАО «Москапстрой» договор с поручением осуществить выплату физическим лицам денежной компенсации в связи с возмещением ущерба за сносимые индивидуальные гаражи.</w:t>
      </w:r>
    </w:p>
    <w:p>
      <w:pPr>
        <w:pStyle w:val="Normal"/>
        <w:rPr>
          <w:rFonts w:ascii="Arial" w:hAnsi="Arial" w:cs="Arial"/>
          <w:sz w:val="18"/>
          <w:szCs w:val="18"/>
        </w:rPr>
      </w:pPr>
      <w:r>
        <w:rPr>
          <w:rFonts w:cs="Arial" w:ascii="Arial" w:hAnsi="Arial"/>
          <w:sz w:val="18"/>
          <w:szCs w:val="18"/>
        </w:rPr>
        <w:br/>
        <w:t>5. Заказчику строительства ОАО «Москапстрой» заключить соглашения с физическими лицами по порядку возмещения ущерба за сносимые индивидуальные гаражи в соответствии с </w:t>
      </w:r>
      <w:r>
        <w:fldChar w:fldCharType="begin"/>
      </w:r>
      <w:r>
        <w:rPr>
          <w:rStyle w:val="InternetLink"/>
          <w:sz w:val="18"/>
          <w:szCs w:val="18"/>
          <w:rFonts w:cs="Arial" w:ascii="Arial" w:hAnsi="Arial"/>
        </w:rPr>
        <w:instrText xml:space="preserve"> HYPERLINK "http://www.elcode.ru/hotdoc/3866.html" \l "pr1"</w:instrText>
      </w:r>
      <w:r>
        <w:rPr>
          <w:rStyle w:val="InternetLink"/>
          <w:sz w:val="18"/>
          <w:szCs w:val="18"/>
          <w:rFonts w:cs="Arial" w:ascii="Arial" w:hAnsi="Arial"/>
        </w:rPr>
        <w:fldChar w:fldCharType="separate"/>
      </w:r>
      <w:r>
        <w:rPr>
          <w:rStyle w:val="InternetLink"/>
          <w:rFonts w:cs="Arial" w:ascii="Arial" w:hAnsi="Arial"/>
          <w:sz w:val="18"/>
          <w:szCs w:val="18"/>
        </w:rPr>
        <w:t>Положением</w:t>
      </w:r>
      <w:r>
        <w:rPr>
          <w:rStyle w:val="InternetLink"/>
          <w:sz w:val="18"/>
          <w:szCs w:val="18"/>
          <w:rFonts w:cs="Arial" w:ascii="Arial" w:hAnsi="Arial"/>
        </w:rPr>
        <w:fldChar w:fldCharType="end"/>
      </w:r>
      <w:r>
        <w:rPr>
          <w:rFonts w:cs="Arial" w:ascii="Arial" w:hAnsi="Arial"/>
          <w:sz w:val="18"/>
          <w:szCs w:val="18"/>
        </w:rPr>
        <w:t xml:space="preserve"> (п. 1) и </w:t>
      </w:r>
      <w:r>
        <w:fldChar w:fldCharType="begin"/>
      </w:r>
      <w:r>
        <w:rPr>
          <w:rStyle w:val="InternetLink"/>
          <w:sz w:val="18"/>
          <w:szCs w:val="18"/>
          <w:rFonts w:cs="Arial" w:ascii="Arial" w:hAnsi="Arial"/>
        </w:rPr>
        <w:instrText xml:space="preserve"> HYPERLINK "http://www.elcode.ru/hotdoc/3866.html" \l "pr5"</w:instrText>
      </w:r>
      <w:r>
        <w:rPr>
          <w:rStyle w:val="InternetLink"/>
          <w:sz w:val="18"/>
          <w:szCs w:val="18"/>
          <w:rFonts w:cs="Arial" w:ascii="Arial" w:hAnsi="Arial"/>
        </w:rPr>
        <w:fldChar w:fldCharType="separate"/>
      </w:r>
      <w:r>
        <w:rPr>
          <w:rStyle w:val="InternetLink"/>
          <w:rFonts w:cs="Arial" w:ascii="Arial" w:hAnsi="Arial"/>
          <w:sz w:val="18"/>
          <w:szCs w:val="18"/>
        </w:rPr>
        <w:t>приложением 5</w:t>
      </w:r>
      <w:r>
        <w:rPr>
          <w:rStyle w:val="InternetLink"/>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br/>
        <w:t>6. Префекту Восточного административного округа города Москвы от лица Правительства Москвы:</w:t>
        <w:br/>
        <w:t>6.1. Совместно с заказчиком строительства ОАО «Москапстрой» заключить соглашения с физическими лицами по порядку возмещения ущерба за сносимые индивидуальные гаражи в соответствии с </w:t>
      </w:r>
      <w:r>
        <w:fldChar w:fldCharType="begin"/>
      </w:r>
      <w:r>
        <w:rPr>
          <w:rStyle w:val="InternetLink"/>
          <w:sz w:val="18"/>
          <w:szCs w:val="18"/>
          <w:rFonts w:cs="Arial" w:ascii="Arial" w:hAnsi="Arial"/>
        </w:rPr>
        <w:instrText xml:space="preserve"> HYPERLINK "http://www.elcode.ru/hotdoc/3866.html" \l "pr1"</w:instrText>
      </w:r>
      <w:r>
        <w:rPr>
          <w:rStyle w:val="InternetLink"/>
          <w:sz w:val="18"/>
          <w:szCs w:val="18"/>
          <w:rFonts w:cs="Arial" w:ascii="Arial" w:hAnsi="Arial"/>
        </w:rPr>
        <w:fldChar w:fldCharType="separate"/>
      </w:r>
      <w:r>
        <w:rPr>
          <w:rStyle w:val="InternetLink"/>
          <w:rFonts w:cs="Arial" w:ascii="Arial" w:hAnsi="Arial"/>
          <w:sz w:val="18"/>
          <w:szCs w:val="18"/>
        </w:rPr>
        <w:t>Положением</w:t>
      </w:r>
      <w:r>
        <w:rPr>
          <w:rStyle w:val="InternetLink"/>
          <w:sz w:val="18"/>
          <w:szCs w:val="18"/>
          <w:rFonts w:cs="Arial" w:ascii="Arial" w:hAnsi="Arial"/>
        </w:rPr>
        <w:fldChar w:fldCharType="end"/>
      </w:r>
      <w:r>
        <w:rPr>
          <w:rFonts w:cs="Arial" w:ascii="Arial" w:hAnsi="Arial"/>
          <w:sz w:val="18"/>
          <w:szCs w:val="18"/>
        </w:rPr>
        <w:t xml:space="preserve"> (п. 1) и </w:t>
      </w:r>
      <w:r>
        <w:fldChar w:fldCharType="begin"/>
      </w:r>
      <w:r>
        <w:rPr>
          <w:rStyle w:val="InternetLink"/>
          <w:sz w:val="18"/>
          <w:szCs w:val="18"/>
          <w:rFonts w:cs="Arial" w:ascii="Arial" w:hAnsi="Arial"/>
        </w:rPr>
        <w:instrText xml:space="preserve"> HYPERLINK "http://www.elcode.ru/hotdoc/3866.html" \l "pr2"</w:instrText>
      </w:r>
      <w:r>
        <w:rPr>
          <w:rStyle w:val="InternetLink"/>
          <w:sz w:val="18"/>
          <w:szCs w:val="18"/>
          <w:rFonts w:cs="Arial" w:ascii="Arial" w:hAnsi="Arial"/>
        </w:rPr>
        <w:fldChar w:fldCharType="separate"/>
      </w:r>
      <w:r>
        <w:rPr>
          <w:rStyle w:val="InternetLink"/>
          <w:rFonts w:cs="Arial" w:ascii="Arial" w:hAnsi="Arial"/>
          <w:sz w:val="18"/>
          <w:szCs w:val="18"/>
        </w:rPr>
        <w:t>приложениями 2</w:t>
      </w:r>
      <w:r>
        <w:rPr>
          <w:rStyle w:val="InternetLink"/>
          <w:sz w:val="18"/>
          <w:szCs w:val="18"/>
          <w:rFonts w:cs="Arial" w:ascii="Arial" w:hAnsi="Arial"/>
        </w:rPr>
        <w:fldChar w:fldCharType="end"/>
      </w:r>
      <w:r>
        <w:rPr>
          <w:rFonts w:cs="Arial" w:ascii="Arial" w:hAnsi="Arial"/>
          <w:sz w:val="18"/>
          <w:szCs w:val="18"/>
        </w:rPr>
        <w:t>, </w:t>
      </w:r>
      <w:r>
        <w:fldChar w:fldCharType="begin"/>
      </w:r>
      <w:r>
        <w:rPr>
          <w:rStyle w:val="InternetLink"/>
          <w:sz w:val="18"/>
          <w:szCs w:val="18"/>
          <w:rFonts w:cs="Arial" w:ascii="Arial" w:hAnsi="Arial"/>
        </w:rPr>
        <w:instrText xml:space="preserve"> HYPERLINK "http://www.elcode.ru/hotdoc/3866.html" \l "pr3"</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Fonts w:cs="Arial" w:ascii="Arial" w:hAnsi="Arial"/>
          <w:sz w:val="18"/>
          <w:szCs w:val="18"/>
        </w:rPr>
        <w:t>, </w:t>
      </w:r>
      <w:r>
        <w:fldChar w:fldCharType="begin"/>
      </w:r>
      <w:r>
        <w:rPr>
          <w:rStyle w:val="InternetLink"/>
          <w:sz w:val="18"/>
          <w:szCs w:val="18"/>
          <w:rFonts w:cs="Arial" w:ascii="Arial" w:hAnsi="Arial"/>
        </w:rPr>
        <w:instrText xml:space="preserve"> HYPERLINK "http://www.elcode.ru/hotdoc/3866.html" \l "pr4"</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br/>
        <w:t>6.2. Утвердить заключенные соглашения (п. 5) между заказчиком строительства ОАО «Москапстрой» и физическими лицами по порядку возмещения ущерба за сносимые индивидуальные гаражи путем выплаты денежной компенсации рыночной стоимости гаража.</w:t>
      </w:r>
    </w:p>
    <w:p>
      <w:pPr>
        <w:pStyle w:val="Normal"/>
        <w:rPr>
          <w:rFonts w:ascii="Arial" w:hAnsi="Arial" w:cs="Arial"/>
          <w:sz w:val="18"/>
          <w:szCs w:val="18"/>
        </w:rPr>
      </w:pPr>
      <w:r>
        <w:rPr>
          <w:rFonts w:cs="Arial" w:ascii="Arial" w:hAnsi="Arial"/>
          <w:sz w:val="18"/>
          <w:szCs w:val="18"/>
        </w:rPr>
        <w:br/>
        <w:t>7. Установить, что:</w:t>
        <w:br/>
        <w:t>7.1. Стоимость права на машиноместо (гараж), предоставляемое в порядке возмещения ущерба за сносимые индивидуальные гаражи в построенных за счет средств бюджета города Москвы гаражных комплексах, составляет себестоимость строительства машиноместа (гаража).</w:t>
        <w:br/>
        <w:t>7.2. Стоимость участия физического лица в строительстве гаражного комплекса определяется в виде разницы между стоимостью машиноместа (гаража) (п. 7.1) и стоимостью снесенного индивидуального гаража, определенной на основании независимой оценки.</w:t>
        <w:br/>
        <w:t>7.3. Денежные средства (п. 7.2) физическими лицами перечисляются в бюджет города Москвы в срок не позднее даты разрешения на ввод гаражных комплексов в эксплуатацию.</w:t>
        <w:br/>
        <w:t>7.4. Ставка арендной платы за машиноместа (гаражи) в находящихся в собственности города Москвы гаражных комплексах, предоставляемые физическим лицам в аренду в порядке возмещения ущерба за сносимые индивидуальные гаражи, определяется в соответствии с пунктом 2 приложения 2 к постановлению Правительства Москвы от 18 сентября 2007 г. N 810-ПП «Об утверждении перечней видов использования нежилых помещений, находящихся в собственности города Москвы, передаваемых арендаторам на льготных условиях на 2008-2010 годы».</w:t>
      </w:r>
    </w:p>
    <w:p>
      <w:pPr>
        <w:pStyle w:val="Normal"/>
        <w:rPr>
          <w:rFonts w:ascii="Arial" w:hAnsi="Arial" w:cs="Arial"/>
          <w:sz w:val="18"/>
          <w:szCs w:val="18"/>
        </w:rPr>
      </w:pPr>
      <w:r>
        <w:rPr>
          <w:rFonts w:cs="Arial" w:ascii="Arial" w:hAnsi="Arial"/>
          <w:sz w:val="18"/>
          <w:szCs w:val="18"/>
        </w:rPr>
        <w:br/>
        <w:t>8. Префектуре Восточного административного округа города Москвы в двухмесячный срок после завершения строительства организовать проведение конкурса по подбору эксплуатирующих организаций гаражных комплексов, построенных за счет средств бюджета города Москвы.</w:t>
      </w:r>
    </w:p>
    <w:p>
      <w:pPr>
        <w:pStyle w:val="Normal"/>
        <w:rPr>
          <w:rFonts w:ascii="Arial" w:hAnsi="Arial" w:cs="Arial"/>
          <w:sz w:val="18"/>
          <w:szCs w:val="18"/>
        </w:rPr>
      </w:pPr>
      <w:r>
        <w:rPr>
          <w:rFonts w:cs="Arial" w:ascii="Arial" w:hAnsi="Arial"/>
          <w:sz w:val="18"/>
          <w:szCs w:val="18"/>
        </w:rPr>
        <w:br/>
        <w:t xml:space="preserve">9. Внести изменения в постановление Правительства Москвы от 18 сентября 2007 г. N 810-ПП «Об утверждении перечней видов использования нежилых помещений, находящихся в собственности города Москвы, передаваемых арендаторам на льготных условиях на 2008-2010 годы», изложив пункт 2 приложения 2 к постановлению в редакции согласно </w:t>
      </w:r>
      <w:r>
        <w:fldChar w:fldCharType="begin"/>
      </w:r>
      <w:r>
        <w:rPr>
          <w:rStyle w:val="InternetLink"/>
          <w:sz w:val="18"/>
          <w:szCs w:val="18"/>
          <w:rFonts w:cs="Arial" w:ascii="Arial" w:hAnsi="Arial"/>
        </w:rPr>
        <w:instrText xml:space="preserve"> HYPERLINK "http://www.elcode.ru/hotdoc/3866.html" \l "pr6"</w:instrText>
      </w:r>
      <w:r>
        <w:rPr>
          <w:rStyle w:val="InternetLink"/>
          <w:sz w:val="18"/>
          <w:szCs w:val="18"/>
          <w:rFonts w:cs="Arial" w:ascii="Arial" w:hAnsi="Arial"/>
        </w:rPr>
        <w:fldChar w:fldCharType="separate"/>
      </w:r>
      <w:r>
        <w:rPr>
          <w:rStyle w:val="InternetLink"/>
          <w:rFonts w:cs="Arial" w:ascii="Arial" w:hAnsi="Arial"/>
          <w:sz w:val="18"/>
          <w:szCs w:val="18"/>
        </w:rPr>
        <w:t>приложению 6</w:t>
      </w:r>
      <w:r>
        <w:rPr>
          <w:rStyle w:val="InternetLink"/>
          <w:sz w:val="18"/>
          <w:szCs w:val="18"/>
          <w:rFonts w:cs="Arial" w:ascii="Arial" w:hAnsi="Arial"/>
        </w:rPr>
        <w:fldChar w:fldCharType="end"/>
      </w:r>
      <w:r>
        <w:rPr>
          <w:rFonts w:cs="Arial" w:ascii="Arial" w:hAnsi="Arial"/>
          <w:sz w:val="18"/>
          <w:szCs w:val="18"/>
        </w:rPr>
        <w:t> к настоящему постановлению.</w:t>
      </w:r>
    </w:p>
    <w:p>
      <w:pPr>
        <w:pStyle w:val="Normal"/>
        <w:rPr>
          <w:rFonts w:ascii="Arial" w:hAnsi="Arial" w:cs="Arial"/>
          <w:sz w:val="18"/>
          <w:szCs w:val="18"/>
        </w:rPr>
      </w:pPr>
      <w:r>
        <w:rPr>
          <w:rFonts w:cs="Arial" w:ascii="Arial" w:hAnsi="Arial"/>
          <w:sz w:val="18"/>
          <w:szCs w:val="18"/>
        </w:rPr>
        <w:br/>
        <w:t>10. Контроль за выполнением настоящего постановления возложить на префекта Восточного административного округа города Москвы Евтихиева  Н. Н. и первого заместителя Мэра Москвы в Правительстве Москвы Ресина  В. И.</w:t>
      </w:r>
    </w:p>
    <w:p>
      <w:pPr>
        <w:pStyle w:val="Normal"/>
        <w:rPr>
          <w:rFonts w:ascii="Arial" w:hAnsi="Arial" w:cs="Arial"/>
          <w:sz w:val="18"/>
          <w:szCs w:val="18"/>
        </w:rPr>
      </w:pPr>
      <w:r>
        <w:rPr>
          <w:rFonts w:cs="Arial" w:ascii="Arial" w:hAnsi="Arial"/>
          <w:sz w:val="18"/>
          <w:szCs w:val="18"/>
        </w:rPr>
        <w:br/>
        <w:t>Мэр Москвы</w:t>
        <w:br/>
        <w:t>Ю. М. Лужков</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r>
      <w:bookmarkStart w:id="0" w:name="pr1"/>
      <w:bookmarkEnd w:id="0"/>
      <w:r>
        <w:rPr>
          <w:rFonts w:cs="Arial" w:ascii="Arial" w:hAnsi="Arial"/>
          <w:b/>
          <w:sz w:val="18"/>
          <w:szCs w:val="18"/>
        </w:rPr>
        <w:t>Приложение 1</w:t>
        <w:br/>
      </w:r>
      <w:r>
        <w:rPr>
          <w:rFonts w:cs="Arial" w:ascii="Arial" w:hAnsi="Arial"/>
          <w:sz w:val="18"/>
          <w:szCs w:val="18"/>
        </w:rPr>
        <w:t>к постановлению Правительства</w:t>
        <w:br/>
        <w:t>Москвы</w:t>
        <w:br/>
        <w:t>от 1 апреля 2008 г. N 254-ПП</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Положение о порядке возмещения ущерба за сносимые индивидуальные гаражи при освобождении территорий для дорожно-мостового строительств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бщие положения</w:t>
      </w:r>
    </w:p>
    <w:p>
      <w:pPr>
        <w:pStyle w:val="Normal"/>
        <w:rPr>
          <w:rFonts w:ascii="Arial" w:hAnsi="Arial" w:cs="Arial"/>
          <w:sz w:val="18"/>
          <w:szCs w:val="18"/>
        </w:rPr>
      </w:pPr>
      <w:r>
        <w:rPr>
          <w:rFonts w:cs="Arial" w:ascii="Arial" w:hAnsi="Arial"/>
          <w:sz w:val="18"/>
          <w:szCs w:val="18"/>
        </w:rPr>
        <w:br/>
        <w:t>1.1. Положение о порядке возмещения ущерба за сносимые индивидуальные гаражи разработано с целью обеспечения гарантий соблюдения прав физических лиц (лиц) при освобождении территорий в ходе строительства 4-го транспортного кольца.</w:t>
        <w:br/>
        <w:t>1.2. Установить, что возмещение ущерба за сносимые индивидуальные гаражи осуществляется:</w:t>
        <w:br/>
        <w:t>1.2.1. Путем предоставления машиноместа (гаража) на праве собственности в построенных за счет средств бюджета города Москвы гаражных комплексах — лицам, владеющим гаражом на праве собственности.</w:t>
        <w:br/>
        <w:t>1.2.2. Путем предоставления машиноместа (гаража) на праве собственности в построенных за счет средств бюджета города Москвы гаражных комплексах с учетом стоимости снесенного индивидуального гаража — лицам, у которых право собственности на находящийся в их пользовании гараж в установленном законом порядке не зарегистрировано и согласившимся участвовать в строительстве путем внесения денежных средств.</w:t>
        <w:br/>
        <w:t>1.2.3. Путем предоставления в аренду машиноместа (гаража) в построенных за счет средств бюджета города Москвы гаражных комплексах — лицам, у которых право собственности на находящийся в их пользовании гараж в установленном законом порядке не зарегистрировано и отказавшимся от участия в строительстве путем внесения денежных средств.</w:t>
        <w:br/>
        <w:t>1.2.4. Путем выплаты денежной компенсации рыночной стоимости гаража, определенной на основании независимой оценки, — лицам, владеющим гаражом на праве собственности или пользующимся гаражом без регистрации права собственности, отказавшимся от предложенных вариантов возмещения ущерба (пп. 1.2.1-1.2.3).</w:t>
      </w:r>
    </w:p>
    <w:p>
      <w:pPr>
        <w:pStyle w:val="Normal"/>
        <w:rPr/>
      </w:pPr>
      <w:r>
        <w:rPr>
          <w:rFonts w:cs="Arial" w:ascii="Arial" w:hAnsi="Arial"/>
          <w:sz w:val="18"/>
          <w:szCs w:val="18"/>
        </w:rPr>
        <w:br/>
        <w:t> 2. Порядок предоставления машиноместа (гаража) на праве собственности в построенных за счет средств бюджета города Москвы гаражных комплексах лицам, владеющим гаражом, подлежащим сносу, на праве собственности.</w:t>
        <w:br/>
        <w:t>2.1. Префектура Восточного административного округа города Москвы (далее — Префектура):</w:t>
        <w:br/>
        <w:t>2.1.1. Составляет и утверждает распоряжением адресный и пофамильный списки лиц, владеющих гаражом на праве собственности (на основании документов, подтверждающих возникновение права собственности на индивидуальный гараж (свидетельство о регистрации права или выписка из ЕГРП) и в порядке возмещения ущерба которым предоставляется машиноместо (гараж) на праве собственности в построенных за счет средств бюджета города Москвы гаражных комплексах.</w:t>
        <w:br/>
        <w:t>2.1.2. От лица Правительства Москвы совместно с заказчиком строительства ОАО «Москапстрой» (далее — ОАО «Москапстрой») заключает соглашение (приложение 2 к настоящему постановлению) с собственником индивидуального гаража о возмещении ущерба при его сносе.</w:t>
        <w:br/>
        <w:t>2.1.3. После окончания строительства и сдачи объекта в эксплуатацию по представлению ОАО «Москапстрой» в установленном порядке утверждает распоряжением протокол распределения машиномест (гаражей) в построенных за счет средств бюджета города Москвы гаражных комплексах, который должен содержать Ф. И. О. физического лица — собственника сносимого гаража (в соответствии с его паспортными данными), адрес гаража-стоянки, номер передаваемого в собственность машиноместа (гаража) и его площадь на основании технического описания объекта уполномоченной организацией.</w:t>
        <w:br/>
        <w:t>2.1.4. Подписывает на основании протокола (п. 2.1.3) акт приема-передачи физическим лицам машиноместа (гаража).</w:t>
        <w:br/>
        <w:t>2.1.5. Передает физическому лицу необходимые документы для регистрации его права собственности на машиноместо (гараж).</w:t>
        <w:br/>
        <w:t>2.2. ОАО «Москапстрой» представляет Префектуре необходимые документы и информацию для регистрации права собственности физических лиц на машиноместо (гараж).</w:t>
        <w:br/>
        <w:t>2.3. После получения документов (п. 2.1.5) физическое лицо вправе в установленном Федеральным законом от 21 июля 1997 г. N 122-ФЗ «О государственной регистрации прав на недвижимое имущество и сделок с ним» порядке обратиться в Управление Федеральной регистрационной службы по Москве за регистрацией права собственности.</w:t>
      </w:r>
    </w:p>
    <w:p>
      <w:pPr>
        <w:pStyle w:val="Normal"/>
        <w:rPr>
          <w:rFonts w:ascii="Arial" w:hAnsi="Arial" w:cs="Arial"/>
          <w:sz w:val="18"/>
          <w:szCs w:val="18"/>
        </w:rPr>
      </w:pPr>
      <w:r>
        <w:rPr>
          <w:rFonts w:cs="Arial" w:ascii="Arial" w:hAnsi="Arial"/>
          <w:sz w:val="18"/>
          <w:szCs w:val="18"/>
        </w:rPr>
        <w:br/>
        <w:t> 3. Порядок предоставления машиноместа (гаража) на праве собственности в построенных за счет средств бюджета города Москвы гаражных комплексах с учетом стоимости снесенного индивидуального гаража физическим лицам, у которых право собственности на находящийся в их пользовании гараж в установленном законом порядке не зарегистрировано и согласившимся участвовать в строительстве путем внесения денежных средств.</w:t>
      </w:r>
    </w:p>
    <w:p>
      <w:pPr>
        <w:pStyle w:val="Normal"/>
        <w:rPr>
          <w:rFonts w:ascii="Arial" w:hAnsi="Arial" w:cs="Arial"/>
          <w:sz w:val="18"/>
          <w:szCs w:val="18"/>
        </w:rPr>
      </w:pPr>
      <w:r>
        <w:rPr>
          <w:rFonts w:cs="Arial" w:ascii="Arial" w:hAnsi="Arial"/>
          <w:sz w:val="18"/>
          <w:szCs w:val="18"/>
        </w:rPr>
        <w:t>3.1. Машиноместо (гараж) в построенных за счет средств бюджета города Москвы гаражных комплексах предоставляется на праве собственности на условиях участия физического лица в строительстве гаражного комплекса путем внесения денежных средств с учетом стоимости сносимого индивидуального гаража.</w:t>
        <w:br/>
        <w:t>3.2. Префектура:</w:t>
        <w:br/>
        <w:t>3.2.1. Составляет и утверждает распоряжением список лиц, у которых право собственности на находящийся в пользовании гараж в установленном законом порядке не зарегистрировано и согласившихся участвовать в строительстве гаражного комплекса путем внесения денежных средств.</w:t>
        <w:br/>
        <w:t>3.2.2. От лица Правительства Москвы совместно с ОАО «Москапстрой» заключает соглашение с физическими лицами о порядке возмещения ущерба при сносе индивидуального гаража (приложение 3 к настоящему постановлению) согласно утвержденному списку.</w:t>
        <w:br/>
        <w:t>3.2.3. После разработки и утверждения проектно-сметной документации на строительство гаражного комплекса, осуществляемое за счет средств бюджета города Москвы, на основании утвержденного списка совместно с ОАО «Москапстрой» заключает с каждым физическим лицом договор об участии в строительстве гаражного комплекса.</w:t>
        <w:br/>
        <w:t>3.2.4. После окончания строительства и сдачи объекта в эксплуатацию по представлению ОАО «Москапстрой» в установленном порядке утверждает распоряжением протокол распределения физическим лицам машиномест (гаражей) в построенных гаражных комплексах.</w:t>
        <w:br/>
        <w:t>3.2.5. В соответствии с протоколом (п. 3.2.4) передает физическому лицу машиноместо (гараж) в построенном гаражном комплексе по акту приема-передачи.</w:t>
        <w:br/>
        <w:t>3.2.6. Передает физическому лицу необходимые документы для регистрации его права собственности на машиноместо (гараж).</w:t>
        <w:br/>
        <w:t>3.3. ОАО «Москапстрой» предоставляет Префектуре необходимые документы и информацию для регистрации права собственности физических лиц на машиноместо (гараж).</w:t>
        <w:br/>
        <w:t>3.4. После получения документов (п. 3.2.6) физическое лицо вправе в установленном Федеральным законом от 21 июля 1997 г. N 122-ФЗ «О государственной регистрации прав на недвижимое имущество и сделок с ним» порядке обратиться в Управление Федеральной регистрационной службы по Москве за регистрацией права собственности.</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4. Порядок предоставления в аренду машиноместа (гаража) в построенных за счет средств бюджета города Москвы гаражных комплексах лицам, у которых право собственности на находящийся в их пользовании гараж в установленном законом порядке не зарегистрировано и отказавшимся от участия в строительстве путем внесения денежных средств.</w:t>
      </w:r>
    </w:p>
    <w:p>
      <w:pPr>
        <w:pStyle w:val="Normal"/>
        <w:rPr>
          <w:rFonts w:ascii="Arial" w:hAnsi="Arial" w:cs="Arial"/>
          <w:sz w:val="18"/>
          <w:szCs w:val="18"/>
        </w:rPr>
      </w:pPr>
      <w:r>
        <w:rPr>
          <w:rFonts w:cs="Arial" w:ascii="Arial" w:hAnsi="Arial"/>
          <w:sz w:val="18"/>
          <w:szCs w:val="18"/>
        </w:rPr>
        <w:t>4.1. Префектура:</w:t>
        <w:br/>
        <w:t>4.1.1. Составляет и утверждает распоряжением адресный и пофамильный списки лиц, у которых право собственности на находящийся в их пользовании гараж в установленном законом порядке не зарегистрировано и отказавшимся от участия в строительстве путем внесения денежных средств.</w:t>
        <w:br/>
        <w:t>4.1.2. От лица Правительства Москвы совместно с ОАО «Москапстрой» заключает соглашения с физическими лицами о возмещении ущерба при сносе индивидуального гаража (приложение 4 к настоящему постановлению) согласно утвержденному списку.</w:t>
        <w:br/>
        <w:t>4.1.3. После окончания строительства и сдачи объектов в эксплуатацию по представлению ОАО «Москапстрой» в установленном порядке утверждает распоряжением протокол распределения машиномест (гаражей) физическим лицам, который должен содержать Ф. И. О. физического лица — пользователя сносимого индивидуального гаража (в соответствии с его паспортными данными), адрес гаража-стоянки, номер передаваемого в аренду машиноместа (гаража) и его площадь на основании технического описания объекта уполномоченной организацией.</w:t>
        <w:br/>
        <w:t>4.1.4. Представляет протокол (п. 4.1.3) в Департамент имущества города Москвы.</w:t>
        <w:br/>
        <w:t>4.2. ОАО «Москапстрой» формирует и передает в Департамент имущества города Москвы необходимый для регистрации права собственности города пакет документов на созданный объект недвижимого имущества.</w:t>
        <w:br/>
        <w:t>4.3. Департамент имущества города Москвы:</w:t>
        <w:br/>
        <w:t>4.3.1. В соответствии с постановлением Правительства Москвы от 25 июля 2006 г. N 550-ПП «О мерах по государственной регистрации права собственности города Москвы на объекты недвижимости нежилого назначения» после получения от заказчика по строительству пакета документов, необходимых для регистрации права собственности города на возведенные объекты, направляет в установленном порядке материалы на регистрацию права собственности города.</w:t>
        <w:br/>
        <w:t>4.3.2. После регистрации права собственности города на основании настоящего постановления и протокола распределения машиномест (п. 4.1.3) выпускает свое распоряжение о передаче в аренду машиномест (гаражей) в построенных гаражных комплексах, принимает их на баланс и заключает договоры аренды с физическими лицами.</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5. Порядок возмещения ущерба за сносимые индивидуальные гаражи путем выплаты денежной компенсации рыночной стоимости гаража, определенной на основании независимой оценки, — лицам, владеющим гаражом на праве собственности или пользующимся гаражом без регистрации права собственности, отказавшимся от предложенных вариантов возмещения ущерба (пп. 1.2.1-1.2.3)</w:t>
      </w:r>
    </w:p>
    <w:p>
      <w:pPr>
        <w:pStyle w:val="Normal"/>
        <w:rPr/>
      </w:pPr>
      <w:r>
        <w:rPr>
          <w:rFonts w:cs="Arial" w:ascii="Arial" w:hAnsi="Arial"/>
          <w:sz w:val="18"/>
          <w:szCs w:val="18"/>
        </w:rPr>
        <w:t>5.1. Префектура:</w:t>
        <w:br/>
        <w:t>5.1.1. Составляет и утверждает распоряжением адресный и пофамильный списки лиц, владеющих гаражом на праве собственности или пользующихся гаражом без регистрации права собственности, отказавшихся от предложенных вариантов возмещения ущерба (пп. 1.2.1-1.2.3) и возмещение ущерба которым за сносимые индивидуальные гаражи осуществляется путем выплаты денежной компенсации рыночной стоимости гаража, определенной независимым оценщиком.</w:t>
        <w:br/>
        <w:t>5.1.2. На основании сформированных списков (п. 5.1.1) и проведенной оценки (п. 5.2) выпускает распоряжение префекта об утверждении результатов независимой оценки.</w:t>
        <w:br/>
        <w:t>5.2. ОАО «Москапстрой»:</w:t>
        <w:br/>
        <w:t>5.2.1. Организует проведение оценки рыночной стоимости сносимых гаражей независимым оценщиком.</w:t>
        <w:br/>
        <w:t>5.2.2. На основании результатов независимой оценки (п. 5.2.1), утвержденных распоряжением префекта (п. 5.1.2), согласно спискам (п. 5.1.1) заключает с владельцем индивидуального гаража договор о возмещении ущерба при сносе индивидуального гаража (приложение 5 к настоящему постановлению) и производит выплату денежной компенсации.</w:t>
      </w:r>
    </w:p>
    <w:p>
      <w:pPr>
        <w:pStyle w:val="Normal"/>
        <w:rPr/>
      </w:pPr>
      <w:r>
        <w:rPr>
          <w:rFonts w:cs="Arial" w:ascii="Arial" w:hAnsi="Arial"/>
          <w:sz w:val="18"/>
          <w:szCs w:val="18"/>
        </w:rPr>
        <w:br/>
      </w:r>
      <w:bookmarkStart w:id="1" w:name="pr2"/>
      <w:bookmarkEnd w:id="1"/>
      <w:r>
        <w:rPr>
          <w:rFonts w:cs="Arial" w:ascii="Arial" w:hAnsi="Arial"/>
          <w:b/>
          <w:sz w:val="18"/>
          <w:szCs w:val="18"/>
        </w:rPr>
        <w:t>Приложение 2</w:t>
        <w:br/>
      </w:r>
      <w:r>
        <w:rPr>
          <w:rFonts w:cs="Arial" w:ascii="Arial" w:hAnsi="Arial"/>
          <w:sz w:val="18"/>
          <w:szCs w:val="18"/>
        </w:rPr>
        <w:t>к постановлению Правительства</w:t>
        <w:br/>
        <w:t>Москвы</w:t>
        <w:br/>
        <w:t>от 1 апреля 2008 г. N 254-ПП</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оглашение о возмещении ущерба при сносе индивидуального гаража, находящегося в собственности, в ходе освобождения территории для строительства 4-го транспортного кольц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Москва «____» __________ 200___ г.</w:t>
      </w:r>
    </w:p>
    <w:p>
      <w:pPr>
        <w:pStyle w:val="Normal"/>
        <w:rPr>
          <w:rFonts w:ascii="Arial" w:hAnsi="Arial" w:cs="Arial"/>
          <w:sz w:val="18"/>
          <w:szCs w:val="18"/>
        </w:rPr>
      </w:pPr>
      <w:r>
        <w:rPr>
          <w:rFonts w:cs="Arial" w:ascii="Arial" w:hAnsi="Arial"/>
          <w:sz w:val="18"/>
          <w:szCs w:val="18"/>
        </w:rPr>
        <w:t>_____________________, именуемый в дальнейшем «Собственник», префектура</w:t>
        <w:br/>
        <w:t>(Ф. И. О.)</w:t>
        <w:br/>
        <w:t>Восточного административного округа, именуемая в дальнейшем «Префектура», в</w:t>
        <w:br/>
        <w:t>лице префекта Евтихиева  Н. Н., действующего на основании распоряжения</w:t>
        <w:br/>
        <w:t>Правительства Москвы от _______ N _________, а также заказчик строительства</w:t>
        <w:br/>
        <w:t>ОАО «Москапстрой», именуемый в дальнейшем «ОАО «Москапстрой», в лице</w:t>
        <w:br/>
        <w:t>генерального директора Новикова  А. В., действующего на основании устава,</w:t>
        <w:br/>
        <w:t>заключили настоящее соглашение о нижеследующем:</w:t>
      </w:r>
    </w:p>
    <w:p>
      <w:pPr>
        <w:pStyle w:val="Normal"/>
        <w:rPr>
          <w:rFonts w:ascii="Arial" w:hAnsi="Arial" w:cs="Arial"/>
          <w:sz w:val="18"/>
          <w:szCs w:val="18"/>
        </w:rPr>
      </w:pPr>
      <w:r>
        <w:rPr>
          <w:rFonts w:cs="Arial" w:ascii="Arial" w:hAnsi="Arial"/>
          <w:sz w:val="18"/>
          <w:szCs w:val="18"/>
        </w:rPr>
        <w:t>1. Предмет соглашения.</w:t>
        <w:br/>
        <w:t>Настоящее соглашение регламентирует порядок возмещения ущерба, нанесенного Собственнику в связи со сносом индивидуального гаража в процессе строительства объектов в соответствии с распоряжением Правительства Москвы от 28 сентября 2007 г. N 2151-РП «Об освобождении территории для строительства 4-го транспортного кольца на участке от шоссе Энтузиастов до Щелковского шоссе».</w:t>
        <w:br/>
        <w:t>2. Префектура обязуется:</w:t>
        <w:br/>
        <w:t>2.1. Компенсировать потери Собственника путем предоставления ему машиноместа (гаража) на праве собственности в строящемся гаражном комплексе.</w:t>
        <w:br/>
        <w:t>2.2. Подписать акт приема-передачи машиноместа (гаража) в построенном гаражном комплексе.</w:t>
        <w:br/>
        <w:t>2.3. Передать Собственнику необходимые документы для регистрации его права собственности в Управлении Федеральной регистрационной службы по Москве.</w:t>
        <w:br/>
        <w:t>3. ОАО «Москапстрой» обязуется:</w:t>
        <w:br/>
        <w:t>3.1. Снести индивидуальный гараж по адресу: ___________</w:t>
        <w:br/>
        <w:t>3.2. Подписать акт о сносе индивидуального гаража по адресу: ___________</w:t>
        <w:br/>
        <w:t>3.3. Представить Префектуре необходимые документы и информацию для регистрации Собственником своего права собственности на машиноместо (гараж) в строящемся гаражном комплексе.</w:t>
        <w:br/>
        <w:t>4. Собственник обязуется:</w:t>
        <w:br/>
        <w:t>4.1. В срок до ___________ 2008 г. вывезти свое имущество и автотранспортное средство из сносимого индивидуального гаража по адресу: ___________</w:t>
        <w:br/>
        <w:t>4.2. Подписать акт о сносе индивидуального гаража.</w:t>
        <w:br/>
        <w:t>4.3. Подписать акт приема-передачи машиноместа (гаража) в построенном гаражном комплексе.</w:t>
        <w:br/>
        <w:t>4.4. Заключить договор с эксплуатирующей организацией после сдачи гаражного комплекса в эксплуатацию.</w:t>
        <w:br/>
        <w:t>4.5. После регистрации права собственности на машиноместо (гараж) в гаражном комплексе оплачивать эксплуатационные расходы, в том числе коммунальные услуги.</w:t>
        <w:br/>
        <w:t>5. После подписания настоящего соглашения и освобождения индивидуального гаража (п. 3.1) ОАО «Москапстрой» вправе приступить к сносу индивидуального гаража Собственника по адресу: ___________</w:t>
        <w:br/>
        <w:t>6. Настоящее соглашение вступает в силу со дня его подписания сторонами и действует до полного выполнения принятых ими обязательств.</w:t>
        <w:br/>
        <w:t>7. В части, не урегулированной настоящим соглашением, стороны руководствуются законодательством Российской Федерации.</w:t>
        <w:br/>
        <w:t>8. Настоящее соглашение составлено в 4 экземплярах, имеющих равную юридическую силу (по одному для каждой из сторон и один экземпляр для Управления Федеральной регистрационной службы по Москве).</w:t>
        <w:br/>
        <w:t>Адреса и реквизиты сторон:</w:t>
        <w:br/>
        <w:t>Собственник:</w:t>
        <w:br/>
        <w:t>Префектура:</w:t>
        <w:br/>
        <w:t>Адрес:</w:t>
        <w:br/>
        <w:t>Банковские реквизиты:</w:t>
        <w:br/>
        <w:t>М. П. ОАО «Москапстрой»:</w:t>
        <w:br/>
        <w:t>Адрес:</w:t>
        <w:br/>
        <w:t>Банковские реквизиты:</w:t>
        <w:br/>
        <w:t>Подписи сторон:</w:t>
        <w:br/>
        <w:t>Собственник: ____________</w:t>
        <w:br/>
        <w:t>(Ф. И. О.)</w:t>
        <w:br/>
        <w:t>Префектура ____________</w:t>
        <w:br/>
        <w:t>(Ф. И. О.)</w:t>
        <w:br/>
        <w:t>М. П. ОАО «Москапстрой» ____________</w:t>
        <w:br/>
        <w:t>(Ф. И. О)</w:t>
        <w:br/>
        <w:t>М. П.</w:t>
      </w:r>
    </w:p>
    <w:p>
      <w:pPr>
        <w:pStyle w:val="Normal"/>
        <w:rPr>
          <w:rFonts w:ascii="Arial" w:hAnsi="Arial" w:cs="Arial"/>
          <w:sz w:val="18"/>
          <w:szCs w:val="18"/>
        </w:rPr>
      </w:pPr>
      <w:r>
        <w:rPr>
          <w:rFonts w:cs="Arial" w:ascii="Arial" w:hAnsi="Arial"/>
          <w:sz w:val="18"/>
          <w:szCs w:val="18"/>
        </w:rPr>
      </w:r>
    </w:p>
    <w:p>
      <w:pPr>
        <w:pStyle w:val="Normal"/>
        <w:rPr/>
      </w:pPr>
      <w:bookmarkStart w:id="2" w:name="pr3"/>
      <w:bookmarkEnd w:id="2"/>
      <w:r>
        <w:rPr>
          <w:rFonts w:cs="Arial" w:ascii="Arial" w:hAnsi="Arial"/>
          <w:b/>
          <w:sz w:val="18"/>
          <w:szCs w:val="18"/>
        </w:rPr>
        <w:t>Приложение 3</w:t>
        <w:br/>
      </w:r>
      <w:r>
        <w:rPr>
          <w:rFonts w:cs="Arial" w:ascii="Arial" w:hAnsi="Arial"/>
          <w:sz w:val="18"/>
          <w:szCs w:val="18"/>
        </w:rPr>
        <w:t>к постановлению Правительства</w:t>
        <w:br/>
        <w:t>Москвы</w:t>
        <w:br/>
        <w:t>от 1 апреля 2008 г. N 254-ПП</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Соглашение о возмещении ущерба при сносе индивидуального гаража, находящегося во владении, в ходе освобождения территории для строительства 4-го транспортного кольца</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Москва «____» __________ 200___ г.</w:t>
      </w:r>
    </w:p>
    <w:p>
      <w:pPr>
        <w:pStyle w:val="Normal"/>
        <w:rPr>
          <w:rFonts w:ascii="Arial" w:hAnsi="Arial" w:cs="Arial"/>
          <w:sz w:val="18"/>
          <w:szCs w:val="18"/>
        </w:rPr>
      </w:pPr>
      <w:r>
        <w:rPr>
          <w:rFonts w:cs="Arial" w:ascii="Arial" w:hAnsi="Arial"/>
          <w:sz w:val="18"/>
          <w:szCs w:val="18"/>
        </w:rPr>
        <w:t>________________________, именуемый в дальнейшем «Владелец», префектура</w:t>
        <w:br/>
        <w:t>(Ф. И. О.)</w:t>
        <w:br/>
        <w:t>Восточного административного округа, именуемая в дальнейшем «Префектура», в</w:t>
        <w:br/>
        <w:t>лице префекта Евтихиева  Н. Н., действующего на основании распоряжения</w:t>
        <w:br/>
        <w:t>Правительства Москвы от ________ N ________, а также заказчик строительства</w:t>
        <w:br/>
        <w:t>ОАО «Москапстрой», именуемый в дальнейшем «ОАО «Москапстрой», в лице</w:t>
        <w:br/>
        <w:t>генерального директора Новикова  А. В., действующего на основании устава,</w:t>
        <w:br/>
        <w:t>заключили настоящее соглашение о нижеследующем.</w:t>
        <w:br/>
        <w:t>1. Предмет соглашения.</w:t>
        <w:br/>
        <w:t>Настоящее соглашение регламентирует порядок возмещения ущерба, нанесенного Владельцу в связи со сносом индивидуального гаража в процессе строительства объектов в соответствии с распоряжением Правительства Москвы от 28 сентября 2007 г. N 2151-РП «Об освобождении территории для строительства 4-го транспортного кольца на участке от шоссе Энтузиастов до Щелковского шоссе».</w:t>
        <w:br/>
        <w:t>2. Префектура обязуется:</w:t>
        <w:br/>
        <w:t>2.1. Компенсировать потери Владельца путем предоставления ему машиноместа (гаража) на праве собственности в строящемся гаражном комплексе.</w:t>
        <w:br/>
        <w:t>2.2. Подписать акт приема-передачи машиноместа (гаража) в построенном гаражном комплексе.</w:t>
        <w:br/>
        <w:t>2.3. Передать Владельцу необходимые документы для регистрации его права собственности в Управлении Федеральной регистрационной службы по Москве.</w:t>
        <w:br/>
        <w:t>3. ОАО «Москапстрой» обязуется:</w:t>
        <w:br/>
        <w:t>3.1. Снести индивидуальный гараж по адресу: ___________</w:t>
        <w:br/>
        <w:t>3.2. Заключить с Владельцем договор об участии в строительстве гаражного комплекса с учетом рыночной стоимости сносимого индивидуального гаража, определенной на основании независимой оценки. При этом стоимость права на машиноместо (гараж) составляет себестоимость строительства машиноместа (гаража).</w:t>
        <w:br/>
        <w:t>3.3. Подписать акт о сносе индивидуального гаража по адресу: ___________</w:t>
        <w:br/>
        <w:t>3.4. Предоставить Префектуре необходимые документы и информацию для регистрации Владельцем права собственности в Управлении Федеральной регистрационной службы по Москве.</w:t>
        <w:br/>
        <w:t>4. Владелец обязуется:</w:t>
        <w:br/>
        <w:t>4.1. В срок до ___________ 2008 г. вывезти свое имущество и автотранспортное средство из сносимого индивидуального гаража по адресу: ___________</w:t>
        <w:br/>
        <w:t>4.2. Подписать акт о сносе индивидуального гаража.</w:t>
        <w:br/>
        <w:t>4.3. Заключить с ОАО «Москапстрой» договор об участии в строительстве гаражного комплекса с учетом рыночной стоимости сносимого индивидуального гаража.</w:t>
        <w:br/>
        <w:t>4.4. Подписать акт приема-передачи машиноместа (гаража) в построенном гаражном комплексе.</w:t>
        <w:br/>
        <w:t>4.5. Заключить договор с эксплуатирующей организацией после сдачи гаражного комплекса в эксплуатацию.</w:t>
        <w:br/>
        <w:t>4.6. После регистрации права собственности на машиноместо (гараж) в гаражном комплексе оплачивать эксплуатационные расходы, в том числе коммунальные услуги.</w:t>
        <w:br/>
        <w:t>5. После подписания настоящего соглашения и освобождения индивидуального гаража (п. 4.1) ОАО «Москапстрой» вправе приступить к сносу индивидуального гаража Владельца по адресу: ___________</w:t>
        <w:br/>
        <w:t>6. Настоящее соглашение вступает в силу со дня его подписания сторонами и действует до полного выполнения принятых ими обязательств.</w:t>
        <w:br/>
        <w:t>7. В части, не урегулированной настоящим соглашением, стороны руководствуются законодательством Российской Федерации.</w:t>
        <w:br/>
        <w:t>8. Настоящее соглашение составлено в 4 экземплярах, имеющих равную юридическую силу (по одному для каждой из сторон и один экземпляр для Управления Федеральной регистрационной службы по Москве).</w:t>
        <w:br/>
        <w:t>Адреса и реквизиты сторон:</w:t>
        <w:br/>
        <w:t>Владелец:</w:t>
        <w:br/>
        <w:t>Префектура:</w:t>
        <w:br/>
        <w:t>Адрес:</w:t>
        <w:br/>
        <w:t>Банковские реквизиты:</w:t>
        <w:br/>
        <w:t>ОАО «Москапстрой»:</w:t>
        <w:br/>
        <w:t>Адрес:</w:t>
        <w:br/>
        <w:t>Банковские реквизиты:</w:t>
        <w:br/>
        <w:t>Подписи сторон:</w:t>
        <w:br/>
        <w:t>Владелец: ____________</w:t>
        <w:br/>
        <w:t>(Ф. И. О.)</w:t>
        <w:br/>
        <w:t>Префектура ____________</w:t>
        <w:br/>
        <w:t>(Ф. И. О.)</w:t>
        <w:br/>
        <w:t>М. П. ОАО «Москапстрой» ____________</w:t>
        <w:br/>
        <w:t>(Ф. И. О)</w:t>
        <w:br/>
        <w:t>М. П.</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bookmarkStart w:id="3" w:name="pr4"/>
      <w:bookmarkEnd w:id="3"/>
      <w:r>
        <w:rPr>
          <w:rFonts w:cs="Arial" w:ascii="Arial" w:hAnsi="Arial"/>
          <w:sz w:val="18"/>
          <w:szCs w:val="18"/>
        </w:rPr>
        <w:t>Приложение 4</w:t>
        <w:br/>
        <w:t>к постановлению Правительства</w:t>
        <w:br/>
        <w:t>Москвы</w:t>
        <w:br/>
        <w:t>от 1 апреля 2008 г. N 254-ПП</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Cоглашение о возмещении ущерба при сносе индивидуального гаража, находящегося в пользовании, в ходе освобождения территории для строительства 4-го транспортного кольца</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Москва «____» __________ 200___ г.</w:t>
      </w:r>
    </w:p>
    <w:p>
      <w:pPr>
        <w:pStyle w:val="Normal"/>
        <w:rPr>
          <w:rFonts w:ascii="Arial" w:hAnsi="Arial" w:cs="Arial"/>
          <w:sz w:val="18"/>
          <w:szCs w:val="18"/>
        </w:rPr>
      </w:pPr>
      <w:r>
        <w:rPr>
          <w:rFonts w:cs="Arial" w:ascii="Arial" w:hAnsi="Arial"/>
          <w:sz w:val="18"/>
          <w:szCs w:val="18"/>
        </w:rPr>
        <w:t>____________________, именуемый в дальнейшем «Пользователь», префектура</w:t>
        <w:br/>
        <w:t>(Ф. И. О.)</w:t>
        <w:br/>
        <w:t>Восточного административного округа, именуемая в дальнейшем «Префектура», в</w:t>
        <w:br/>
        <w:t>лице префекта Евтихиева  Н. Н., действующего на основании распоряжения</w:t>
        <w:br/>
        <w:t>Правительства Москвы от _______ N _________, а также заказчик строительства</w:t>
        <w:br/>
        <w:t>ОАО «Москапстрой», именуемый в дальнейшем «ОАО «Москапстрой», в лице</w:t>
        <w:br/>
        <w:t>генерального директора Новикова  А. В., действующего на основании устава,</w:t>
        <w:br/>
        <w:t>заключили настоящее соглашение о нижеследующем.</w:t>
        <w:br/>
        <w:t>1. Предмет соглашения.</w:t>
        <w:br/>
        <w:t>Настоящее соглашение регламентирует порядок возмещения ущерба, нанесенного Пользователю в связи со сносом индивидуального гаража в процессе строительства объектов в соответствии с распоряжением Правительства Москвы от 28 сентября 2007 г. N 2151-РП «Об освобождении территории для строительства 4-го транспортного кольца на участке от шоссе Энтузиастов до Щелковского шоссе».</w:t>
        <w:br/>
        <w:t>2. Префектура обязуется:</w:t>
        <w:br/>
        <w:t>2.1. Компенсировать потери Пользователя путем предоставления ему в аренду машиноместа (гаража) в строящемся гаражном комплексе по минимальной ставке арендной платы, установленной в соответствии с пунктом 2 приложения 2 к постановлению Правительства Москвы от 18 сентября 2007 г. N 810-ПП «Об утверждении перечней видов использования нежилых помещений, находящихся в собственности города Москвы, передаваемых арендаторам на льготных условиях, на 2008-2010 годы».</w:t>
        <w:br/>
        <w:t>2.2. После завершения строительства и сдачи гаражного комплекса в эксплуатацию и регистрации права собственности города Москвы совместно с Департаментом имущества города Москвы передать машиноместо (гараж) Пользователю в аренду.</w:t>
        <w:br/>
        <w:t>3. ОАО «Москапстрой» обязуется:</w:t>
        <w:br/>
        <w:t>3.1. Подписать акт о сносе индивидуального гаража по адресу: ___________</w:t>
        <w:br/>
        <w:t>3.2. Снести индивидуальный гараж по адресу: ___________</w:t>
        <w:br/>
        <w:t>3.3. Представить в Департамент имущества города Москвы необходимые документы и информацию для регистрации права собственности города Москвы.</w:t>
        <w:br/>
        <w:t>4. Пользователь обязан:</w:t>
        <w:br/>
        <w:t>4.1. В срок до ___________ 2008 г. вывезти свое имущество и автотранспортное средство из сносимого индивидуального гаража по адресу: ___________</w:t>
        <w:br/>
        <w:t>4.2. Подписать акт о сносе индивидуального гаража по адресу: ___________</w:t>
        <w:br/>
        <w:t>4.3. Заключить с Департаментом имущества города Москвы договор аренды на машиноместо (гараж) в построенном гаражном комплексе.</w:t>
        <w:br/>
        <w:t>4.4. После передачи машиноместа (гаража) в аренду оплачивать эксплуатационные расходы, в том числе коммунальные услуги.</w:t>
        <w:br/>
        <w:t>4.5. Заключить договор с эксплуатирующей организацией после заключения договора аренды с Департаментом имущества города Москвы.</w:t>
        <w:br/>
        <w:t>5. После подписания настоящего соглашения и освобождения индивидуального гаража (п. 4.1) ОАО «Москапстрой» вправе приступить к сносу индивидуального гаража Пользователя по адресу: ___________</w:t>
        <w:br/>
        <w:t>6. Настоящее соглашение вступает в силу со дня его подписания сторонами и действует до полного выполнения принятых ими обязательств.</w:t>
        <w:br/>
        <w:t>7. В части, не урегулированной настоящим соглашением, стороны руководствуются законодательством Российской Федерации.</w:t>
        <w:br/>
        <w:t>8. Настоящее соглашение составлено в 3 экземплярах, имеющих равную юридическую силу (по одному для каждой из сторон).</w:t>
        <w:br/>
        <w:t>Адреса и реквизиты сторон:</w:t>
        <w:br/>
        <w:t>Пользователь:</w:t>
        <w:br/>
        <w:t>Префектура:</w:t>
        <w:br/>
        <w:t>Адрес:</w:t>
        <w:br/>
        <w:t>Банковские реквизиты:</w:t>
        <w:br/>
        <w:t>ОАО «Москапстрой»:</w:t>
        <w:br/>
        <w:t>Адрес:</w:t>
        <w:br/>
        <w:t>Банковские реквизиты:</w:t>
        <w:br/>
        <w:t>Подписи сторон:</w:t>
        <w:br/>
        <w:t>Пользователь: ____________</w:t>
        <w:br/>
        <w:t>(Ф. И. О.)</w:t>
        <w:br/>
        <w:t>Префектура ____________</w:t>
        <w:br/>
        <w:t>(Ф. И. О.)</w:t>
        <w:br/>
        <w:t>М. П. ОАО «Москапстрой» ____________</w:t>
        <w:br/>
        <w:t>(Ф. И. О)</w:t>
        <w:br/>
        <w:t>М. П.</w:t>
      </w:r>
    </w:p>
    <w:p>
      <w:pPr>
        <w:pStyle w:val="Normal"/>
        <w:rPr>
          <w:rFonts w:ascii="Arial" w:hAnsi="Arial" w:cs="Arial"/>
          <w:sz w:val="18"/>
          <w:szCs w:val="18"/>
        </w:rPr>
      </w:pPr>
      <w:r>
        <w:rPr>
          <w:rFonts w:cs="Arial" w:ascii="Arial" w:hAnsi="Arial"/>
          <w:sz w:val="18"/>
          <w:szCs w:val="18"/>
        </w:rPr>
        <w:t> </w:t>
      </w:r>
    </w:p>
    <w:p>
      <w:pPr>
        <w:pStyle w:val="Normal"/>
        <w:rPr/>
      </w:pPr>
      <w:bookmarkStart w:id="4" w:name="pr5"/>
      <w:bookmarkEnd w:id="4"/>
      <w:r>
        <w:rPr>
          <w:rFonts w:cs="Arial" w:ascii="Arial" w:hAnsi="Arial"/>
          <w:b/>
          <w:sz w:val="18"/>
          <w:szCs w:val="18"/>
        </w:rPr>
        <w:t>Приложение 5</w:t>
        <w:br/>
      </w:r>
      <w:r>
        <w:rPr>
          <w:rFonts w:cs="Arial" w:ascii="Arial" w:hAnsi="Arial"/>
          <w:sz w:val="18"/>
          <w:szCs w:val="18"/>
        </w:rPr>
        <w:t>к постановлению Правительства</w:t>
        <w:br/>
        <w:t>Москвы</w:t>
        <w:br/>
        <w:t>от 1 апреля 2008 г. N 254-ПП</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УТВЕРЖДАЮ</w:t>
        <w:br/>
        <w:t>_____ Н. Н. Евтихиев</w:t>
        <w:br/>
        <w:t>__________ 200__ г.</w:t>
      </w:r>
    </w:p>
    <w:p>
      <w:pPr>
        <w:pStyle w:val="Normal"/>
        <w:jc w:val="center"/>
        <w:rPr>
          <w:rFonts w:ascii="Arial" w:hAnsi="Arial" w:cs="Arial"/>
          <w:b/>
          <w:b/>
          <w:sz w:val="18"/>
          <w:szCs w:val="18"/>
        </w:rPr>
      </w:pPr>
      <w:r>
        <w:rPr>
          <w:rFonts w:cs="Arial" w:ascii="Arial" w:hAnsi="Arial"/>
          <w:b/>
          <w:sz w:val="18"/>
          <w:szCs w:val="18"/>
        </w:rPr>
        <w:t>Cоглашение  о возмещении ущерба при сносе индивидуального гаража в ходе освобождения территории для строительства 4-го транспортного кольца</w:t>
      </w:r>
    </w:p>
    <w:p>
      <w:pPr>
        <w:pStyle w:val="Normal"/>
        <w:rPr>
          <w:rFonts w:ascii="Arial" w:hAnsi="Arial" w:cs="Arial"/>
          <w:sz w:val="18"/>
          <w:szCs w:val="18"/>
        </w:rPr>
      </w:pPr>
      <w:r>
        <w:rPr>
          <w:rFonts w:cs="Arial" w:ascii="Arial" w:hAnsi="Arial"/>
          <w:sz w:val="18"/>
          <w:szCs w:val="18"/>
        </w:rPr>
        <w:br/>
        <w:t>Москва «____» __________ 200___ г.</w:t>
      </w:r>
    </w:p>
    <w:p>
      <w:pPr>
        <w:pStyle w:val="Normal"/>
        <w:rPr>
          <w:rFonts w:ascii="Arial" w:hAnsi="Arial" w:cs="Arial"/>
          <w:sz w:val="18"/>
          <w:szCs w:val="18"/>
        </w:rPr>
      </w:pPr>
      <w:r>
        <w:rPr>
          <w:rFonts w:cs="Arial" w:ascii="Arial" w:hAnsi="Arial"/>
          <w:sz w:val="18"/>
          <w:szCs w:val="18"/>
        </w:rPr>
        <w:t>Открытое акционерное общество «Москапстрой», именуемое в дальнейшем «ОАО «Москапстрой», в лице генерального директора Новикова  А. В., действующего на основании устава, с одной стороны, и владелец гаража N _____ на автостоянке ________ с адресными ориентирами: г. Москва, ______________, именуемый в дальнейшем «Владелец», с другой стороны, далее совместно именуемые «Стороны», руководствуясь распоряжением Правительства Москвы от 17 февраля 2006 г. N 229-РП «Об освобождении территории и выполнении подготовительных работ для строительства 4-го транспортного кольца от Волгоградского проспекта до Открытого шоссе», распоряжением Правительства Москвы от 25 декабря 2006 г. N 2717-РП «Об освобождении участка 4-го транспортного кольца от шоссе Энтузиастов до Открытого шоссе (Восточный административный округ города Москвы)», распоряжением префекта Восточного административного округа города Москвы от 24 апреля 2007 г. N 718-В-РП «Об освобождении земельных участков под строительство 4-го транспортного кольца от шоссе Энтузиастов до Открытого шоссе», а также распоряжением префекта Восточного административного округа города Москвы от _______ N _______, заключили настоящее соглашение о нижеследующем:</w:t>
      </w:r>
    </w:p>
    <w:p>
      <w:pPr>
        <w:pStyle w:val="Normal"/>
        <w:rPr>
          <w:rFonts w:ascii="Arial" w:hAnsi="Arial" w:cs="Arial"/>
          <w:sz w:val="18"/>
          <w:szCs w:val="18"/>
        </w:rPr>
      </w:pPr>
      <w:r>
        <w:rPr>
          <w:rFonts w:cs="Arial" w:ascii="Arial" w:hAnsi="Arial"/>
          <w:sz w:val="18"/>
          <w:szCs w:val="18"/>
        </w:rPr>
        <w:t>1. Предмет соглашения</w:t>
      </w:r>
    </w:p>
    <w:p>
      <w:pPr>
        <w:pStyle w:val="Normal"/>
        <w:rPr>
          <w:rFonts w:ascii="Arial" w:hAnsi="Arial" w:cs="Arial"/>
          <w:sz w:val="18"/>
          <w:szCs w:val="18"/>
        </w:rPr>
      </w:pPr>
      <w:r>
        <w:rPr>
          <w:rFonts w:cs="Arial" w:ascii="Arial" w:hAnsi="Arial"/>
          <w:sz w:val="18"/>
          <w:szCs w:val="18"/>
        </w:rPr>
        <w:t>1.1. Владелец обязуется освободить занимаемый им земельный участок и гаражный бокс N _______ на а/с ________ с адресными ориентирами ________ от имущества и автотранспортного средства в срок до ______ 2008 г.</w:t>
        <w:br/>
        <w:t>1.2. ОАО «Москапстрой» обязуется перечислить Владельцу денежную компенсацию в соответствии с отчетом, произведенным независимым оценщиком.</w:t>
        <w:br/>
        <w:t>1.3. ОАО «Москапстрой» обязуется в течение 10 дней после поступления средств от инвестора перечислить на счет Владельца денежные средства в размере ______ рублей _____ коп. (_________ рублей ____ копеек).</w:t>
        <w:br/>
        <w:t>1.4. Владелец обязуется в ____-дневный срок после поступления денежных средств на его лицевой счет в банке, указанный в настоящем соглашении, освободить земельный участок и гаражный бокс, в т. ч. от автотранспортного средства.</w:t>
        <w:br/>
        <w:t>1.5. Настоящее соглашение вступает в силу с момента подписания Сторонами и действует до полного исполнения Сторонами своих обязательств по настоящему соглашению.</w:t>
        <w:br/>
        <w:t>1.6. При исполнении настоящего соглашения Стороны руководствуются действующим законодательством Российской Федерации.</w:t>
        <w:br/>
        <w:t>1.7. Настоящее соглашение составлено в трех экземплярах, имеющих одинаковую юридическую силу, по одному экземпляру для каждой из Сторон и один для префектуры Восточного административного округа города Москвы.</w:t>
        <w:br/>
        <w:t>1.8. В случае изменения реквизитов Владельца, в том числе и банковских, Владелец обязуется сообщить о таком изменении в течение пяти рабочих дней с момента такого изменения.</w:t>
        <w:br/>
        <w:t>1.9. Все разногласия по исполнению настоящего соглашения решаются путем переговоров между Сторонами. В случае недостижения соглашения спорные вопросы по исполнению настоящего соглашения разрешаются в соответствии с действующим законодательством в судебном порядке с соблюдением претензионного (досудебного) порядка урегулирования спора. Ответ на претензию дается в течение 20 дней с момента ее получения в письменной форме.</w:t>
      </w:r>
    </w:p>
    <w:p>
      <w:pPr>
        <w:pStyle w:val="Normal"/>
        <w:rPr>
          <w:rFonts w:ascii="Arial" w:hAnsi="Arial" w:cs="Arial"/>
          <w:sz w:val="18"/>
          <w:szCs w:val="18"/>
        </w:rPr>
      </w:pPr>
      <w:r>
        <w:rPr>
          <w:rFonts w:cs="Arial" w:ascii="Arial" w:hAnsi="Arial"/>
          <w:sz w:val="18"/>
          <w:szCs w:val="18"/>
        </w:rPr>
        <w:t>Адреса и реквизиты сторон:</w:t>
        <w:br/>
        <w:t>Владелец:</w:t>
        <w:br/>
        <w:t>ОАО «Москапстрой»:</w:t>
        <w:br/>
        <w:t>Адрес:</w:t>
        <w:br/>
        <w:t>Банковские реквизиты:</w:t>
        <w:br/>
        <w:t>Подписи сторон:</w:t>
        <w:br/>
        <w:t>ОАО «Москапстрой» ____________</w:t>
        <w:br/>
        <w:t>(Ф. И. О)</w:t>
        <w:br/>
        <w:t>М. П. Владелец ____________</w:t>
        <w:br/>
        <w:t>(Ф. И. О)</w:t>
        <w:br/>
        <w:t>М. П.</w:t>
      </w:r>
    </w:p>
    <w:p>
      <w:pPr>
        <w:pStyle w:val="Normal"/>
        <w:rPr/>
      </w:pPr>
      <w:r>
        <w:rPr/>
        <w:t> </w:t>
      </w:r>
      <w:bookmarkStart w:id="5" w:name="pr6"/>
      <w:bookmarkEnd w:id="5"/>
    </w:p>
    <w:p>
      <w:pPr>
        <w:pStyle w:val="Normal"/>
        <w:rPr/>
      </w:pPr>
      <w:r>
        <w:rPr>
          <w:b/>
        </w:rPr>
        <w:t>Приложение 6</w:t>
        <w:br/>
      </w:r>
      <w:r>
        <w:rPr/>
        <w:t>к постановлению Правительства</w:t>
        <w:br/>
        <w:t>Москвы</w:t>
        <w:br/>
        <w:t>от 1 апреля 2008 г. N 254-ПП</w:t>
      </w:r>
    </w:p>
    <w:p>
      <w:pPr>
        <w:pStyle w:val="Style12"/>
        <w:rPr>
          <w:b/>
          <w:b/>
        </w:rPr>
      </w:pPr>
      <w:r>
        <w:rPr>
          <w:b/>
        </w:rPr>
        <w:t xml:space="preserve">Внесение изменений  в Приложение 2 к Постановлению Правительства Москвы </w:t>
        <w:br/>
        <w:t>от 18 сентября 2007 г. № 810-ПП</w:t>
      </w:r>
    </w:p>
    <w:p>
      <w:pPr>
        <w:pStyle w:val="Heading3"/>
        <w:rPr>
          <w:rFonts w:ascii="Arial" w:hAnsi="Arial" w:cs="Arial"/>
          <w:sz w:val="18"/>
          <w:szCs w:val="18"/>
        </w:rPr>
      </w:pPr>
      <w:r>
        <w:rPr>
          <w:rFonts w:cs="Arial" w:ascii="Arial" w:hAnsi="Arial"/>
          <w:sz w:val="18"/>
          <w:szCs w:val="18"/>
        </w:rPr>
        <w:t>Размер минимальной ставки арендной платы</w:t>
      </w:r>
    </w:p>
    <w:p>
      <w:pPr>
        <w:pStyle w:val="Style12"/>
        <w:rPr>
          <w:rFonts w:ascii="Arial" w:hAnsi="Arial" w:cs="Arial"/>
          <w:sz w:val="18"/>
          <w:szCs w:val="18"/>
        </w:rPr>
      </w:pPr>
      <w:r>
        <w:rPr>
          <w:rFonts w:cs="Arial" w:ascii="Arial" w:hAnsi="Arial"/>
          <w:sz w:val="18"/>
          <w:szCs w:val="18"/>
        </w:rPr>
        <w:t> </w:t>
      </w:r>
    </w:p>
    <w:p>
      <w:pPr>
        <w:pStyle w:val="Style12"/>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bl>
      <w:tblPr>
        <w:tblW w:w="5000" w:type="pct"/>
        <w:jc w:val="left"/>
        <w:tblInd w:w="-45" w:type="dxa"/>
        <w:tblLayout w:type="fixed"/>
        <w:tblCellMar>
          <w:top w:w="0" w:type="dxa"/>
          <w:left w:w="0" w:type="dxa"/>
          <w:bottom w:w="0" w:type="dxa"/>
          <w:right w:w="0" w:type="dxa"/>
        </w:tblCellMar>
      </w:tblPr>
      <w:tblGrid>
        <w:gridCol w:w="7996"/>
        <w:gridCol w:w="420"/>
        <w:gridCol w:w="419"/>
        <w:gridCol w:w="520"/>
      </w:tblGrid>
      <w:tr>
        <w:trPr/>
        <w:tc>
          <w:tcPr>
            <w:tcW w:w="7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min8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min9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min10 </w:t>
            </w:r>
          </w:p>
        </w:tc>
      </w:tr>
      <w:tr>
        <w:trPr/>
        <w:tc>
          <w:tcPr>
            <w:tcW w:w="7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2. Минимальная ставка арендной платы за парковочные места и гаражи индивидуального пользования, арендуемые инвалидами Великой Отечественной войны и приравненными к ним по льготам лицами, инвалидами из числа участников ликвидации последствий аварии на Чернобыльской АЭС; инвалидами других категорий; родителями детей-инвалидов; пенсионерами, ветеранами труда и Вооруженных сил, физическими лицами, которым машиноместа (гаражи) предоставлены в порядке возмещения ущерба при сносе индивидуальных гаражей для освобождения территорий в ходе дорожно-мостового строительства, руб. за кв. м в год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160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210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18"/>
                <w:szCs w:val="18"/>
              </w:rPr>
            </w:pPr>
            <w:r>
              <w:rPr>
                <w:rFonts w:cs="Arial" w:ascii="Arial" w:hAnsi="Arial"/>
                <w:sz w:val="18"/>
                <w:szCs w:val="18"/>
              </w:rPr>
              <w:t xml:space="preserve">260 </w:t>
            </w:r>
          </w:p>
        </w:tc>
      </w:tr>
    </w:tbl>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8:00Z</dcterms:created>
  <dc:creator>Mara</dc:creator>
  <dc:description/>
  <cp:keywords/>
  <dc:language>en-US</dc:language>
  <cp:lastModifiedBy>Mara</cp:lastModifiedBy>
  <dcterms:modified xsi:type="dcterms:W3CDTF">2009-11-19T14:55:00Z</dcterms:modified>
  <cp:revision>2</cp:revision>
  <dc:subject/>
  <dc:title/>
</cp:coreProperties>
</file>