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ЕЦ КВИТАНЦИИ НА ОПЛАТУ ГОСУДАРСТВЕННОЙ ПОШЛИНЫ </w:t>
      </w:r>
      <w:r>
        <w:rPr>
          <w:rFonts w:cs="Arial" w:ascii="Arial" w:hAnsi="Arial"/>
          <w:b/>
          <w:bCs/>
          <w:sz w:val="18"/>
          <w:szCs w:val="18"/>
        </w:rPr>
        <w:t>ЗА ГОСУДАРСТВЕННУЮ РЕГИСТРАЦИЮ ЮРИДИЧЕСКОГО Л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1552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Н 7733506810 КПП: 7733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УФК по г. Москве              (МИ ФНС России №46 по г. Москве)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К 44583001, счет 401018108000000100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КБК: 182 1 08 07010 01 1000 110                         ОКАТО  45283593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</w:rPr>
              <w:t>Государственная пошлина за государственн</w:t>
            </w:r>
            <w:r>
              <w:rPr>
                <w:rFonts w:cs="Times New Roman" w:ascii="Times New Roman" w:hAnsi="Times New Roman"/>
                <w:bCs/>
                <w:sz w:val="16"/>
              </w:rPr>
              <w:t>ую</w:t>
            </w:r>
            <w:r>
              <w:rPr>
                <w:bCs/>
                <w:sz w:val="16"/>
              </w:rPr>
              <w:t xml:space="preserve"> регистраци</w:t>
            </w:r>
            <w:r>
              <w:rPr>
                <w:rFonts w:cs="Times New Roman" w:ascii="Times New Roman" w:hAnsi="Times New Roman"/>
                <w:bCs/>
                <w:sz w:val="16"/>
              </w:rPr>
              <w:t>ю</w:t>
            </w:r>
            <w:r>
              <w:rPr>
                <w:bCs/>
                <w:sz w:val="16"/>
              </w:rPr>
              <w:t xml:space="preserve"> юридическ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/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» _________</w:t>
            </w:r>
            <w:r>
              <w:rPr/>
              <w:t>200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Н 7733506810 КПП: 7733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/>
              <w:t>УФК по г. Москве              (МИ ФНС России №46 по г. Москве)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К 44583001, счет 401018108000000100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КБК: 182 1 08 07010 01 1000 110                         ОКАТО  45283593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16"/>
              </w:rPr>
              <w:t>Государственная пошлина за повторную выдачу свидетельства о государственной регистрации юридическ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/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» _________</w:t>
            </w:r>
            <w:r>
              <w:rPr/>
              <w:t>200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1:00Z</dcterms:created>
  <dc:creator>Mara</dc:creator>
  <dc:description/>
  <cp:keywords/>
  <dc:language>en-US</dc:language>
  <cp:lastModifiedBy>Mara</cp:lastModifiedBy>
  <dcterms:modified xsi:type="dcterms:W3CDTF">2009-11-23T15:53:00Z</dcterms:modified>
  <cp:revision>2</cp:revision>
  <dc:subject/>
  <dc:title/>
</cp:coreProperties>
</file>