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ЗАКОН </w:t>
        <w:br/>
        <w:t>ГОРОДА МОСКВЫ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  <w:b/>
          <w:sz w:val="28"/>
        </w:rPr>
        <w:t>О СОЦИАЛЬНОЙ ПОДДЕРЖКЕ СЕМЕЙ С ДЕТЬМИ В ГОРОДЕ МОСКВ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  <w:b/>
          <w:sz w:val="28"/>
        </w:rPr>
        <w:t>23 ноября 2005 года                                                               N 60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>(в редакции  от 19.05.2010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>Настоящий Закон в целях проведения адресной социальной политики, направленной на создание условий для повышения уровня жизни семей с детьми, регулирует отношения по предоставлению им денежных выплат и других мер социальной поддержки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b/>
        </w:rPr>
        <w:t>Глава 1. ОБЩИЕ ПОЛОЖЕНИЯ</w:t>
      </w:r>
    </w:p>
    <w:p>
      <w:pPr>
        <w:pStyle w:val="Normal"/>
        <w:bidi w:val="0"/>
        <w:spacing w:lineRule="auto" w:line="276"/>
        <w:ind w:left="993" w:right="0" w:hanging="0"/>
        <w:jc w:val="left"/>
        <w:rPr/>
      </w:pPr>
      <w:r>
        <w:rPr>
          <w:rFonts w:ascii="Arial" w:hAnsi="Arial"/>
          <w:b/>
        </w:rPr>
        <w:t>Статья 1. Сфера действия настоящего Закон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1. Действие настоящего Закона распространяется на граждан Российской Федерации, иностранных граждан и лиц без гражданства, имеющих место жительства в городе Москве. </w:t>
        <w:br/>
        <w:t>2. Место жительства граждан Российской Федерации, иностранных граждан и лиц без гражданства устанавливается по данным органов регистрационного учета.</w:t>
      </w:r>
    </w:p>
    <w:p>
      <w:pPr>
        <w:pStyle w:val="Normal"/>
        <w:bidi w:val="0"/>
        <w:spacing w:lineRule="auto" w:line="276"/>
        <w:ind w:left="993" w:right="0" w:hanging="0"/>
        <w:jc w:val="left"/>
        <w:rPr/>
      </w:pPr>
      <w:r>
        <w:rPr>
          <w:rFonts w:ascii="Arial" w:hAnsi="Arial"/>
          <w:b/>
        </w:rPr>
        <w:t>Статья 2. Основные понятия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1. Многодетная семья - семья, в которой родились и (или) воспитываются трое и более детей (в том числе усыновленные, а также пасынки и падчерицы) до достижения младшим из них возраста 16 лет, а обучающимся в образовательном учреждении, реализующем общеобразовательные программы, - 18 лет. В составе многодетной семьи не учитываю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  (часть 1 в ред. Закона г. Москвы от 05.11.2008 N 56) </w:t>
        <w:br/>
        <w:t xml:space="preserve">2. Малообеспеченная семья - семья, среднедушевой доход которой ниже величины, ежегодно устанавливаемой Правительством Москвы в целях реализации Закона города Москвы от 3 ноября 2004 года N 67 "О ежемесячном пособии на ребенка".  (в ред. Закона г. Москвы от 05.11.2008 N 56) </w:t>
        <w:br/>
        <w:t xml:space="preserve">3. Студенческая семья - семья, в которой оба родителя или одинокая мать (отец) обучаются по очной форме в образовательных учреждениях начального, среднего или высшего профессионального образования.  (часть 3 в ред. Закона г. Москвы от 05.11.2008 N 56) </w:t>
        <w:br/>
        <w:t>4. Социальный патронаж - форма оказания услуг, которые предоставляются на длительной основе семьям с детьми и несовершеннолетним, попавшим в трудную жизненную ситуацию и не обладающим способностью или утратившим возможность самостоятельно ее преодолеть, на срок, необходимый для преодоления данной ситуации.</w:t>
      </w:r>
    </w:p>
    <w:p>
      <w:pPr>
        <w:pStyle w:val="Normal"/>
        <w:bidi w:val="0"/>
        <w:spacing w:lineRule="auto" w:line="276"/>
        <w:ind w:left="993" w:right="0" w:hanging="142"/>
        <w:jc w:val="left"/>
        <w:rPr/>
      </w:pPr>
      <w:r>
        <w:rPr>
          <w:rFonts w:ascii="Arial" w:hAnsi="Arial"/>
          <w:b/>
        </w:rPr>
        <w:t>Статья 3. Меры социальной поддержки семей с детьм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К мерам социальной поддержки семей с детьми относятся: </w:t>
        <w:br/>
        <w:t xml:space="preserve">1) единовременные, ежемесячные и ежегодные денежные выплаты; </w:t>
        <w:br/>
        <w:t xml:space="preserve">2) оказание натуральной помощи; </w:t>
        <w:br/>
        <w:t xml:space="preserve">3) предоставление льгот; </w:t>
        <w:br/>
        <w:t>4) организация социального обслуживания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276"/>
        <w:ind w:left="0" w:right="0" w:firstLine="993"/>
        <w:jc w:val="left"/>
        <w:rPr/>
      </w:pPr>
      <w:r>
        <w:rPr>
          <w:rFonts w:ascii="Arial" w:hAnsi="Arial"/>
          <w:b/>
        </w:rPr>
        <w:t>Статья 4. Право детей, оставшихся без попечения родителей, на денежные выплаты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>Дети, оставшиеся без попечения родителей, имеют право на ежемесячную денежную компенсационную выплату в порядке, установленном Правительством Москвы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b/>
        </w:rPr>
        <w:t>Глава 2. ДЕНЕЖНЫЕ ВЫПЛАТЫ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>Статья 5. Органы, осуществляющие назначение и выплату денежных выплат (в ред. Закона г. Москвы от 20.06.2007 N 22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>Органами, осуществляющими назначение и выплату денежных выплат, установленных настоящим Законом, являются органы социальной защиты населения районов города Москвы (далее - органы социальной защиты) по месту жительства одного из родителей (усыновителя, опекуна, попечителя).</w:t>
      </w:r>
    </w:p>
    <w:p>
      <w:pPr>
        <w:pStyle w:val="Normal"/>
        <w:bidi w:val="0"/>
        <w:spacing w:lineRule="auto" w:line="276"/>
        <w:ind w:left="851" w:right="0" w:hanging="0"/>
        <w:jc w:val="left"/>
        <w:rPr/>
      </w:pPr>
      <w:r>
        <w:rPr>
          <w:rFonts w:ascii="Arial" w:hAnsi="Arial"/>
          <w:b/>
        </w:rPr>
        <w:t>Статья 6. Единовременные денежные выплаты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1. К единовременным денежным выплатам относятся: </w:t>
        <w:br/>
        <w:t xml:space="preserve">1) дополнительное пособие по беременности и родам; </w:t>
        <w:br/>
        <w:t xml:space="preserve">2) единовременная компенсационная выплата на возмещение расходов в связи с рождением (усыновлением) ребенка;  (в ред. Закона г. Москвы от 19.05.2010 N 19) </w:t>
        <w:br/>
        <w:t xml:space="preserve">3) единовременная компенсационная выплата на возмещение расходов в связи с рождением одновременно трех и более детей; </w:t>
        <w:br/>
        <w:t xml:space="preserve">4) дополнительное единовременное пособие в связи с рождением ребенка молодым семьям. </w:t>
        <w:br/>
        <w:t xml:space="preserve">5) единовременное пособие женщинам, вставшим на учет в медицинских учреждениях города Москвы в срок до 20 недель беременности.  (п. 5 введен Законом г. Москвы от 20.06.2007 N 22) </w:t>
        <w:br/>
        <w:t xml:space="preserve">2. Дополнительное пособие по беременности и родам устанавливается женщинам, уволенным в связи с ликвидацией организации либо прекращением деятельности работодателем - физическим лицом, в течение 12 месяцев, предшествовавших дню признания их в установленном порядке безработными. </w:t>
        <w:br/>
        <w:t xml:space="preserve">3. Дополнительное пособие по беременности и родам выплачивается за период продолжительностью 70 (в случае многоплодной беременности - 84) календарных дней до родов и 70 (в случае осложненных родов - 86, при рождении двух или более детей - 110) календарных дней после родов. </w:t>
        <w:br/>
        <w:t xml:space="preserve">4. Право на единовременную компенсационную выплату на возмещение расходов в связи с рождением (усыновлением) ребенка имеет один из родителей (усыновитель, опекун) ребенка.  (в ред. Закона г. Москвы от 19.05.2010 N 19) </w:t>
        <w:br/>
        <w:t xml:space="preserve">5. В случае рождения (усыновления) двух и более детей единовременная компенсационная выплата на возмещение расходов в связи с рождением ребенка выплачивается на каждого ребенка. </w:t>
        <w:br/>
        <w:t xml:space="preserve">6. При рождении мертвого ребенка единовременная компенсационная выплата на возмещение расходов в связи с рождением ребенка и единовременная компенсационная выплата на возмещение расходов в связи с рождением одновременно трех и более детей не назначаются и не выплачиваются. </w:t>
        <w:br/>
        <w:t xml:space="preserve">7. Право на единовременную компенсационную выплату на возмещение расходов в связи с рождением одновременно трех и более живорожденных детей (усыновлением) имеет один из родителей (усыновитель, опекун) ребенка.  (в ред. Закона г. Москвы от 19.05.2010 N 19) </w:t>
        <w:br/>
        <w:t xml:space="preserve">8. Получение единовременных денежных выплат одного вида не лишает семьи права на получение других видов единовременных денежных выплат. </w:t>
        <w:br/>
        <w:t xml:space="preserve">9. Единовременные денежные выплаты устанавливаются независимо от среднедушевого дохода семьи. </w:t>
        <w:br/>
        <w:t>10. Дополнительное единовременное пособие в связи с рождением ребенка молодым семьям назначается в соответствии с Законом города Москвы от 30 сентября 2009 года N 39 "О молодежи".  (в ред. Закона г. Москвы от 19.05.2010 N 19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276"/>
        <w:ind w:left="0" w:right="0" w:firstLine="709"/>
        <w:jc w:val="left"/>
        <w:rPr/>
      </w:pPr>
      <w:r>
        <w:rPr>
          <w:rFonts w:ascii="Arial" w:hAnsi="Arial"/>
          <w:b/>
        </w:rPr>
        <w:t>Статья 7. Ежемесячные денежные выплаты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1. К ежемесячным денежным выплатам относятся: </w:t>
        <w:br/>
        <w:t xml:space="preserve">1) ежемесячное пособие на ребенка; </w:t>
        <w:br/>
        <w:t xml:space="preserve">2) ежемесячная компенсационная выплата на детей в возрасте до полутора лет; </w:t>
        <w:br/>
        <w:t xml:space="preserve">3) ежемесячная компенсационная выплата неработающему лицу, занятому уходом за ребенком-инвалидом в возрасте до 18 лет или инвалидом с детства в возрасте до 23 лет;  (п. 3 в ред. Закона г. Москвы от 20.06.2007 N 22) </w:t>
        <w:br/>
        <w:t xml:space="preserve">4) ежемесячная компенсационная выплата на возмещение расходов в связи с ростом стоимости жизни отдельным категориям семей с детьми; </w:t>
        <w:br/>
        <w:t xml:space="preserve">5) ежемесячная компенсационная выплата на возмещение расходов в связи с ростом стоимости жизни многодетным семьям; </w:t>
        <w:br/>
        <w:t xml:space="preserve">6) ежемесячная компенсационная выплата на возмещение роста стоимости продуктов питания отдельным категориям граждан на детей в возрасте до трех лет; </w:t>
        <w:br/>
        <w:t xml:space="preserve">7) ежемесячная компенсационная выплата на приобретение товаров детского ассортимента многодетным семьям;  (п. 7 в ред. Закона г. Москвы от 20.06.2007 N 22) </w:t>
        <w:br/>
        <w:t xml:space="preserve">8) ежемесячная компенсационная выплата семьям, имеющим 10 и более детей; </w:t>
        <w:br/>
        <w:t xml:space="preserve">9) ежемесячная компенсационная выплата матерям, родившим 10 и более детей и получающим пенсию; </w:t>
        <w:br/>
        <w:t xml:space="preserve">10) региональная социальная доплата к пенсии ребенку-инвалиду в возрасте до 18 лет;  (п. 10 в ред. Закона г. Москвы от 19.05.2010 N 19) </w:t>
        <w:br/>
        <w:t xml:space="preserve">11) региональная социальная доплата ребенку, получающему пенсию в связи со смертью одного или обоих родителей;  (п. 11 в ред. Закона г. Москвы от 19.05.2010 N 19) </w:t>
        <w:br/>
        <w:t xml:space="preserve">12) ежемесячная компенсационная выплата на возмещение расходов по оплате за жилое помещение и коммунальные услуги многодетным семьям;  (п. 12 введен Законом г. Москвы от 20.06.2007 N 22, в ред. Закона г. Москвы от 05.11.2008 N 56) </w:t>
        <w:br/>
        <w:t xml:space="preserve">13) ежемесячная компенсационная выплата за пользование телефоном многодетным семьям; </w:t>
        <w:br/>
        <w:t xml:space="preserve">(п. 13 введен Законом г. Москвы от 20.06.2007 N 22) </w:t>
        <w:br/>
        <w:t xml:space="preserve">14) ежемесячная компенсационная выплата на возмещение расходов по оплате за жилое помещение и коммунальные услуги и за пользование телефоном в жилом помещении, в котором фактически проживает несовершеннолетний, находящийся под опекой (попечительством); </w:t>
        <w:br/>
        <w:t xml:space="preserve">(п. 14 введен Законом г. Москвы от 20.06.2007 N 22, в ред. Закона г. Москвы от 05.11.2008 N 56) </w:t>
        <w:br/>
        <w:t xml:space="preserve">15) ежемесячная компенсационная выплата потерявшим кормильца детям-инвалидам в возрасте до 18 лет и инвалидам с детства в возрасте до 23 лет; </w:t>
        <w:br/>
        <w:t xml:space="preserve">(п. 15 введен Законом г. Москвы от 20.06.2007 N 22) </w:t>
        <w:br/>
        <w:t xml:space="preserve">16) ежемесячная компенсационная выплата на ребенка в возрасте до 18 лет, проживающего в семье, в которой оба или единственный родитель не работают и являются инвалидами I или II группы (либо имеют III или II степень ограничения способности к трудовой деятельности).  (п. 16 введен Законом г. Москвы от 05.11.2008 N 56) </w:t>
        <w:br/>
        <w:t xml:space="preserve">2. При наличии права на ежемесячные денежные выплаты, указанные в пунктах 10 и 11 части 1 настоящей статьи, назначается одна из них. </w:t>
        <w:br/>
        <w:t xml:space="preserve">3. Ежемесячные денежные выплаты, указанные в пунктах 2-16 части 1 настоящей статьи, назначаются независимо от среднедушевого дохода семьи. </w:t>
        <w:br/>
        <w:t xml:space="preserve">(в ред. Закона г. Москвы от 05.11.2008 N 56) </w:t>
        <w:br/>
        <w:t>4. Ежемесячное пособие на ребенка назначается в соответствии с Законом города Москвы от 3 ноября 2004 года N 67 "О ежемесячном пособии на ребенка"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276"/>
        <w:ind w:left="0" w:right="0" w:firstLine="993"/>
        <w:jc w:val="left"/>
        <w:rPr/>
      </w:pPr>
      <w:r>
        <w:rPr>
          <w:rFonts w:ascii="Arial" w:hAnsi="Arial"/>
          <w:b/>
        </w:rPr>
        <w:t>Статья 8. Ежемесячная компенсационная выплата на детей в возрасте до полутора лет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>Ежемесячная компенсационная выплата на детей в возрасте до полутора лет устанавливается матери, уволенной в связи с ликвидацией организации либо прекращением деятельности работодателем - физическим лицом в период беременности, отпуска по беременности и родам, отпуска по уходу за ребенком в возрасте до полутора лет.</w:t>
      </w:r>
    </w:p>
    <w:p>
      <w:pPr>
        <w:pStyle w:val="Normal"/>
        <w:bidi w:val="0"/>
        <w:spacing w:lineRule="auto" w:line="276"/>
        <w:ind w:left="0" w:right="0" w:firstLine="1134"/>
        <w:jc w:val="left"/>
        <w:rPr/>
      </w:pPr>
      <w:r>
        <w:rPr>
          <w:rFonts w:ascii="Arial" w:hAnsi="Arial"/>
          <w:b/>
        </w:rPr>
        <w:t xml:space="preserve">Статья 9. Ежемесячная компенсационная выплата лицу, занятому уходом за ребенком-инвалидом в возрасте до 18 лет или инвалидом с детства в возрасте до 23 лет </w:t>
      </w:r>
      <w:r>
        <w:rPr>
          <w:rFonts w:ascii="Arial" w:hAnsi="Arial"/>
        </w:rPr>
        <w:t>(в ред. Закона г. Москвы от 20.06.2007 N 22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1. Ежемесячная компенсационная выплата устанавливается одному из родителей (опекуну, попечителю), не занятому в соответствии с Законом Российской Федерации от 19 апреля 1991 года N 1032-I "О занятости населения в Российской Федерации" и осуществляющему уход за ребенком-инвалидом в возрасте до 18 лет или инвалидом с детства в возрасте до 23 лет. </w:t>
        <w:br/>
        <w:t xml:space="preserve">2. Ежемесячная компенсационная выплата устанавливается следующим категориям работающих граждан, осуществляющих уход за ребенком-инвалидом в возрасте до 18 лет или инвалидом с детства в возрасте до 23 лет: </w:t>
        <w:br/>
        <w:t xml:space="preserve">1) одинокой матери (отцу); </w:t>
        <w:br/>
        <w:t xml:space="preserve">2) вдове (вдовцу); </w:t>
        <w:br/>
        <w:t xml:space="preserve">3) родителю, расторгнувшему брак с отцом (матерью) ребенка; </w:t>
        <w:br/>
        <w:t xml:space="preserve">4) родителю, в отношении ребенка которого установлено отцовство; </w:t>
        <w:br/>
        <w:t xml:space="preserve">5) одному из многодетных родителей; </w:t>
        <w:br/>
        <w:t xml:space="preserve">6) опекуну (попечителю) ребенка-инвалида или инвалида с детства в возрасте до 23 лет, оставшегося без попечения родителя из числа лиц, указанных в пунктах 1-5 настоящей части. </w:t>
        <w:br/>
        <w:t xml:space="preserve">3. Ежемесячная компенсационная выплата устанавливается одному из приемных родителей и патронатному воспитателю (за исключением краткосрочного патроната), занятым уходом за ребенком-инвалидом в возрасте до 18 лет. </w:t>
        <w:br/>
        <w:t>(в ред. Закона г. Москвы от 19.05.2010 N 19)</w:t>
      </w:r>
    </w:p>
    <w:p>
      <w:pPr>
        <w:pStyle w:val="Normal"/>
        <w:bidi w:val="0"/>
        <w:spacing w:lineRule="auto" w:line="276"/>
        <w:ind w:left="0" w:right="0" w:firstLine="993"/>
        <w:jc w:val="left"/>
        <w:rPr/>
      </w:pPr>
      <w:r>
        <w:rPr>
          <w:rFonts w:ascii="Arial" w:hAnsi="Arial"/>
          <w:b/>
        </w:rPr>
        <w:t>Статья 10. Ежемесячная компенсационная выплата на возмещение расходов в связи с ростом стоимости жизни отдельным категориям семей с детьм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1. Ежемесячная компенсационная выплата на возмещение расходов в связи с ростом стоимости жизни отдельным категориям семей с детьми устанавливается на детей: </w:t>
        <w:br/>
        <w:t xml:space="preserve">1) одиноких матерей (отцов); </w:t>
        <w:br/>
        <w:t xml:space="preserve">2) военнослужащих, проходящих военную службу по призыву; </w:t>
        <w:br/>
        <w:t xml:space="preserve">3) из семей, в которых один из родителей уклоняется от уплаты алиментов; </w:t>
        <w:br/>
        <w:t xml:space="preserve">4) в возрасте до полутора лет, родители которых являются инвалидами и (или) пенсионерами. </w:t>
        <w:br/>
        <w:t xml:space="preserve">2. Категории одиноких матерей (отцов), семей военнослужащих, проходящих военную службу по призыву, и семей, в которых один из родителей уклоняется от уплаты алиментов, определяются в соответствии с правовыми актами города Москвы, регулирующими порядок назначения и выплаты ежемесячного пособия на ребенка. </w:t>
        <w:br/>
        <w:t xml:space="preserve">3. На каждого ребенка, не достигшего возраста 16 лет (обучающегося в образовательном учреждении, реализующем общеобразовательные программы, - 18 лет) и отнесенного к одной или более категориям, указанным в части 1 настоящей статьи, устанавливается одна ежемесячная компенсационная выплата на возмещение расходов в связи с ростом стоимости жизни. </w:t>
        <w:br/>
        <w:t>4. Право на ежемесячную компенсационную выплату на возмещение расходов в связи с ростом стоимости жизни имеет один из родителей (усыновитель, опекун, попечитель) на каждого рожденного (усыновленного, принятого под опеку (попечительство) и проживающего совместно с ним ребенка, а также отчим либо мачеха - на детей из многодетных семей.</w:t>
      </w:r>
    </w:p>
    <w:p>
      <w:pPr>
        <w:pStyle w:val="Normal"/>
        <w:bidi w:val="0"/>
        <w:spacing w:lineRule="auto" w:line="276"/>
        <w:ind w:left="0" w:right="0" w:firstLine="993"/>
        <w:jc w:val="left"/>
        <w:rPr/>
      </w:pPr>
      <w:r>
        <w:rPr>
          <w:rFonts w:ascii="Arial" w:hAnsi="Arial"/>
          <w:b/>
        </w:rPr>
        <w:t xml:space="preserve">Статья 11. Ежемесячная компенсационная выплата на возмещение расходов в связи с ростом стоимости жизни многодетным семьям </w:t>
      </w:r>
      <w:r>
        <w:rPr>
          <w:rFonts w:ascii="Arial" w:hAnsi="Arial"/>
        </w:rPr>
        <w:t>(в ред. Закона г. Москвы от 19.05.2010 N 19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>Ежемесячная компенсационная выплата на возмещение расходов в связи с ростом стоимости жизни многодетным семьям устанавливается одному из родителей (усыновителю, опекуну, попечителю, отчиму, мачехе) на каждого ребенка, не достигшего возраста 16 лет (обучающегося в образовательном учреждении, реализующем общеобразовательные программы, - 18 лет).</w:t>
      </w:r>
    </w:p>
    <w:p>
      <w:pPr>
        <w:pStyle w:val="Normal"/>
        <w:bidi w:val="0"/>
        <w:spacing w:lineRule="auto" w:line="276"/>
        <w:ind w:left="0" w:right="0" w:firstLine="1134"/>
        <w:jc w:val="left"/>
        <w:rPr/>
      </w:pPr>
      <w:r>
        <w:rPr>
          <w:rFonts w:ascii="Arial" w:hAnsi="Arial"/>
          <w:b/>
        </w:rPr>
        <w:t>Статья 12. Ежемесячная компенсационная выплата на возмещение роста стоимости продуктов питания отдельным категориям граждан на детей в возрасте до трех лет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1. Ежемесячная компенсационная выплата на возмещение роста стоимости продуктов питания отдельным категориям граждан на детей в возрасте до трех лет устанавливается на детей: </w:t>
        <w:br/>
        <w:t xml:space="preserve">1) одиноких матерей (отцов); </w:t>
        <w:br/>
        <w:t xml:space="preserve">2) военнослужащих, проходящих военную службу по призыву; </w:t>
        <w:br/>
        <w:t xml:space="preserve">3) из семей, в которых один из родителей уклоняется от уплаты алиментов; </w:t>
        <w:br/>
        <w:t xml:space="preserve">4) из многодетных семей; </w:t>
        <w:br/>
        <w:t xml:space="preserve">5) из студенческих семей; </w:t>
        <w:br/>
        <w:t xml:space="preserve">6) являющихся инвалидами. </w:t>
        <w:br/>
        <w:t>2. На каждого ребенка в возрасте до трех лет, отнесенного к одной или более категориям, указанным в части 1 настоящей статьи, может быть установлена одна ежемесячная компенсационная выплата на возмещение роста стоимости продуктов питания отдельным категориям граждан на детей в возрасте до трех лет.</w:t>
      </w:r>
    </w:p>
    <w:p>
      <w:pPr>
        <w:pStyle w:val="Normal"/>
        <w:bidi w:val="0"/>
        <w:spacing w:lineRule="auto" w:line="276"/>
        <w:ind w:left="0" w:right="0" w:firstLine="993"/>
        <w:jc w:val="left"/>
        <w:rPr/>
      </w:pPr>
      <w:r>
        <w:rPr>
          <w:rFonts w:ascii="Arial" w:hAnsi="Arial"/>
          <w:b/>
        </w:rPr>
        <w:t xml:space="preserve">Статья 13. Ежемесячная компенсационная выплата на приобретение товаров детского ассортимента многодетным семьям  </w:t>
      </w:r>
      <w:r>
        <w:rPr>
          <w:rFonts w:ascii="Arial" w:hAnsi="Arial"/>
        </w:rPr>
        <w:t>(в ред. Закона г. Москвы от 20.06.2007 N 22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1. Ежемесячная компенсационная выплата на приобретение товаров детского ассортимента устанавливается многодетным семьям:  (в ред. Закона г. Москвы от 20.06.2007 N 22) </w:t>
        <w:br/>
        <w:t xml:space="preserve">1) имеющим пять и более несовершеннолетних детей;  (в ред. Закона г. Москвы от 05.11.2008 N 56) </w:t>
        <w:br/>
        <w:t xml:space="preserve">2) имеющим 10 и более детей, при наличии в семье одного и более детей, не достигших возраста 18 лет, независимо от факта их учебы или работы. </w:t>
        <w:br/>
        <w:t>2. Ежемесячная компенсационная выплата на приобретение товаров детского ассортимента назначается на многодетную семью, указанную в части 1 настоящей статьи.  (в ред. Закона г. Москвы от 20.06.2007 N 22)</w:t>
      </w:r>
    </w:p>
    <w:p>
      <w:pPr>
        <w:pStyle w:val="Normal"/>
        <w:bidi w:val="0"/>
        <w:spacing w:lineRule="auto" w:line="276"/>
        <w:ind w:left="0" w:right="0" w:firstLine="993"/>
        <w:jc w:val="left"/>
        <w:rPr/>
      </w:pPr>
      <w:r>
        <w:rPr>
          <w:rFonts w:ascii="Arial" w:hAnsi="Arial"/>
          <w:b/>
        </w:rPr>
        <w:t>Статья 14. Ежемесячная компенсационная выплата семьям, имеющим 10 и более детей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1. Ежемесячная компенсационная выплата семьям, имеющим 10 и более детей, устанавливается на каждого ребенка в возрасте до 16 лет (обучающегося по очной форме обучения в образовательном учреждении, реализующем общеобразовательные программы, учреждении начального, среднего и высшего профессионального образования - до 23 лет). </w:t>
        <w:br/>
        <w:t>2. Право на ежемесячную компенсационную выплату имеет один из родителей (усыновитель, опекун, попечитель, отчим, мачеха).</w:t>
      </w:r>
    </w:p>
    <w:p>
      <w:pPr>
        <w:pStyle w:val="Normal"/>
        <w:bidi w:val="0"/>
        <w:spacing w:lineRule="auto" w:line="276"/>
        <w:ind w:left="0" w:right="0" w:firstLine="993"/>
        <w:jc w:val="left"/>
        <w:rPr/>
      </w:pPr>
      <w:r>
        <w:rPr>
          <w:rFonts w:ascii="Arial" w:hAnsi="Arial"/>
          <w:b/>
        </w:rPr>
        <w:t>Статья 15. Ежемесячная компенсационная выплата матерям, родившим 10 и более детей и получающим пенсию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>Ежемесячная компенсационная выплата устанавливается к пенсии матерям, родившим 10 и более детей, независимо от вида получаемой пенсии.</w:t>
      </w:r>
    </w:p>
    <w:p>
      <w:pPr>
        <w:pStyle w:val="Normal"/>
        <w:bidi w:val="0"/>
        <w:spacing w:lineRule="auto" w:line="276"/>
        <w:ind w:left="0" w:right="0" w:firstLine="993"/>
        <w:jc w:val="left"/>
        <w:rPr/>
      </w:pPr>
      <w:r>
        <w:rPr>
          <w:rFonts w:ascii="Arial" w:hAnsi="Arial"/>
          <w:b/>
        </w:rPr>
        <w:t xml:space="preserve">Статья 16. Региональная социальная доплата к пенсии ребенку-инвалиду в возрасте до 18 лет </w:t>
      </w:r>
      <w:r>
        <w:rPr>
          <w:rFonts w:ascii="Arial" w:hAnsi="Arial"/>
        </w:rPr>
        <w:t>(в ред. Закона г. Москвы от 19.05.2010 N 19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>Региональная социальная доплата к пенсии ребенку-инвалиду в возрасте до 18 лет назначается в порядке, установленном Правительством Москвы.</w:t>
      </w:r>
    </w:p>
    <w:p>
      <w:pPr>
        <w:pStyle w:val="Normal"/>
        <w:bidi w:val="0"/>
        <w:spacing w:lineRule="auto" w:line="276"/>
        <w:ind w:left="0" w:right="0" w:firstLine="1134"/>
        <w:jc w:val="left"/>
        <w:rPr/>
      </w:pPr>
      <w:r>
        <w:rPr>
          <w:rFonts w:ascii="Arial" w:hAnsi="Arial"/>
          <w:b/>
        </w:rPr>
        <w:t xml:space="preserve">Статья 17. Региональная социальная доплата ребенку, получающему пенсию в связи со смертью одного или обоих родителей </w:t>
      </w:r>
      <w:r>
        <w:rPr>
          <w:rFonts w:ascii="Arial" w:hAnsi="Arial"/>
        </w:rPr>
        <w:t>(в ред. Закона г. Москвы от 19.05.2010 N 19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>Региональная социальная доплата ребенку, получающему пенсию в связи со смертью одного или обоих родителей, назначается в порядке, установленном Правительством Москвы.</w:t>
      </w:r>
    </w:p>
    <w:p>
      <w:pPr>
        <w:pStyle w:val="Normal"/>
        <w:bidi w:val="0"/>
        <w:spacing w:lineRule="auto" w:line="276"/>
        <w:ind w:left="0" w:right="0" w:firstLine="1276"/>
        <w:jc w:val="left"/>
        <w:rPr/>
      </w:pPr>
      <w:r>
        <w:rPr>
          <w:rFonts w:ascii="Arial" w:hAnsi="Arial"/>
          <w:b/>
        </w:rPr>
        <w:t>Статья 17.1. Ежемесячная компенсационная выплата на возмещение расходов по оплате за жилое помещение и коммунальные услуги многодетным семьям</w:t>
      </w:r>
      <w:r>
        <w:rPr>
          <w:rFonts w:ascii="Arial" w:hAnsi="Arial"/>
        </w:rPr>
        <w:t xml:space="preserve">  (в ред. Закона г. Москвы от 05.11.2008 N 56) (введена Законом г. Москвы от 20.06.2007 N 22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>Ежемесячная компенсационная выплата на возмещение расходов по оплате за жилое помещение и коммунальные услуги многодетным семьям устанавливается одному из родителей (опекуну, попечителю, мачехе либо отчиму) независимо от получения многодетной семьей льгот по оплате за жилое помещение и коммунальные услуги и количества жилых помещений.  (в ред. Законов г. Москвы от 05.11.2008 N 56, от 19.05.2010 N 19)</w:t>
      </w:r>
    </w:p>
    <w:p>
      <w:pPr>
        <w:pStyle w:val="Normal"/>
        <w:bidi w:val="0"/>
        <w:spacing w:lineRule="auto" w:line="276"/>
        <w:ind w:left="0" w:right="0" w:firstLine="1276"/>
        <w:jc w:val="left"/>
        <w:rPr/>
      </w:pPr>
      <w:r>
        <w:rPr>
          <w:rFonts w:ascii="Arial" w:hAnsi="Arial"/>
          <w:b/>
        </w:rPr>
        <w:t xml:space="preserve">Статья 17.2. Ежемесячная компенсационная выплата за пользование телефоном многодетным семьям </w:t>
      </w:r>
      <w:r>
        <w:rPr>
          <w:rFonts w:ascii="Arial" w:hAnsi="Arial"/>
        </w:rPr>
        <w:t>(введена Законом г. Москвы от 20.06.2007 N 22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>Ежемесячная компенсационная выплата за пользование телефоном многодетным семьям устанавливается одному из родителей (опекуну, попечителю, мачехе либо отчиму).  (в ред. Закона г. Москвы от 19.05.2010 N 19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Статья 17.3. Ежемесячная компенсационная выплата на возмещение расходов по оплате за жилое помещение и коммунальные услуги и за пользование телефоном в жилом помещении, в котором фактически проживает несовершеннолетний, находящийся под опекой (попечительством) </w:t>
        <w:br/>
        <w:t>(в ред. Закона г. Москвы от 05.11.2008 N 56) (введена Законом г. Москвы от 20.06.2007 N 22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>Ежемесячная компенсационная выплата на возмещение расходов по оплате за жилое помещение и коммунальные услуги и за пользование телефоном в жилом помещении, в котором фактически проживает несовершеннолетний, находящийся под опекой (попечительством), устанавливается опекуну (попечителю) независимо от получения денежных средств на содержание ребенка, находящегося под опекой (попечительством), и ежемесячного пособия на ребенка.  (в ред. Закона г. Москвы от 05.11.2008 N 56)</w:t>
      </w:r>
    </w:p>
    <w:p>
      <w:pPr>
        <w:pStyle w:val="Normal"/>
        <w:bidi w:val="0"/>
        <w:spacing w:lineRule="auto" w:line="276"/>
        <w:ind w:left="0" w:right="0" w:firstLine="1276"/>
        <w:jc w:val="left"/>
        <w:rPr/>
      </w:pPr>
      <w:r>
        <w:rPr>
          <w:rFonts w:ascii="Arial" w:hAnsi="Arial"/>
          <w:b/>
        </w:rPr>
        <w:t>Статья 17.4. Ежемесячная компенсационная выплата потерявшим кормильца детям-инвалидам в возрасте до 18 лет и инвалидам с детства в возрасте до 23 лет</w:t>
      </w:r>
      <w:r>
        <w:rPr>
          <w:rFonts w:ascii="Arial" w:hAnsi="Arial"/>
        </w:rPr>
        <w:t xml:space="preserve"> (введена Законом г. Москвы от 20.06.2007 N 22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>Ежемесячная компенсационная выплата устанавливается потерявшим кормильца детям-инвалидам в возрасте до 18 лет и инвалидам с детства в возрасте до 23 лет.</w:t>
      </w:r>
    </w:p>
    <w:p>
      <w:pPr>
        <w:pStyle w:val="Normal"/>
        <w:bidi w:val="0"/>
        <w:spacing w:lineRule="auto" w:line="276"/>
        <w:ind w:left="0" w:right="0" w:firstLine="1276"/>
        <w:jc w:val="left"/>
        <w:rPr/>
      </w:pPr>
      <w:r>
        <w:rPr>
          <w:rFonts w:ascii="Arial" w:hAnsi="Arial"/>
          <w:b/>
        </w:rPr>
        <w:t xml:space="preserve">Статья 17.5. Ежемесячная компенсационная выплата на ребенка в возрасте до 18 лет, проживающего в семье, в которой оба или единственный родитель не работают и являются инвалидами </w:t>
      </w:r>
      <w:r>
        <w:rPr>
          <w:rFonts w:ascii="Arial" w:hAnsi="Arial"/>
        </w:rPr>
        <w:t>(введена Законом г. Москвы от 05.11.2008 N 56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>Ежемесячная компенсационная выплата устанавливается на каждого ребенка в возрасте до 18 лет, проживающего в семье, в которой оба или единственный родитель не работают и являются инвалидами I или II группы (либо имеют III или II степень ограничения способности к трудовой деятельности). Единственным родителем считается одинокая мать (отец).</w:t>
      </w:r>
    </w:p>
    <w:p>
      <w:pPr>
        <w:pStyle w:val="Normal"/>
        <w:bidi w:val="0"/>
        <w:spacing w:lineRule="auto" w:line="276"/>
        <w:ind w:left="1134" w:right="0" w:hanging="141"/>
        <w:jc w:val="left"/>
        <w:rPr/>
      </w:pPr>
      <w:r>
        <w:rPr>
          <w:rFonts w:ascii="Arial" w:hAnsi="Arial"/>
          <w:b/>
        </w:rPr>
        <w:t>Статья 18. Ежегодные компенсационные выплаты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1. К ежегодным компенсационным выплатам относятся: </w:t>
        <w:br/>
        <w:t xml:space="preserve">1) ежегодная компенсационная выплата к Международному дню семьи; </w:t>
        <w:br/>
        <w:t xml:space="preserve">2) ежегодная компенсационная выплата ко Дню знаний. </w:t>
        <w:br/>
        <w:t xml:space="preserve">2. Ежегодные компенсационные выплаты, указанные в части 1 настоящей статьи, устанавливаются независимо от среднедушевого дохода семьи и выплачиваются семьям, имеющим 10 и более детей, </w:t>
      </w:r>
      <w:r>
        <w:rPr>
          <w:rFonts w:ascii="Arial" w:hAnsi="Arial"/>
          <w:b/>
        </w:rPr>
        <w:t>при наличии в семье одного и более детей, не достигших возраста 18 лет.</w:t>
      </w:r>
    </w:p>
    <w:p>
      <w:pPr>
        <w:pStyle w:val="Normal"/>
        <w:bidi w:val="0"/>
        <w:spacing w:lineRule="auto" w:line="276"/>
        <w:ind w:left="0" w:right="0" w:firstLine="993"/>
        <w:jc w:val="left"/>
        <w:rPr/>
      </w:pPr>
      <w:r>
        <w:rPr>
          <w:rFonts w:ascii="Arial" w:hAnsi="Arial"/>
          <w:b/>
        </w:rPr>
        <w:t>Статья 19. Ежегодная компенсационная выплата на приобретение комплекта детской одежды для посещения занятий на период обучения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>Ежегодная компенсационная выплата на приобретение комплекта детской одежды для посещения занятий на период обучения устанавливается детям из многодетных семей на период обучения в образовательных учреждениях, реализующих общеобразовательные программы.</w:t>
      </w:r>
    </w:p>
    <w:p>
      <w:pPr>
        <w:pStyle w:val="Normal"/>
        <w:bidi w:val="0"/>
        <w:spacing w:lineRule="auto" w:line="276"/>
        <w:ind w:left="0" w:right="0" w:firstLine="1134"/>
        <w:jc w:val="left"/>
        <w:rPr/>
      </w:pPr>
      <w:r>
        <w:rPr>
          <w:rFonts w:ascii="Arial" w:hAnsi="Arial"/>
          <w:b/>
        </w:rPr>
        <w:t>Статья 20. Размеры денежных выплат, порядок их назначения и выплаты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>Размеры денежных выплат, порядок их назначения и выплаты устанавливаются Правительством Москвы.</w:t>
      </w:r>
    </w:p>
    <w:p>
      <w:pPr>
        <w:pStyle w:val="Normal"/>
        <w:bidi w:val="0"/>
        <w:spacing w:lineRule="auto" w:line="276"/>
        <w:ind w:left="0" w:right="0" w:firstLine="993"/>
        <w:jc w:val="left"/>
        <w:rPr/>
      </w:pPr>
      <w:r>
        <w:rPr>
          <w:rFonts w:ascii="Arial" w:hAnsi="Arial"/>
          <w:b/>
        </w:rPr>
        <w:t>Статья 21. Основания для отказа в назначении денежных выплат, приостановления и прекращения выплаты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1. Основаниями для отказа в назначении единовременных денежных выплат являются: </w:t>
        <w:br/>
        <w:t xml:space="preserve">1) нахождение ребенка на полном государственном обеспечении; </w:t>
        <w:br/>
        <w:t xml:space="preserve">2) лишение граждан родительских прав или ограничение их в родительских правах. </w:t>
        <w:br/>
        <w:t xml:space="preserve">2. Основаниями для отказа в назначении ежемесячных денежных выплат являются обстоятельства, указанные в части 1 настоящей статьи, а также вступление в брак ребенка-инвалида либо инвалида с детства (для ежемесячной компенсационной выплаты, указанной в пункте 3 части 1 статьи 7 настоящего Закона), получение в установленном законодательством города Москвы порядке опекуном (попечителем) денежных средств на содержание ребенка, находящегося под опекой (попечительством), за исключением ежемесячной компенсационной выплаты на возмещение расходов по оплате за жилое помещение и коммунальные услуги и за пользование телефоном в жилом помещении, в котором фактически проживает несовершеннолетний, находящийся под опекой (попечительством), и ежемесячной компенсационной выплаты лицу, занятому уходом за ребенком-инвалидом в возрасте до 18 лет или инвалидом с детства в возрасте до 23 лет. </w:t>
        <w:br/>
        <w:t xml:space="preserve">(в ред. Законов г. Москвы от 20.06.2007 N 22, от 05.11.2008 N 56, от 19.05.2010 N 19) </w:t>
        <w:br/>
        <w:t xml:space="preserve">3. Выплата ежемесячных денежных выплат приостанавливается в случаях, указанных в частях 1 и 2 настоящей статьи, а также в следующих случаях: </w:t>
        <w:br/>
        <w:t xml:space="preserve">1) неполучение ежемесячной денежной выплаты в течение шести месяцев подряд; </w:t>
        <w:br/>
        <w:t xml:space="preserve">2) признание ребенка судом безвестно отсутствующим; </w:t>
        <w:br/>
        <w:t xml:space="preserve">3) объявление несовершеннолетнего ребенка полностью дееспособным в соответствии с федеральным законодательством или приобретение им дееспособности в полном объеме со времени вступления в брак; </w:t>
        <w:br/>
        <w:t xml:space="preserve">4) вступление инвалида с детства, достигшего возраста 18 лет, в брак (для ежемесячной компенсационной выплаты, указанной в пункте 3 части 1 статьи 7 настоящего Закона).  (п. 4 введен Законом г. Москвы от 19.05.2010 N 19) </w:t>
        <w:br/>
        <w:t xml:space="preserve">3.1. Если ежемесячная компенсационная выплата, указанная в пункте 3 части 1 статьи 7 настоящего Закона, приостановлена в соответствии с пунктами 3 и 4 части 3 настоящей статьи, то ее выплата возобновляется самому ребенку-инвалиду либо инвалиду с детства при отсутствии других оснований для ее приостановления или прекращения.  (часть 3.1 введена Законом г. Москвы от 19.05.2010 N 19) </w:t>
        <w:br/>
        <w:t xml:space="preserve">4. Выплата ежемесячных денежных выплат прекращается в следующих случаях: </w:t>
        <w:br/>
        <w:t xml:space="preserve">1) достижение ребенком возраста 16 лет (обучающимся в образовательном учреждении, реализующем общеобразовательные программы, - 18 лет, а детьми, указанными в статьях 9 и 14 настоящего Закона, - 23 лет);  (в ред. Закона г. Москвы от 20.06.2007 N 22) </w:t>
        <w:br/>
        <w:t xml:space="preserve">2) снятие получателя ежемесячной денежной выплаты или ребенка, на которого она назначена, с регистрационного учета в городе Москве; </w:t>
        <w:br/>
        <w:t xml:space="preserve">3) смерть ребенка или объявление его судом умершим; </w:t>
        <w:br/>
        <w:t xml:space="preserve">4) устройство родителя (родителей) на работу (для ежемесячных компенсационных выплат, указанных в пунктах 3 и 16 части 1 статьи 7 настоящего Закона).  (п. 4 введен Законом г. Москвы от 19.05.2010 N 19) </w:t>
        <w:br/>
        <w:t xml:space="preserve">5. Ежегодные денежные выплаты не назначаются, если при наступлении обстоятельств, указанных в частях 1 и 2, пункте 2 части 3 и части 4 настоящей статьи, не соблюдается условие, установленное частью 2 статьи 18 настоящего Закона, о количестве и возрасте детей в семье. </w:t>
        <w:br/>
        <w:t>6. Положения настоящей статьи не распространяются на ежемесячные компенсационные выплаты на возмещение расходов в связи с ростом стоимости жизни на детей-инвалидов в возрасте до 18 лет, получающих пенсию, и на детей, получающих пенсию в связи со смертью одного или обоих родителей, предусмотренные статьями 16, 17 настоящего Закона, которые назначаются и выплачиваются в порядке, установленном Правительством Москвы, а также не распространяются на ежегодную компенсационную выплату на приобретение комплекта детской одежды для посещения занятий на период обучения, предусмотренную статьей 19 настоящего Закона.</w:t>
      </w:r>
    </w:p>
    <w:p>
      <w:pPr>
        <w:pStyle w:val="Normal"/>
        <w:bidi w:val="0"/>
        <w:spacing w:lineRule="auto" w:line="276"/>
        <w:ind w:left="0" w:right="0" w:firstLine="1134"/>
        <w:jc w:val="left"/>
        <w:rPr/>
      </w:pPr>
      <w:r>
        <w:rPr>
          <w:rFonts w:ascii="Arial" w:hAnsi="Arial"/>
          <w:b/>
        </w:rPr>
        <w:t>Статья 22. Обязанность получателей ежемесячных и ежегодных денежных выплат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>Получатели ежемесячных и ежегодных денежных выплат обязаны в месячный срок извещать органы, предоставляющие эти выплаты, о наступлении обстоятельств, влияющих на право их получения.</w:t>
      </w:r>
    </w:p>
    <w:p>
      <w:pPr>
        <w:pStyle w:val="Normal"/>
        <w:bidi w:val="0"/>
        <w:spacing w:lineRule="auto" w:line="276"/>
        <w:ind w:left="0" w:right="0" w:firstLine="993"/>
        <w:jc w:val="left"/>
        <w:rPr/>
      </w:pPr>
      <w:r>
        <w:rPr>
          <w:rFonts w:ascii="Arial" w:hAnsi="Arial"/>
          <w:b/>
        </w:rPr>
        <w:t>Статья 23. Удержание излишне выплаченных сумм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1. Излишне выплаченные суммы денежных выплат удерживаются или возмещаются получателем, если переплата произошла вследствие предоставления им заведомо неполных и (или) недостоверных сведений, влияющих на право и (или) размер денежной выплаты, либо неисполнения им обязанности, предусмотренной статьей 22 настоящего Закона. </w:t>
        <w:br/>
        <w:t xml:space="preserve">2. Удержания ежемесячных денежных выплат производятся в размере не свыше 20 процентов суммы, причитающейся получателю при каждой последующей выплате. При прекращении выплаты оставшаяся задолженность возмещается получателем или взыскивается с него в судебном порядке. </w:t>
        <w:br/>
        <w:t>3. Суммы денежных выплат, излишне выплаченные получателю по вине органа, предоставившего денежную выплату, удержанию не подлежат, за исключением случая счетной ошибки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b/>
        </w:rPr>
        <w:t>Глава 3. ОКАЗАНИЕ НАТУРАЛЬНОЙ ПОМОЩИ  И ПРЕДОСТАВЛЕНИЕ ЛЬГОТ</w:t>
      </w:r>
    </w:p>
    <w:p>
      <w:pPr>
        <w:pStyle w:val="Normal"/>
        <w:bidi w:val="0"/>
        <w:spacing w:lineRule="auto" w:line="276"/>
        <w:ind w:left="1134" w:right="0" w:hanging="0"/>
        <w:jc w:val="left"/>
        <w:rPr/>
      </w:pPr>
      <w:r>
        <w:rPr>
          <w:rFonts w:ascii="Arial" w:hAnsi="Arial"/>
          <w:b/>
        </w:rPr>
        <w:t>Статья 24. Категории детей и семей с детьми, которым оказывается натуральная помощь и предоставляются льготы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Меры социальной поддержки в форме натуральной помощи и льгот устанавливаются следующим категориям детей и семей с детьми: </w:t>
        <w:br/>
        <w:t xml:space="preserve">1) дети первых трех лет жизни; </w:t>
        <w:br/>
        <w:t xml:space="preserve">2) дети, не достигшие семилетнего возраста; </w:t>
        <w:br/>
        <w:t xml:space="preserve">3) дети, обучающиеся в образовательных учреждениях, реализующих общеобразовательные программы, студенты образовательных учреждений среднего и высшего профессионального образования; </w:t>
        <w:br/>
        <w:t xml:space="preserve">4) дети до 15 лет, страдающие хроническими заболеваниями; </w:t>
        <w:br/>
        <w:t xml:space="preserve">5) многодетные семьи; </w:t>
        <w:br/>
        <w:t xml:space="preserve">6) семьи, имеющие детей-инвалидов в возрасте до 18 лет; </w:t>
        <w:br/>
        <w:t xml:space="preserve">7) матери, родившие и воспитавшие 10 и более детей; </w:t>
        <w:br/>
        <w:t>8) иные категории детей и семей с детьми.</w:t>
      </w:r>
    </w:p>
    <w:p>
      <w:pPr>
        <w:pStyle w:val="Normal"/>
        <w:bidi w:val="0"/>
        <w:spacing w:lineRule="auto" w:line="276"/>
        <w:ind w:left="0" w:right="0" w:firstLine="1134"/>
        <w:jc w:val="left"/>
        <w:rPr/>
      </w:pPr>
      <w:r>
        <w:rPr>
          <w:rFonts w:ascii="Arial" w:hAnsi="Arial"/>
          <w:b/>
        </w:rPr>
        <w:t>Статья 25. Оказание натуральной помощи и предоставление льгот детям первых трех лет жизн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1. Новорожденные дети обеспечиваются комплектами детского белья. </w:t>
        <w:br/>
        <w:t xml:space="preserve">2. На детей первого, второго года жизни бесплатно отпускаются по рецептам врачей лечебно-профилактических учреждений молочные продукты детского питания (в том числе адаптированные молочные смеси). </w:t>
        <w:br/>
        <w:t xml:space="preserve">3. Дети в возрасте до полутора лет не включаются в число проживающих в жилом помещении при начислении платы за вывоз и обезвреживание твердых бытовых отходов. </w:t>
        <w:br/>
        <w:t xml:space="preserve">4. Дети первых трех лет жизни обеспечиваются бесплатно лекарственными средствами. </w:t>
        <w:br/>
        <w:t>5. Порядок предоставления мер социальной поддержки, предусмотренных частями 1-4 настоящей статьи, устанавливается Правительством Москвы.</w:t>
      </w:r>
    </w:p>
    <w:p>
      <w:pPr>
        <w:pStyle w:val="Normal"/>
        <w:bidi w:val="0"/>
        <w:spacing w:lineRule="auto" w:line="276"/>
        <w:ind w:left="0" w:right="0" w:firstLine="1134"/>
        <w:jc w:val="left"/>
        <w:rPr/>
      </w:pPr>
      <w:r>
        <w:rPr>
          <w:rFonts w:ascii="Arial" w:hAnsi="Arial"/>
          <w:b/>
        </w:rPr>
        <w:t>Статья 26. Предоставление льгот детям, не достигшим семилетнего возраста, и семьям, имеющим детей, не достигших семилетнего возраст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1. Детям, не достигшим семилетнего возраста, предоставляются следующие льготы: </w:t>
        <w:br/>
        <w:t xml:space="preserve">1) бесплатный проезд в городском пассажирском транспорте; </w:t>
        <w:br/>
        <w:t xml:space="preserve">2) бесплатное посещение музеев, выставочных залов, парков культуры и отдыха, зоопарка, находящихся в ведении Правительства Москвы. </w:t>
        <w:br/>
        <w:t>2. Отдельные категории семей (студенческие семьи, семьи военнослужащих, опекунов и другие), предусмотренные Правительством Москвы, пользуются льготами по оплате содержания детей в государственных дошкольных образовательных учреждениях.</w:t>
      </w:r>
    </w:p>
    <w:p>
      <w:pPr>
        <w:pStyle w:val="Normal"/>
        <w:bidi w:val="0"/>
        <w:spacing w:lineRule="auto" w:line="276"/>
        <w:ind w:left="0" w:right="0" w:firstLine="1134"/>
        <w:jc w:val="left"/>
        <w:rPr/>
      </w:pPr>
      <w:r>
        <w:rPr>
          <w:rFonts w:ascii="Arial" w:hAnsi="Arial"/>
          <w:b/>
        </w:rPr>
        <w:t>Статья 27. Оказание натуральной помощи и предоставление льгот детям, обучающимся в образовательных учреждениях, реализующих общеобразовательные программы, студентам образовательных учреждений среднего и высшего профессионального образования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1. Обучающиеся в 1-4 классах образовательных учреждений, реализующих общеобразовательные программы, обеспечиваются бесплатным одноразовым питанием (завтраком). </w:t>
        <w:br/>
        <w:t xml:space="preserve">2. Обучающиеся из социально незащищенных семей в образовательных учреждениях, реализующих общеобразовательные программы, обеспечиваются бесплатным двухразовым питанием по решению общественной комиссии образовательного учреждения. </w:t>
        <w:br/>
        <w:t xml:space="preserve">3. Обучающиеся, студенты государственных образовательных учреждений начального и среднего профессионального образования очной формы обучения обеспечиваются льготным или бесплатным горячим питанием в соответствии с правовыми актами города Москвы. </w:t>
        <w:br/>
        <w:t xml:space="preserve">4. Обучающиеся в государственных общеобразовательных учреждениях "Школа здоровья" обеспечиваются трехразовым горячим питанием в соответствии с Законом города Москвы от 10 марта 2004 года N 14 "Об общем образовании в городе Москве". </w:t>
        <w:br/>
        <w:t xml:space="preserve">5. Обучающиеся в образовательных учреждениях, реализующих общеобразовательные программы, обеспечиваются бесплатными учебниками. </w:t>
        <w:br/>
        <w:t xml:space="preserve">6. Обучающимся по очной форме обучения в государственных образовательных учреждениях и негосударственных образовательных организациях, имеющих государственную аккредитацию, по программам начального общего, основного общего, среднего (полного) общего образования, обучающимся по очной форме обучения в государственных образовательных учреждениях и негосударственных образовательных организациях, имеющих государственную аккредитацию, по программам начального профессионального образования, студентам, обучающимся по очной форме обучения в государственных образовательных учреждениях и негосударственных образовательных организациях, имеющих государственную аккредитацию, по программам среднего и высшего профессионального образования, предоставляются льготы по оплате проезда на всех видах городского пассажирского транспорта (кроме такси и маршрутного такси), а также льготы по оплате проезда на пригородном железнодорожном транспорте в размере 50 процентов в период с 1 сентября по 15 июня в порядке, установленном Правительством Москвы. </w:t>
        <w:br/>
        <w:t xml:space="preserve">(в ред. Законов г. Москвы от 22.11.2006 N 56, от 05.11.2008 N 56) </w:t>
        <w:br/>
        <w:t>7. Обучающиеся по очной форме обучения в государственных образовательных учреждениях и негосударственных образовательных организациях, имеющих государственную аккредитацию, по программам начального общего, основного общего, среднего (полного) общего образования, обучающиеся по очной форме обучения в государственных образовательных учреждениях и негосударственных образовательных организациях, имеющих государственную аккредитацию, по программам начального профессионального образования, студенты, обучающиеся по очной форме обучения в государственных образовательных учреждениях и негосударственных образовательных организациях, имеющих государственную аккредитацию, по программам среднего и высшего профессионального образования, имеют право на бесплатное посещение зоопарка, оплату по льготным ценам, установленным Правительством Москвы, посещения музеев, парков культуры и отдыха, выставок и культурно-просветительных мероприятий в указанных учреждениях культуры, находящихся в ведении Правительства Москвы.</w:t>
      </w:r>
    </w:p>
    <w:p>
      <w:pPr>
        <w:pStyle w:val="Normal"/>
        <w:bidi w:val="0"/>
        <w:spacing w:lineRule="auto" w:line="276"/>
        <w:ind w:left="0" w:right="0" w:firstLine="1134"/>
        <w:jc w:val="left"/>
        <w:rPr/>
      </w:pPr>
      <w:r>
        <w:rPr>
          <w:rFonts w:ascii="Arial" w:hAnsi="Arial"/>
          <w:b/>
        </w:rPr>
        <w:t>Статья 28. Оказание натуральной помощи детям до 15 лет, страдающим хроническими заболеваниям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>Детям в возрасте до 15 лет, страдающим хроническими заболеваниями, перечень которых утверждается Правительством Москвы, бесплатно отпускаются по рецептам врачей лечебно-профилактических учреждений молочные продукты детского питания (в том числе адаптированные молочные смеси).</w:t>
      </w:r>
    </w:p>
    <w:p>
      <w:pPr>
        <w:pStyle w:val="Normal"/>
        <w:bidi w:val="0"/>
        <w:spacing w:lineRule="auto" w:line="276"/>
        <w:ind w:left="0" w:right="0" w:firstLine="1134"/>
        <w:jc w:val="left"/>
        <w:rPr/>
      </w:pPr>
      <w:r>
        <w:rPr>
          <w:rFonts w:ascii="Arial" w:hAnsi="Arial"/>
          <w:b/>
        </w:rPr>
        <w:t>Статья 29. Оказание натуральной помощи и предоставление льгот многодетным семьям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1. Многодетным семьям в зависимости от категории детей оказывается натуральная помощь и предоставляются льготы: </w:t>
        <w:br/>
        <w:t xml:space="preserve">1) бесплатный отпуск по рецептам врачей лечебно-профилактических учреждений молочных продуктов детского питания (в том числе адаптированных молочных смесей) - на детей, не достигших семилетнего возраста;  (п. 1 в ред. Закона г. Москвы от 05.11.2008 N 56) </w:t>
        <w:br/>
        <w:t xml:space="preserve">2) бесплатное обеспечение лекарственными средствами детей в возрасте до 18 лет;  (в ред. Закона г. Москвы от 20.06.2007 N 22) </w:t>
        <w:br/>
        <w:t xml:space="preserve">3) бесплатное двухразовое питание детей, обучающихся в образовательных учреждениях, реализующих общеобразовательные программы; </w:t>
        <w:br/>
        <w:t xml:space="preserve">4) бесплатный проезд на всех видах городского пассажирского транспорта (кроме такси и маршрутного такси) детей в возрасте до 16 лет (обучающихся в образовательных учреждениях - до 18 лет);  (в ред. Закона г. Москвы от 16.07.2008 N 37) </w:t>
        <w:br/>
        <w:t xml:space="preserve">5) по приему детей в государственные дошкольные образовательные учреждения города Москвы в первую очередь; </w:t>
        <w:br/>
        <w:t xml:space="preserve">6) бесплатный проезд на пригородном железнодорожном транспорте детей в возрасте до 16 лет (обучающихся в образовательных учреждениях, реализующих общеобразовательные программы, - до 18 лет);  (п. 6 введен Законом г. Москвы от 05.11.2008 N 56) </w:t>
        <w:br/>
        <w:t xml:space="preserve">7) безвозмездное пользование детьми платными физкультурно-оздоровительными и спортивными услугами, оказываемыми учреждениями, входящими в городскую государственную систему физической культуры и спорта, в порядке, установленном Правительством Москвы.  (п. 7 введен Законом г. Москвы от 19.05.2010 N 19) </w:t>
        <w:br/>
        <w:t xml:space="preserve">2. Многодетным семьям оказывается натуральная помощь и предоставляются следующие льготы: </w:t>
        <w:br/>
        <w:t xml:space="preserve">(в ред. Закона г. Москвы от 20.06.2007 N 22) </w:t>
        <w:br/>
        <w:t xml:space="preserve">1) освобождение от оплаты содержания детей в государственных дошкольных образовательных учреждениях;  (п. 1 в ред. Закона г. Москвы от 20.06.2007 N 22) </w:t>
        <w:br/>
        <w:t xml:space="preserve">2) по установлению размера платы за жилое помещение и коммунальные услуги в порядке и на условиях, установленных Правительством Москвы; </w:t>
        <w:br/>
        <w:t xml:space="preserve">3) право на предоставление жилых помещений, находящихся в собственности города Москвы, и субсидий для приобретения или строительства жилых помещений в порядке и на условиях, установленных федеральным законодательством и правовыми актами города Москвы; </w:t>
        <w:br/>
        <w:t xml:space="preserve">4) право на бесплатное посещение зоопарка, оплату по льготным ценам, установленным Правительством Москвы, посещения музеев, парков культуры и отдыха, выставок, стадионов, культурно-просветительных и спортивных мероприятий в указанных учреждениях культуры и спорта, находящихся в ведении Правительства Москвы, а один раз в месяц - бесплатное посещение музеев и стадионов;  (п. 4 в ред. Закона г. Москвы от 05.11.2008 N 56) </w:t>
        <w:br/>
        <w:t xml:space="preserve">5) преимущественное право на получение садовых участков; </w:t>
        <w:br/>
        <w:t xml:space="preserve">6) право на бесплатное пользование услугами бань, находящихся в ведении Правительства Москвы; </w:t>
        <w:br/>
        <w:t>7) право на бесплатный проезд на всех видах городского пассажирского транспорта (кроме такси и маршрутного такси) одному из родителей в многодетной семье.  (п. 7 введен Законом г. Москвы от 20.06.2007 N 22)</w:t>
      </w:r>
    </w:p>
    <w:p>
      <w:pPr>
        <w:pStyle w:val="Normal"/>
        <w:bidi w:val="0"/>
        <w:spacing w:lineRule="auto" w:line="276"/>
        <w:ind w:left="0" w:right="0" w:firstLine="1134"/>
        <w:jc w:val="left"/>
        <w:rPr/>
      </w:pPr>
      <w:r>
        <w:rPr>
          <w:rFonts w:ascii="Arial" w:hAnsi="Arial"/>
          <w:b/>
        </w:rPr>
        <w:t>Статья 30. Оказание натуральной помощи и предоставление льгот семьям, имеющим детей-инвалидов, и детям-инвалидам в возрасте до 18 лет или инвалидам с детства в возрасте до 23 лет</w:t>
      </w:r>
      <w:r>
        <w:rPr>
          <w:rFonts w:ascii="Arial" w:hAnsi="Arial"/>
        </w:rPr>
        <w:t xml:space="preserve"> </w:t>
        <w:br/>
        <w:t>(в ред. Закона г. Москвы от 20.06.2007 N 22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1. Семьям, имеющим детей-инвалидов, предоставляются следующие льготы: </w:t>
        <w:br/>
        <w:t xml:space="preserve">1) право на предоставление жилых помещений, находящихся в собственности города Москвы, и субсидий для приобретения или строительства жилых помещений в порядке и на условиях, установленных федеральным законодательством и правовыми актами города Москвы; </w:t>
        <w:br/>
        <w:t xml:space="preserve">2) по установлению размера платы за жилое помещение и коммунальные услуги в порядке и на условиях, установленных Правительством Москвы. </w:t>
        <w:br/>
        <w:t xml:space="preserve">2. Родители освобождаются от оплаты содержания детей-инвалидов в государственных дошкольных образовательных учреждениях. </w:t>
        <w:br/>
        <w:t xml:space="preserve">3. Дети-инвалиды в возрасте до 18 лет, их родители (опекуны, попечители), лица, сопровождающие ребенка-инвалида, а также один из родителей инвалида с детства в возрасте до 23 лет, обучающегося в образовательном учреждении, имеют право на бесплатный проезд на всех видах городского пассажирского транспорта (кроме такси и маршрутного такси). </w:t>
        <w:br/>
        <w:t xml:space="preserve">(в ред. Законов г. Москвы от 20.06.2007 N 22, от 16.07.2008 N 37) </w:t>
        <w:br/>
        <w:t xml:space="preserve">4. На детей-инвалидов бесплатно отпускаются по рецептам врачей лечебно-профилактических учреждений молочные продукты детского питания (в том числе адаптированные молочные смеси). </w:t>
        <w:br/>
        <w:t xml:space="preserve">5. Дети-инвалиды обеспечиваются изделиями медицинского назначения и лекарственными средствами, за исключением предусмотренных федеральным законодательством социальных услуг в части обеспечения лекарственными средствами. </w:t>
        <w:br/>
        <w:t xml:space="preserve">6. Дети-инвалиды имеют право на бесплатное посещение музеев, выставочных залов, парков культуры и отдыха, зоопарка, находящихся в ведении Правительства Москвы. </w:t>
        <w:br/>
        <w:t>7. Детям-инвалидам и инвалидам с детства в возрасте до 23 лет предоставляется право на безвозмездное пользование платными физкультурно-оздоровительными и спортивными услугами, оказываемыми учреждениями, входящими в городскую государственную систему физической культуры и спорта, в порядке, установленном Правительством Москвы.  (часть 7 введена Законом г. Москвы от 19.05.2010 N 19)</w:t>
      </w:r>
    </w:p>
    <w:p>
      <w:pPr>
        <w:pStyle w:val="Normal"/>
        <w:bidi w:val="0"/>
        <w:spacing w:lineRule="auto" w:line="276"/>
        <w:ind w:left="567" w:right="0" w:firstLine="142"/>
        <w:jc w:val="left"/>
        <w:rPr/>
      </w:pPr>
      <w:r>
        <w:rPr>
          <w:rFonts w:ascii="Arial" w:hAnsi="Arial"/>
          <w:b/>
        </w:rPr>
        <w:t xml:space="preserve">Статья 31. Предоставление льгот многодетным матерям, родившим и воспитавшим пять и более детей </w:t>
      </w:r>
      <w:r>
        <w:rPr>
          <w:rFonts w:ascii="Arial" w:hAnsi="Arial"/>
        </w:rPr>
        <w:t>(в ред. Закона г. Москвы от 05.11.2008 N 56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1. Матерям, родившим и воспитавшим пять и более детей, предоставляется бесплатное изготовление и ремонт зубных протезов (кроме протезов из драгоценных металлов, фарфора, металлокерамики) в государственных учреждениях здравоохранения. </w:t>
        <w:br/>
        <w:t>2. Матерям, родившим и воспитавшим 10 и более детей, предоставляются льгота, указанная в части 1 настоящей статьи, а также бесплатное обеспечение лекарственными средствами при амбулаторном лечении по рецептам врачей государственных учреждений здравоохранения.</w:t>
      </w:r>
    </w:p>
    <w:p>
      <w:pPr>
        <w:pStyle w:val="Normal"/>
        <w:bidi w:val="0"/>
        <w:spacing w:lineRule="auto" w:line="276"/>
        <w:ind w:left="0" w:right="0" w:firstLine="1134"/>
        <w:jc w:val="left"/>
        <w:rPr/>
      </w:pPr>
      <w:r>
        <w:rPr>
          <w:rFonts w:ascii="Arial" w:hAnsi="Arial"/>
          <w:b/>
        </w:rPr>
        <w:t>Статья 32. Оказание натуральной помощи и предоставление льгот иным категориям семей с детьм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1. Отдельные категории семей с детьми имеют право на предоставление жилых помещений, находящихся в собственности города Москвы, и субсидий для приобретения или строительства жилых помещений в порядке и на условиях, установленных федеральным законодательством и правовыми актами города Москвы. </w:t>
        <w:br/>
        <w:t xml:space="preserve">2. Дети в возрасте от семи до 18 лет имеют право на бесплатное посещение зоопарка, оплату по льготным ценам, установленным Правительством Москвы, посещения музеев, парков культуры и отдыха, выставок и культурно-просветительных мероприятий в указанных учреждениях культуры, а один раз в месяц - бесплатное посещение музеев. </w:t>
        <w:br/>
        <w:t xml:space="preserve">3. Порядок и условия проведения мер оздоровительного характера для детей в период летних и зимних каникул устанавливаются Правительством Москвы. </w:t>
        <w:br/>
        <w:t xml:space="preserve">4. Опекун (попечитель) ребенка-сироты или ребенка, оставшегося без попечения родителей, в возрасте до 18 лет имеет право на бесплатный проезд на всех видах городского пассажирского транспорта (кроме такси и маршрутного такси). </w:t>
        <w:br/>
        <w:t xml:space="preserve">(часть 4 введена Законом г. Москвы от 20.06.2007 N 22) </w:t>
        <w:br/>
        <w:t xml:space="preserve">5. Приемный родитель ребенка в возрасте до 18 лет имеет право на бесплатный проезд на всех видах городского пассажирского транспорта (кроме такси и маршрутного такси). </w:t>
        <w:br/>
        <w:t xml:space="preserve">(часть 5 введена Законом г. Москвы от 20.06.2007 N 22) </w:t>
        <w:br/>
        <w:t xml:space="preserve">6. Патронатный воспитатель ребенка в возрасте до 18 лет имеет право на бесплатный проезд на всех видах городского пассажирского транспорта (кроме такси и маршрутного такси). </w:t>
        <w:br/>
        <w:t xml:space="preserve">(часть 6 введена Законом г. Москвы от 20.06.2007 N 22) </w:t>
        <w:br/>
        <w:t xml:space="preserve">7. Категории граждан и детей, имеющих право на пользование платными физкультурно-оздоровительными и спортивными услугами, оказываемыми учреждениями, входящими в городскую государственную систему физической культуры и спорта, на льготных основаниях, определяются законодательством города Москвы о физической культуре и спорте. </w:t>
        <w:br/>
        <w:t>(часть 7 введена Законом г. Москвы от 19.05.2010 N 19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b/>
        </w:rPr>
        <w:t>Глава 4. ОРГАНИЗАЦИЯ СОЦИАЛЬНОГО ОБСЛУЖИВАНИЯ</w:t>
      </w:r>
    </w:p>
    <w:p>
      <w:pPr>
        <w:pStyle w:val="Normal"/>
        <w:bidi w:val="0"/>
        <w:spacing w:lineRule="auto" w:line="276"/>
        <w:ind w:left="0" w:right="0" w:firstLine="1134"/>
        <w:jc w:val="left"/>
        <w:rPr/>
      </w:pPr>
      <w:r>
        <w:rPr>
          <w:rFonts w:ascii="Arial" w:hAnsi="Arial"/>
          <w:b/>
        </w:rPr>
        <w:t>Статья 33. Учреждения социального обслуживания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Социальное обслуживание семей с детьми и несовершеннолетних осуществляется государственными учреждениями социального обслуживания города Москвы: </w:t>
        <w:br/>
        <w:t xml:space="preserve">1) центрами социальной помощи семье и детям; </w:t>
        <w:br/>
        <w:t xml:space="preserve">2) комплексными центрами социального обслуживания; </w:t>
        <w:br/>
        <w:t xml:space="preserve">3) центрами социального обслуживания; </w:t>
        <w:br/>
        <w:t xml:space="preserve">4) центрами психолого-педагогической помощи семье и детям; </w:t>
        <w:br/>
        <w:t xml:space="preserve">5) социально-реабилитационными центрами для несовершеннолетних; </w:t>
        <w:br/>
        <w:t xml:space="preserve">6) социальными приютами для детей и подростков; </w:t>
        <w:br/>
        <w:t>7) иными учреждениями, созданными Правительством Москвы, уставной деятельностью которых является предоставление социальных услуг.</w:t>
      </w:r>
    </w:p>
    <w:p>
      <w:pPr>
        <w:pStyle w:val="Normal"/>
        <w:bidi w:val="0"/>
        <w:spacing w:lineRule="auto" w:line="276"/>
        <w:ind w:left="0" w:right="0" w:firstLine="1134"/>
        <w:jc w:val="left"/>
        <w:rPr/>
      </w:pPr>
      <w:r>
        <w:rPr>
          <w:rFonts w:ascii="Arial" w:hAnsi="Arial"/>
          <w:b/>
        </w:rPr>
        <w:t>Статья 34. Виды социальных услуг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1. Государственные учреждения социального обслуживания города Москвы, указанные в статье 33 настоящего Закона, в пределах своих полномочий в соответствии с правовыми актами Российской Федерации и правовыми актами города Москвы оказывают социально-экономические, социально-медицинские, социально-психологические, социально-педагогические, социально-правовые, социально-бытовые и иные социальные услуги. </w:t>
        <w:br/>
        <w:t>2. Семьям с детьми и несовершеннолетним, попавшим в трудную жизненную ситуацию, предоставляется социальный патронаж.</w:t>
      </w:r>
    </w:p>
    <w:p>
      <w:pPr>
        <w:pStyle w:val="Normal"/>
        <w:bidi w:val="0"/>
        <w:spacing w:lineRule="auto" w:line="276"/>
        <w:ind w:left="0" w:right="0" w:firstLine="993"/>
        <w:jc w:val="left"/>
        <w:rPr/>
      </w:pPr>
      <w:r>
        <w:rPr>
          <w:rFonts w:ascii="Arial" w:hAnsi="Arial"/>
          <w:b/>
        </w:rPr>
        <w:t>Статья 35. Категории семей и детей, которым оказываются социальные услуги в государственных учреждениях социального обслуживания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>В государственных учреждениях социального обслуживания города Москвы, указанных в статье 33 настоящего Закона, обслуживаются: многодетные семьи; неполные семьи; семьи, имеющие детей-инвалидов; молодые семьи; семьи несовершеннолетних родителей; малообеспеченные семьи; опекунские семьи; семьи пенсионеров, воспитывающих несовершеннолетних детей; дети, находящиеся в трудной жизненной ситуации; дети, находящиеся в социально опасном положении, и иные категории семей и детей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b/>
        </w:rPr>
        <w:t>Глава 5. ЗАКЛЮЧИТЕЛЬНЫЕ ПОЛОЖЕНИЯ</w:t>
      </w:r>
    </w:p>
    <w:p>
      <w:pPr>
        <w:pStyle w:val="Normal"/>
        <w:bidi w:val="0"/>
        <w:spacing w:lineRule="auto" w:line="276"/>
        <w:ind w:left="0" w:right="0" w:firstLine="1134"/>
        <w:jc w:val="left"/>
        <w:rPr/>
      </w:pPr>
      <w:r>
        <w:rPr>
          <w:rFonts w:ascii="Arial" w:hAnsi="Arial"/>
          <w:b/>
        </w:rPr>
        <w:t>Статья 36. Порядок разрешения споров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>Отказ в предоставлении мер социальной поддержки может быть обжалован в соответствующий вышестоящий орган и (или) в суд.</w:t>
      </w:r>
    </w:p>
    <w:p>
      <w:pPr>
        <w:pStyle w:val="Normal"/>
        <w:bidi w:val="0"/>
        <w:spacing w:lineRule="auto" w:line="276"/>
        <w:ind w:left="0" w:right="0" w:firstLine="1134"/>
        <w:jc w:val="left"/>
        <w:rPr/>
      </w:pPr>
      <w:r>
        <w:rPr>
          <w:rFonts w:ascii="Arial" w:hAnsi="Arial"/>
          <w:b/>
        </w:rPr>
        <w:t>Статья 37. Финансирование мер социальной поддержк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>Финансирование мер социальной поддержки, предусмотренных настоящим Законом, является расходным обязательством города Москвы.</w:t>
      </w:r>
    </w:p>
    <w:p>
      <w:pPr>
        <w:pStyle w:val="Normal"/>
        <w:bidi w:val="0"/>
        <w:spacing w:lineRule="auto" w:line="276"/>
        <w:ind w:left="0" w:right="0" w:firstLine="1134"/>
        <w:jc w:val="left"/>
        <w:rPr/>
      </w:pPr>
      <w:r>
        <w:rPr>
          <w:rFonts w:ascii="Arial" w:hAnsi="Arial"/>
          <w:b/>
        </w:rPr>
        <w:t>Статья 38. Вступление в силу настоящего Закон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1. Настоящий Закон вступает в силу с 1 января 2006 года, за исключением статьи 9 настоящего Закона. </w:t>
        <w:br/>
        <w:t xml:space="preserve">2. Статья 9 настоящего Закона вступает в силу с 1 января 2006 года в отношении лиц, занятых уходом за ребенком-инвалидом в возрасте до трех лет, а с 1 января 2007 года - в отношении лиц, занятых уходом за ребенком-инвалидом в возрасте до 18 лет или инвалидом с детства в возрасте до 23 лет. </w:t>
        <w:br/>
        <w:t xml:space="preserve">(в ред. Закона г. Москвы от 20.06.2007 N 22) </w:t>
        <w:br/>
        <w:t xml:space="preserve">3. Правовые акты города Москвы, принятые до вступления в силу настоящего Закона, предусматривающие оказание социальной поддержки семьям с детьми, применяются в части, не противоречащей настоящему Закону. </w:t>
        <w:br/>
        <w:t xml:space="preserve">4. Лица, которым денежные выплаты были установлены до 1 января 2006 года, сохраняют право на их получение в соответствии с законами города Москвы и иными правовыми актами города Москвы, действовавшими до принятия настоящего Закона. </w:t>
        <w:br/>
        <w:t>5. Правовые акты Мэра Москвы и Правительства Москвы подлежат приведению в соответствие с настоящим Законом в течение шести месяцев со дня его вступления в силу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 xml:space="preserve">Мэр Москвы </w:t>
        <w:br/>
        <w:t xml:space="preserve">Ю.М. Лужков </w:t>
        <w:br/>
        <w:t xml:space="preserve">Москва, Московская городская Дума </w:t>
        <w:br/>
        <w:t xml:space="preserve">23 ноября 2005 года 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4</Words>
  <Characters>0</Characters>
  <CharactersWithSpaces>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2:20:00Z</dcterms:created>
  <dc:creator>lena</dc:creator>
  <dc:description/>
  <dc:language>en-US</dc:language>
  <cp:lastModifiedBy/>
  <dcterms:modified xsi:type="dcterms:W3CDTF">2013-06-08T12:20:00Z</dcterms:modified>
  <cp:revision>2</cp:revision>
  <dc:subject/>
  <dc:title>ЗАКО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a</vt:lpwstr>
  </property>
</Properties>
</file>