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МОСКВ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ХРАНЕ ЗДОРОВЬЯ В ГОРОДЕ МОСКВЕ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от 17 марта 2010 года N 7</w:t>
      </w:r>
    </w:p>
    <w:p>
      <w:pPr>
        <w:pStyle w:val="Normal"/>
        <w:ind w:firstLine="5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rPr/>
      </w:pPr>
      <w:r>
        <w:rPr/>
        <w:t>Настоящий Закон в соответствии с Конституцией Российской Федерации, Основами законодательства Российской Федерации об охране здоровья граждан, Уставом города Москвы регулирует отношения в сфере охраны здоровья населения города Москвы.</w:t>
      </w:r>
    </w:p>
    <w:p>
      <w:pPr>
        <w:pStyle w:val="Normal"/>
        <w:rPr/>
      </w:pPr>
      <w:r>
        <w:rPr/>
        <w:br/>
      </w:r>
    </w:p>
    <w:p>
      <w:pPr>
        <w:pStyle w:val="Heading1"/>
        <w:ind w:firstLine="510"/>
        <w:rPr/>
      </w:pPr>
      <w:r>
        <w:rPr/>
        <w:t>Статья 1. Правовая основа охраны здоровья населения города Москвы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rPr/>
      </w:pPr>
      <w:r>
        <w:rPr/>
        <w:t>Правовую основу охраны здоровья населения города Москвы составляют Конституция Российской Федерации, федеральные законы и иные нормативные правовые акты Российской Федерации, общепризнанные принципы и нормы международного права и международные договоры Российской Федерации, Устав города Москвы, настоящий Закон, другие законы и иные правовые акты города Москвы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Статья 2. Основные принципы реализации государственной политики в сфере охраны здоровья населения города Москвы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rPr/>
      </w:pPr>
      <w:r>
        <w:rPr/>
        <w:t>Органы государственной власти города Москвы реализуют государственную политику в сфере охраны здоровья населения города Москвы, основываясь на следующих основных принципах:</w:t>
      </w:r>
    </w:p>
    <w:p>
      <w:pPr>
        <w:pStyle w:val="Normal"/>
        <w:ind w:firstLine="510"/>
        <w:rPr/>
      </w:pPr>
      <w:r>
        <w:rPr/>
        <w:t>1) соблюдение прав человека и гражданина в сфере охраны здоровья и обеспечение соответствующих государственных гарантий;</w:t>
      </w:r>
    </w:p>
    <w:p>
      <w:pPr>
        <w:pStyle w:val="Normal"/>
        <w:ind w:firstLine="510"/>
        <w:rPr/>
      </w:pPr>
      <w:r>
        <w:rPr/>
        <w:t>2) приоритет профилактических мер в сфере охраны здоровья населения города Москвы;</w:t>
      </w:r>
    </w:p>
    <w:p>
      <w:pPr>
        <w:pStyle w:val="Normal"/>
        <w:ind w:firstLine="510"/>
        <w:rPr/>
      </w:pPr>
      <w:r>
        <w:rPr/>
        <w:t>3) доступность медико-социальной помощи;</w:t>
      </w:r>
    </w:p>
    <w:p>
      <w:pPr>
        <w:pStyle w:val="Normal"/>
        <w:ind w:firstLine="510"/>
        <w:rPr/>
      </w:pPr>
      <w:r>
        <w:rPr/>
        <w:t>4) социальная защищенность граждан в случае утраты здоровья;</w:t>
      </w:r>
    </w:p>
    <w:p>
      <w:pPr>
        <w:pStyle w:val="Normal"/>
        <w:ind w:firstLine="510"/>
        <w:rPr/>
      </w:pPr>
      <w:r>
        <w:rPr/>
        <w:t>5) ответственность органов государственной власти города Москвы и организаций независимо от формы собственности за обеспечение прав граждан в сфере охраны здоровья населения города Москвы;</w:t>
      </w:r>
    </w:p>
    <w:p>
      <w:pPr>
        <w:pStyle w:val="Normal"/>
        <w:ind w:firstLine="510"/>
        <w:rPr/>
      </w:pPr>
      <w:r>
        <w:rPr/>
        <w:t>6) взаимодействие с федеральными органами исполнительной власти и организациями.</w:t>
      </w:r>
    </w:p>
    <w:p>
      <w:pPr>
        <w:pStyle w:val="Normal"/>
        <w:rPr/>
      </w:pPr>
      <w:r>
        <w:rPr/>
      </w:r>
    </w:p>
    <w:p>
      <w:pPr>
        <w:pStyle w:val="Heading1"/>
        <w:ind w:firstLine="510"/>
        <w:rPr/>
      </w:pPr>
      <w:r>
        <w:rPr/>
        <w:t>Статья 3. Государственная система здравоохранения города Москвы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rPr/>
      </w:pPr>
      <w:r>
        <w:rPr/>
        <w:t>Государственная система здравоохранения города Москвы включает в себя:</w:t>
      </w:r>
    </w:p>
    <w:p>
      <w:pPr>
        <w:pStyle w:val="Normal"/>
        <w:ind w:firstLine="510"/>
        <w:rPr/>
      </w:pPr>
      <w:r>
        <w:rPr/>
        <w:t>1) уполномоченный Правительством Москвы орган исполнительной власти города Москвы в сфере здравоохранения (далее - уполномоченный орган исполнительной власти города Москвы в сфере здравоохранения);</w:t>
      </w:r>
    </w:p>
    <w:p>
      <w:pPr>
        <w:pStyle w:val="Normal"/>
        <w:ind w:firstLine="510"/>
        <w:rPr/>
      </w:pPr>
      <w:r>
        <w:rPr/>
        <w:t>2) государственные учреждения здравоохранения города Москвы - учреждения здравоохранения, находящиеся в собственности города Москвы и подведомственные уполномоченному органу исполнительной власти города Москвы в сфере здравоохранения;</w:t>
      </w:r>
    </w:p>
    <w:p>
      <w:pPr>
        <w:pStyle w:val="Normal"/>
        <w:ind w:firstLine="510"/>
        <w:rPr/>
      </w:pPr>
      <w:r>
        <w:rPr/>
        <w:t>3) медицинские образовательные учреждения, фармацевтические, аптечные и иные организации, находящиеся в собственности города Москвы и подведомственные уполномоченному органу исполнительной власти города Москвы в сфере здравоохранения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Статья 4. Территориальная программа государственных гарантий оказания населению города Москвы бесплатной медицинской помощи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rPr/>
      </w:pPr>
      <w:r>
        <w:rPr/>
        <w:t>1. Территориальная программа государственных гарантий оказания населению города Москвы бесплатной медицинской помощи (далее - Территориальная программа государственных гарантий), включающая в себя территориальную программу обязательного медицинского страхования, разрабатывается в соответствии с Программой государственных гарантий оказания гражданам Российской Федерации бесплатной медицинской помощи, включающей в себя базовую программу обязательного медицинского страхования.</w:t>
      </w:r>
    </w:p>
    <w:p>
      <w:pPr>
        <w:pStyle w:val="Normal"/>
        <w:ind w:firstLine="510"/>
        <w:rPr/>
      </w:pPr>
      <w:r>
        <w:rPr/>
        <w:t>2. Территориальная программа государственных гарантий может определять дополнительные условия, виды и объемы оказания помощи в сфере здравоохранения в городе Москве.</w:t>
      </w:r>
    </w:p>
    <w:p>
      <w:pPr>
        <w:pStyle w:val="Normal"/>
        <w:ind w:firstLine="510"/>
        <w:rPr/>
      </w:pPr>
      <w:r>
        <w:rPr/>
        <w:t>3. Территориальная программа государственных гарантий финансируется за счет средств бюджета города Москвы, средств обязательного медицинского страхования.</w:t>
      </w:r>
    </w:p>
    <w:p>
      <w:pPr>
        <w:pStyle w:val="Normal"/>
        <w:ind w:firstLine="510"/>
        <w:rPr/>
      </w:pPr>
      <w:r>
        <w:rPr/>
        <w:t>4. Обязательное медицинское страхование неработающих жителей города Москвы осуществляется за счет средств бюджета города Москвы.</w:t>
      </w:r>
    </w:p>
    <w:p>
      <w:pPr>
        <w:pStyle w:val="Normal"/>
        <w:ind w:firstLine="510"/>
        <w:rPr/>
      </w:pPr>
      <w:r>
        <w:rPr/>
        <w:t>5. Проект Территориальной программы государственных гарантий на очередной финансовый год разрабатывается уполномоченным органом исполнительной власти города Москвы в сфере здравоохранения совместно с территориальным фондом обязательного медицинского страхования и утверждается Правительством Москвы.</w:t>
      </w:r>
    </w:p>
    <w:p>
      <w:pPr>
        <w:pStyle w:val="Normal"/>
        <w:ind w:firstLine="510"/>
        <w:rPr/>
      </w:pPr>
      <w:r>
        <w:rPr/>
        <w:t>6. Территориальная программа государственных гарантий на очередной финансовый год корректируется при изменении условий и объема финансирования. В объемах государственных гарантий медицинская и иные виды помощи в сфере здравоохранения предоставляются населению города Москвы бесплатно в пределах утвержденных стандартов медицинских услуг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Статья 5. Государственные целевые программы города Москвы в сфере здравоохранения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rPr/>
      </w:pPr>
      <w:r>
        <w:rPr/>
        <w:t>1. В городе Москве разрабатываются государственные целевые программы в сфере здравоохранения, направленные на развитие здравоохранения, профилактику заболеваний, лекарственное обеспечение, санитарно-гигиеническое образование населения города Москвы, в том числе поддержку исследований и разработок в сфере здравоохранения, подготовку медицинских работников и решение других вопросов в сфере охраны здоровья населения города Москвы (далее - государственные целевые программы города Москвы в сфере здравоохранения).</w:t>
      </w:r>
    </w:p>
    <w:p>
      <w:pPr>
        <w:pStyle w:val="Normal"/>
        <w:ind w:firstLine="510"/>
        <w:rPr/>
      </w:pPr>
      <w:r>
        <w:rPr/>
        <w:t>2. Финансирование государственных целевых программ города Москвы в сфере здравоохранения осуществляется за счет средств бюджета города Москвы и иных источников, не запрещенных федеральным законодательством и правовыми актами города Москвы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Статья 6. Информирование населения города Москвы о ситуации в сфере здравоохранения в городе Москве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rPr/>
      </w:pPr>
      <w:r>
        <w:rPr/>
        <w:t>1. Органы исполнительной власти города Москвы в соответствии с их полномочиями достоверно и своевременно информируют граждан через средства массовой информации о ситуации в сфере здравоохранения в городе Москве, в том числе о:</w:t>
      </w:r>
    </w:p>
    <w:p>
      <w:pPr>
        <w:pStyle w:val="Normal"/>
        <w:ind w:firstLine="510"/>
        <w:rPr/>
      </w:pPr>
      <w:r>
        <w:rPr/>
        <w:t>1) факторах, способствующих сохранению здоровья или оказывающих на него вредное влияние, в частности о санитарно-эпидемиологическом благополучии района проживания;</w:t>
      </w:r>
    </w:p>
    <w:p>
      <w:pPr>
        <w:pStyle w:val="Normal"/>
        <w:ind w:firstLine="510"/>
        <w:rPr/>
      </w:pPr>
      <w:r>
        <w:rPr/>
        <w:t>2) распространенности инфекционных и социально значимых заболеваний, травматизме в городе Москве и принимаемых мерах по их предупреждению;</w:t>
      </w:r>
    </w:p>
    <w:p>
      <w:pPr>
        <w:pStyle w:val="Normal"/>
        <w:ind w:firstLine="510"/>
        <w:rPr/>
      </w:pPr>
      <w:r>
        <w:rPr/>
        <w:t>3) проводимых в сфере здравоохранения в городе Москве мероприятиях по устранению факторов, неблагоприятно влияющих на здоровье граждан;</w:t>
      </w:r>
    </w:p>
    <w:p>
      <w:pPr>
        <w:pStyle w:val="Normal"/>
        <w:ind w:firstLine="510"/>
        <w:rPr/>
      </w:pPr>
      <w:r>
        <w:rPr/>
        <w:t>4) чрезвычайных ситуациях в городе Москве, об обстановке в зонах чрезвычайных ситуаций в городе Москве, о принимаемых мерах, направленных на спасение жизни граждан и защиту их здоровья.</w:t>
      </w:r>
    </w:p>
    <w:p>
      <w:pPr>
        <w:pStyle w:val="Normal"/>
        <w:ind w:firstLine="510"/>
        <w:rPr/>
      </w:pPr>
      <w:r>
        <w:rPr/>
        <w:t>2. Информация о состоянии здоровья и санитарно-эпидемиологическом благополучии населения города Москвы включается в виде раздела в ежегодный доклад Мэра Москвы Московской городской Думе о деятельности органов исполнительной власти в истекшем году.</w:t>
      </w:r>
    </w:p>
    <w:p>
      <w:pPr>
        <w:pStyle w:val="Normal"/>
        <w:ind w:firstLine="510"/>
        <w:rPr/>
      </w:pPr>
      <w:r>
        <w:rPr/>
        <w:t>3. Обязательной публикации в официальных изданиях Мэра и Правительства Москвы и на официальном сайте уполномоченного органа исполнительной власти города Москвы в сфере здравоохранения подлежат:</w:t>
      </w:r>
    </w:p>
    <w:p>
      <w:pPr>
        <w:pStyle w:val="Normal"/>
        <w:ind w:firstLine="510"/>
        <w:rPr/>
      </w:pPr>
      <w:r>
        <w:rPr/>
        <w:t>1) Территориальная программа государственных гарантий;</w:t>
      </w:r>
    </w:p>
    <w:p>
      <w:pPr>
        <w:pStyle w:val="Normal"/>
        <w:ind w:firstLine="510"/>
        <w:rPr/>
      </w:pPr>
      <w:r>
        <w:rPr/>
        <w:t>2) информация о состоянии здоровья и санитарно-эпидемиологическом благополучии населения города Москвы, указанная в части 2 настоящей статьи.</w:t>
      </w:r>
    </w:p>
    <w:p>
      <w:pPr>
        <w:pStyle w:val="Normal"/>
        <w:ind w:firstLine="510"/>
        <w:rPr/>
      </w:pPr>
      <w:r>
        <w:rPr/>
        <w:t> </w:t>
      </w:r>
    </w:p>
    <w:p>
      <w:pPr>
        <w:pStyle w:val="TextBodyIndent"/>
        <w:rPr/>
      </w:pPr>
      <w:r>
        <w:rPr/>
        <w:t>Статья 7. Государственные гарантии охраны здоровья населения города Москвы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rPr/>
      </w:pPr>
      <w:r>
        <w:rPr/>
        <w:t>Органы государственной власти города Москвы создают условия, обеспечивающие населению города Москвы:</w:t>
      </w:r>
    </w:p>
    <w:p>
      <w:pPr>
        <w:pStyle w:val="Normal"/>
        <w:ind w:firstLine="510"/>
        <w:rPr/>
      </w:pPr>
      <w:r>
        <w:rPr/>
        <w:t>1) медицинскую и иные виды помощи в сфере здравоохранения в объеме государственных гарантий, предусмотренных Территориальной программой государственных гарантий и государственными целевыми программами города Москвы в сфере здравоохранения;</w:t>
      </w:r>
    </w:p>
    <w:p>
      <w:pPr>
        <w:pStyle w:val="Normal"/>
        <w:ind w:firstLine="510"/>
        <w:rPr/>
      </w:pPr>
      <w:r>
        <w:rPr/>
        <w:t>2) доступ к санаторно-оздоровительным и реабилитационным услугам;</w:t>
      </w:r>
    </w:p>
    <w:p>
      <w:pPr>
        <w:pStyle w:val="Normal"/>
        <w:ind w:firstLine="510"/>
        <w:rPr/>
      </w:pPr>
      <w:r>
        <w:rPr/>
        <w:t>3) регулярное информирование по вопросам охраны здоровья;</w:t>
      </w:r>
    </w:p>
    <w:p>
      <w:pPr>
        <w:pStyle w:val="Normal"/>
        <w:ind w:firstLine="510"/>
        <w:rPr/>
      </w:pPr>
      <w:r>
        <w:rPr/>
        <w:t>4) просвещение в сфере здравоохранения;</w:t>
      </w:r>
    </w:p>
    <w:p>
      <w:pPr>
        <w:pStyle w:val="Normal"/>
        <w:ind w:firstLine="510"/>
        <w:rPr/>
      </w:pPr>
      <w:r>
        <w:rPr/>
        <w:t>5) охрану здоровья, здоровые и безопасные условия труда, обучения, быта и отдыха;</w:t>
      </w:r>
    </w:p>
    <w:p>
      <w:pPr>
        <w:pStyle w:val="Normal"/>
        <w:ind w:firstLine="510"/>
        <w:rPr/>
      </w:pPr>
      <w:r>
        <w:rPr/>
        <w:t>6) получение в рамках Территориальной программы государственных гарантий медицинской и иных видов помощи в сфере здравоохранения, качество которых соответствует установленным стандартам;</w:t>
      </w:r>
    </w:p>
    <w:p>
      <w:pPr>
        <w:pStyle w:val="Normal"/>
        <w:ind w:firstLine="510"/>
        <w:rPr/>
      </w:pPr>
      <w:r>
        <w:rPr/>
        <w:t>7) получение гражданами медицинской и иных видов помощи в сфере здравоохранения сверх государственных гарантий на основе добровольного медицинского страхования, а также за счет средств организаций, личных средств граждан и иных источников, не запрещенных федеральным законодательством и правовыми актами города Москвы;</w:t>
      </w:r>
    </w:p>
    <w:p>
      <w:pPr>
        <w:pStyle w:val="Normal"/>
        <w:ind w:firstLine="510"/>
        <w:rPr/>
      </w:pPr>
      <w:r>
        <w:rPr/>
        <w:t>8) получение экстренной медицинской и лекарственной помощи в любое время суток и при любых обстоятельствах;</w:t>
      </w:r>
    </w:p>
    <w:p>
      <w:pPr>
        <w:pStyle w:val="Normal"/>
        <w:ind w:firstLine="510"/>
        <w:rPr/>
      </w:pPr>
      <w:r>
        <w:rPr/>
        <w:t>9) охрану здоровья при заболевании ВИЧ-инфекцией;</w:t>
      </w:r>
    </w:p>
    <w:p>
      <w:pPr>
        <w:pStyle w:val="Normal"/>
        <w:ind w:firstLine="510"/>
        <w:rPr/>
      </w:pPr>
      <w:r>
        <w:rPr/>
        <w:t>10) защиту интересов в сфере охраны здоровья в порядке, установленном федеральным законодательством;</w:t>
      </w:r>
    </w:p>
    <w:p>
      <w:pPr>
        <w:pStyle w:val="Normal"/>
        <w:ind w:firstLine="510"/>
        <w:rPr/>
      </w:pPr>
      <w:r>
        <w:rPr/>
        <w:t>11) возмещение в случаях причинения вреда здоровью вследствие ненадлежащего качества медицинской и иных видов помощи в сфере здравоохранения;</w:t>
      </w:r>
    </w:p>
    <w:p>
      <w:pPr>
        <w:pStyle w:val="Normal"/>
        <w:ind w:firstLine="510"/>
        <w:rPr/>
      </w:pPr>
      <w:r>
        <w:rPr/>
        <w:t>12) получение в доступной для граждан форме имеющейся информации о состоянии их здоровья, включая сведения о результатах обследования, наличии заболевания, диагнозе и прогнозе, методах лечения и связанном с ними риске для здоровья, возможных вариантах медицинского вмешательства, их последствиях и результатах проведенного лечения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Статья 8. Государственные гарантии реализации прав жителей города Москвы в сфере планирования семьи и регулирования репродуктивной функции, защиты прав детей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rPr/>
      </w:pPr>
      <w:r>
        <w:rPr/>
        <w:t>1. Для предупреждения возможных наследственных и врожденных заболеваний у потомства, проведения искусственного (экстракорпорального) оплодотворения и имплантации эмбриона жителям города Москвы гарантируются бесплатные консультации и обследования в государственных учреждениях здравоохранения города Москвы в случаях и порядке, установленных федеральным законодательством и правовыми актами города Москвы.</w:t>
      </w:r>
    </w:p>
    <w:p>
      <w:pPr>
        <w:pStyle w:val="Normal"/>
        <w:ind w:firstLine="510"/>
        <w:rPr/>
      </w:pPr>
      <w:r>
        <w:rPr/>
        <w:t>2. Органы государственной власти города Москвы создают условия для пребывания родителей (опекунов, попечителей) с находящимся в стационаре ребенком в целях обеспечения ухода за ним.</w:t>
        <w:br/>
      </w:r>
    </w:p>
    <w:p>
      <w:pPr>
        <w:pStyle w:val="TextBodyIndent"/>
        <w:rPr/>
      </w:pPr>
      <w:r>
        <w:rPr/>
        <w:t>Статья 9. Государственные гарантии реализации прав несовершеннолетних жителей города Москвы в сфере охраны здоровья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rPr/>
      </w:pPr>
      <w:r>
        <w:rPr/>
        <w:t>1. Органы государственной власти города Москвы обеспечивают несовершеннолетним жителям города Москвы:</w:t>
      </w:r>
    </w:p>
    <w:p>
      <w:pPr>
        <w:pStyle w:val="Normal"/>
        <w:ind w:firstLine="510"/>
        <w:rPr/>
      </w:pPr>
      <w:r>
        <w:rPr/>
        <w:t>1) бесплатное диспансерное наблюдение;</w:t>
      </w:r>
    </w:p>
    <w:p>
      <w:pPr>
        <w:pStyle w:val="Normal"/>
        <w:ind w:firstLine="510"/>
        <w:rPr/>
      </w:pPr>
      <w:r>
        <w:rPr/>
        <w:t>2) бесплатное проведение медицинской диагностики;</w:t>
      </w:r>
    </w:p>
    <w:p>
      <w:pPr>
        <w:pStyle w:val="Normal"/>
        <w:ind w:firstLine="510"/>
        <w:rPr/>
      </w:pPr>
      <w:r>
        <w:rPr/>
        <w:t>3) бесплатную профилактику заболеваний;</w:t>
      </w:r>
    </w:p>
    <w:p>
      <w:pPr>
        <w:pStyle w:val="Normal"/>
        <w:ind w:firstLine="510"/>
        <w:rPr/>
      </w:pPr>
      <w:r>
        <w:rPr/>
        <w:t>4) бесплатные лечебно-оздоровительную помощь и санаторно-курортное лечение в государственных учреждениях здравоохранения города Москвы;</w:t>
      </w:r>
    </w:p>
    <w:p>
      <w:pPr>
        <w:pStyle w:val="Normal"/>
        <w:ind w:firstLine="510"/>
        <w:rPr/>
      </w:pPr>
      <w:r>
        <w:rPr/>
        <w:t>5) медицинскую помощь, в том числе высокотехнологичную, скорую и неотложную медицинскую помощь в соответствии с федеральным законодательством и правовыми актами города Москвы;</w:t>
      </w:r>
    </w:p>
    <w:p>
      <w:pPr>
        <w:pStyle w:val="Normal"/>
        <w:ind w:firstLine="510"/>
        <w:rPr/>
      </w:pPr>
      <w:r>
        <w:rPr/>
        <w:t>6) осуществление бесплатного медицинского контроля в случае занятия физической культурой в государственных учреждениях города Москвы;</w:t>
      </w:r>
    </w:p>
    <w:p>
      <w:pPr>
        <w:pStyle w:val="Normal"/>
        <w:ind w:firstLine="510"/>
        <w:rPr/>
      </w:pPr>
      <w:r>
        <w:rPr/>
        <w:t>7) бесплатную комплексную медико-социальную помощь в реабилитационных государственных учреждениях системы социальной защиты населения города Москвы в соответствии с федеральным законодательством и правовыми актами города Москвы;</w:t>
      </w:r>
    </w:p>
    <w:p>
      <w:pPr>
        <w:pStyle w:val="Normal"/>
        <w:ind w:firstLine="510"/>
        <w:rPr/>
      </w:pPr>
      <w:r>
        <w:rPr/>
        <w:t xml:space="preserve">8) получение </w:t>
      </w:r>
      <w:r>
        <w:rPr>
          <w:rStyle w:val="Ep"/>
        </w:rPr>
        <w:t>бесплатной</w:t>
      </w:r>
      <w:r>
        <w:rPr/>
        <w:t xml:space="preserve"> медицинской консультации в государственных учреждениях здравоохранения города Москвы при определении профессиональной пригодности;</w:t>
      </w:r>
    </w:p>
    <w:p>
      <w:pPr>
        <w:pStyle w:val="Normal"/>
        <w:ind w:firstLine="510"/>
        <w:rPr/>
      </w:pPr>
      <w:r>
        <w:rPr/>
        <w:t>9) получение информации о состоянии их здоровья в доступной для них форме.</w:t>
      </w:r>
    </w:p>
    <w:p>
      <w:pPr>
        <w:pStyle w:val="Normal"/>
        <w:ind w:firstLine="510"/>
        <w:rPr/>
      </w:pPr>
      <w:r>
        <w:rPr/>
        <w:t xml:space="preserve">2. Дети в </w:t>
      </w:r>
      <w:r>
        <w:rPr>
          <w:rStyle w:val="Ep"/>
        </w:rPr>
        <w:t>возрасте</w:t>
      </w:r>
      <w:r>
        <w:rPr/>
        <w:t xml:space="preserve"> до </w:t>
      </w:r>
      <w:r>
        <w:rPr>
          <w:rStyle w:val="Ep"/>
        </w:rPr>
        <w:t>трех</w:t>
      </w:r>
      <w:r>
        <w:rPr/>
        <w:t xml:space="preserve"> </w:t>
      </w:r>
      <w:r>
        <w:rPr>
          <w:rStyle w:val="Ep"/>
        </w:rPr>
        <w:t>лет</w:t>
      </w:r>
      <w:r>
        <w:rPr/>
        <w:t xml:space="preserve">, дети из многодетных семей в </w:t>
      </w:r>
      <w:r>
        <w:rPr>
          <w:rStyle w:val="Ep"/>
        </w:rPr>
        <w:t>возрасте</w:t>
      </w:r>
      <w:r>
        <w:rPr/>
        <w:t xml:space="preserve"> до 18 лет, а также дети с заболеваниями, входящими в перечень заболеваний, утвержденный федеральным органом исполнительной власти, осуществляющим нормативное правовое регулирование в сфере здравоохранения, обеспечиваются </w:t>
      </w:r>
      <w:r>
        <w:rPr>
          <w:rStyle w:val="Ep"/>
        </w:rPr>
        <w:t>лекарственными</w:t>
      </w:r>
      <w:r>
        <w:rPr/>
        <w:t xml:space="preserve"> </w:t>
      </w:r>
      <w:r>
        <w:rPr>
          <w:rStyle w:val="Ep"/>
        </w:rPr>
        <w:t>средствами</w:t>
      </w:r>
      <w:r>
        <w:rPr/>
        <w:t xml:space="preserve">, отпускаемыми по рецептам врачей, </w:t>
      </w:r>
      <w:r>
        <w:rPr>
          <w:rStyle w:val="Ep"/>
        </w:rPr>
        <w:t>бесплатно</w:t>
      </w:r>
      <w:r>
        <w:rPr/>
        <w:t>.</w:t>
      </w:r>
    </w:p>
    <w:p>
      <w:pPr>
        <w:pStyle w:val="Normal"/>
        <w:ind w:firstLine="510"/>
        <w:rPr/>
      </w:pPr>
      <w:r>
        <w:rPr/>
        <w:t xml:space="preserve">3. В государственных учреждениях здравоохранения города Москвы медицинская реабилитация детей-инвалидов, детей с ограничениями жизнедеятельности и детей, страдающих хроническими заболеваниями, осуществляется </w:t>
      </w:r>
      <w:r>
        <w:rPr>
          <w:rStyle w:val="Ep"/>
        </w:rPr>
        <w:t>бесплатно</w:t>
      </w:r>
      <w:r>
        <w:rPr/>
        <w:t>.</w:t>
        <w:br/>
      </w:r>
    </w:p>
    <w:p>
      <w:pPr>
        <w:pStyle w:val="Normal"/>
        <w:ind w:firstLine="510"/>
        <w:rPr>
          <w:b/>
          <w:b/>
          <w:bCs/>
        </w:rPr>
      </w:pPr>
      <w:r>
        <w:rPr>
          <w:b/>
          <w:bCs/>
        </w:rPr>
        <w:t>Статья 10. Государственные гарантии реализации прав пациентов в городе Моск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2"/>
        <w:rPr/>
      </w:pPr>
      <w:r>
        <w:rPr/>
        <w:t>Органы государственной власти города Москвы создают условия для реализации пациентами прав на:</w:t>
      </w:r>
    </w:p>
    <w:p>
      <w:pPr>
        <w:pStyle w:val="Normal"/>
        <w:ind w:firstLine="510"/>
        <w:rPr/>
      </w:pPr>
      <w:r>
        <w:rPr/>
        <w:t>1) выбор врача, в том числе врача общей практики (семейного врача) и лечащего врача, с учетом его согласия, а также выбор учреждения здравоохранения в соответствии с договорами обязательного и добровольного медицинского страхования;</w:t>
      </w:r>
    </w:p>
    <w:p>
      <w:pPr>
        <w:pStyle w:val="Normal"/>
        <w:ind w:firstLine="510"/>
        <w:rPr/>
      </w:pPr>
      <w:r>
        <w:rPr/>
        <w:t>2) проведение по их просьбе консилиума и консультаций специалистов;</w:t>
      </w:r>
    </w:p>
    <w:p>
      <w:pPr>
        <w:pStyle w:val="Normal"/>
        <w:ind w:firstLine="510"/>
        <w:rPr/>
      </w:pPr>
      <w:r>
        <w:rPr/>
        <w:t>3) уважительное и гуманное отношение со стороны медицинского и обслуживающего персонала;</w:t>
      </w:r>
    </w:p>
    <w:p>
      <w:pPr>
        <w:pStyle w:val="Normal"/>
        <w:ind w:firstLine="510"/>
        <w:rPr/>
      </w:pPr>
      <w:r>
        <w:rPr/>
        <w:t>4) информированное добровольное согласие на медицинское вмешательство и на отказ от него;</w:t>
      </w:r>
    </w:p>
    <w:p>
      <w:pPr>
        <w:pStyle w:val="Normal"/>
        <w:ind w:firstLine="510"/>
        <w:rPr/>
      </w:pPr>
      <w:r>
        <w:rPr/>
        <w:t>5) обследование, лечение и содержание в условиях, соответствующих санитарно-гигиеническим требованиям;</w:t>
      </w:r>
    </w:p>
    <w:p>
      <w:pPr>
        <w:pStyle w:val="Normal"/>
        <w:ind w:firstLine="510"/>
        <w:rPr/>
      </w:pPr>
      <w:r>
        <w:rPr/>
        <w:t>6) получение информации об их правах и обязанностях, состоянии их здоровья, а также определение лиц, которым по выбору пациентов может быть передана информация о состоянии их здоровья;</w:t>
      </w:r>
    </w:p>
    <w:p>
      <w:pPr>
        <w:pStyle w:val="Normal"/>
        <w:ind w:firstLine="510"/>
        <w:rPr/>
      </w:pPr>
      <w:r>
        <w:rPr/>
        <w:t>7) сохранение в тайне информации о факте обращения за медицинской помощью, состоянии здоровья и диагнозе, а также иных сведений, полученных при обследовании и лечении, за исключением случаев, предусмотренных федеральным законодательством;</w:t>
      </w:r>
    </w:p>
    <w:p>
      <w:pPr>
        <w:pStyle w:val="Normal"/>
        <w:ind w:firstLine="510"/>
        <w:rPr/>
      </w:pPr>
      <w:r>
        <w:rPr/>
        <w:t>8) 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Normal"/>
        <w:ind w:firstLine="510"/>
        <w:rPr/>
      </w:pPr>
      <w:r>
        <w:rPr/>
        <w:t>9) получение медицинских и иных услуг в рамках программ добровольного медицинского страхования;</w:t>
      </w:r>
    </w:p>
    <w:p>
      <w:pPr>
        <w:pStyle w:val="Normal"/>
        <w:ind w:firstLine="510"/>
        <w:rPr/>
      </w:pPr>
      <w:r>
        <w:rPr/>
        <w:t>10) допуск к ним священнослужителя, а в стационарном учреждении на предоставление условий для отправления религиозных обрядов, в том числе на предоставление в этих целях отдельного помещения, если это не нарушает внутренний распорядок данного учреждения;</w:t>
      </w:r>
    </w:p>
    <w:p>
      <w:pPr>
        <w:pStyle w:val="Normal"/>
        <w:ind w:firstLine="510"/>
        <w:rPr/>
      </w:pPr>
      <w:r>
        <w:rPr/>
        <w:t>11) допуск к ним адвоката или иного законного представителя для защиты их прав;</w:t>
      </w:r>
    </w:p>
    <w:p>
      <w:pPr>
        <w:pStyle w:val="Normal"/>
        <w:ind w:firstLine="510"/>
        <w:rPr/>
      </w:pPr>
      <w:r>
        <w:rPr/>
        <w:t>12) возмещение ущерба в случае причинения вреда их здоровью при оказании медицинской помощи.</w:t>
        <w:br/>
      </w:r>
    </w:p>
    <w:p>
      <w:pPr>
        <w:pStyle w:val="Normal"/>
        <w:ind w:firstLine="510"/>
        <w:rPr>
          <w:b/>
          <w:b/>
          <w:bCs/>
        </w:rPr>
      </w:pPr>
      <w:r>
        <w:rPr>
          <w:b/>
          <w:bCs/>
        </w:rPr>
        <w:t>Статья 11. Оказание медицинской и иных видов помощи в сфере здравоохранения в городе Моск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rPr/>
      </w:pPr>
      <w:r>
        <w:rPr/>
        <w:t>1. В сфере здравоохранения в городе Москве оказываются следующие виды помощи:</w:t>
      </w:r>
    </w:p>
    <w:p>
      <w:pPr>
        <w:pStyle w:val="Normal"/>
        <w:ind w:firstLine="510"/>
        <w:rPr/>
      </w:pPr>
      <w:r>
        <w:rPr/>
        <w:t>1) первичная медико-санитарная помощь;</w:t>
      </w:r>
    </w:p>
    <w:p>
      <w:pPr>
        <w:pStyle w:val="Normal"/>
        <w:ind w:firstLine="510"/>
        <w:rPr/>
      </w:pPr>
      <w:r>
        <w:rPr/>
        <w:t>2) скорая и неотложная медицинская помощь;</w:t>
      </w:r>
    </w:p>
    <w:p>
      <w:pPr>
        <w:pStyle w:val="Normal"/>
        <w:ind w:firstLine="510"/>
        <w:rPr/>
      </w:pPr>
      <w:r>
        <w:rPr/>
        <w:t>3) специализированная медицинская помощь;</w:t>
      </w:r>
    </w:p>
    <w:p>
      <w:pPr>
        <w:pStyle w:val="Normal"/>
        <w:ind w:firstLine="510"/>
        <w:rPr/>
      </w:pPr>
      <w:r>
        <w:rPr/>
        <w:t>4) медико-социальная помощь;</w:t>
      </w:r>
    </w:p>
    <w:p>
      <w:pPr>
        <w:pStyle w:val="Normal"/>
        <w:ind w:firstLine="510"/>
        <w:rPr/>
      </w:pPr>
      <w:r>
        <w:rPr/>
        <w:t>5) восстановительное лечение и медицинская реабилитация;</w:t>
      </w:r>
    </w:p>
    <w:p>
      <w:pPr>
        <w:pStyle w:val="Normal"/>
        <w:ind w:firstLine="510"/>
        <w:rPr/>
      </w:pPr>
      <w:r>
        <w:rPr/>
        <w:t>6) лекарственная помощь.</w:t>
      </w:r>
    </w:p>
    <w:p>
      <w:pPr>
        <w:pStyle w:val="Normal"/>
        <w:ind w:firstLine="510"/>
        <w:rPr/>
      </w:pPr>
      <w:r>
        <w:rPr/>
        <w:t>2. Медицинская и иные виды помощи в сфере здравоохранения в городе Москве оказываются в порядке, предусмотренном федеральным законодательством и правовыми актами города Москвы, государственными учреждениями здравоохранения и частными медицинскими организациями, а также лицами, занимающимися частной медицинской практикой.</w:t>
        <w:br/>
      </w:r>
    </w:p>
    <w:p>
      <w:pPr>
        <w:pStyle w:val="Heading1"/>
        <w:ind w:firstLine="510"/>
        <w:rPr/>
      </w:pPr>
      <w:r>
        <w:rPr/>
        <w:t>Статья 12. Первичная медико-санитарная помощь в городе Москве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rPr/>
      </w:pPr>
      <w:r>
        <w:rPr/>
        <w:t>1. Первичная медико-санитарная помощь в городе Москве - совокупность социальных санитарно-гигиенических мероприятий, обеспечивающих оздоровление, профилактику неинфекционных и инфекционных заболеваний, лечение и реабилитацию населения города Москвы.</w:t>
      </w:r>
    </w:p>
    <w:p>
      <w:pPr>
        <w:pStyle w:val="Normal"/>
        <w:ind w:firstLine="510"/>
        <w:rPr/>
      </w:pPr>
      <w:r>
        <w:rPr/>
        <w:t>2. Первичная медико-санитарная помощь оказывается гражданам в учреждениях здравоохранения города Москвы независимо от территориальной, ведомственной подчиненности и формы собственности при наличии у указанных учреждений государственной лицензии, выдаваемой в порядке, установленном федеральным законодательством.</w:t>
      </w:r>
    </w:p>
    <w:p>
      <w:pPr>
        <w:pStyle w:val="Normal"/>
        <w:ind w:firstLine="510"/>
        <w:rPr/>
      </w:pPr>
      <w:r>
        <w:rPr/>
        <w:t>3. Оказание первичной медико-санитарной помощи в государственных учреждениях здравоохранения города Москвы осуществляется бесплатно в рамках Территориальной программы государственных гарантий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Статья 13. Скорая и неотложная медицинская помощь в городе Москве</w:t>
        <w:br/>
      </w:r>
    </w:p>
    <w:p>
      <w:pPr>
        <w:pStyle w:val="Normal"/>
        <w:ind w:firstLine="510"/>
        <w:rPr/>
      </w:pPr>
      <w:r>
        <w:rPr/>
        <w:t>1. Скорая и неотложная медицинская помощь в городе Москве оказывается гражданам при состояниях, угрожающих их здоровью или жизни, требующих срочного медицинского вмешательства: в связи с внезапными заболеваниями, обострением хронических заболеваний, несчастными случаями, травмами и отравлениями, осложнениями беременности, при родах, других состояниях и заболеваниях.</w:t>
      </w:r>
    </w:p>
    <w:p>
      <w:pPr>
        <w:pStyle w:val="Normal"/>
        <w:ind w:firstLine="510"/>
        <w:rPr/>
      </w:pPr>
      <w:r>
        <w:rPr/>
        <w:t>2. Скорая и неотложная медицинская помощь, в том числе с транспортировкой больных и пострадавших в учреждения здравоохранения города Москвы по медицинским показаниям, оказывается в соответствии со стандартами, утвержденными в порядке, предусмотренном федеральным законодательством.</w:t>
      </w:r>
    </w:p>
    <w:p>
      <w:pPr>
        <w:pStyle w:val="Normal"/>
        <w:ind w:firstLine="510"/>
        <w:rPr/>
      </w:pPr>
      <w:r>
        <w:rPr/>
        <w:t>3. Скорая и неотложная медицинская помощь оказывается гражданам и иным лицам бесплатно и независимо от их гражданства, наличия регистрации по месту жительства или пребывания, наличия страхового медицинского полиса обязательного медицинского страхования граждан.</w:t>
      </w:r>
    </w:p>
    <w:p>
      <w:pPr>
        <w:pStyle w:val="Normal"/>
        <w:ind w:firstLine="510"/>
        <w:rPr/>
      </w:pPr>
      <w:r>
        <w:rPr/>
        <w:t>4. Скорая и неотложная медицинская помощь оказывается гражданам бригадами Станции скорой и неотложной медицинской помощи уполномоченного органа исполнительной власти города Москвы в сфере здравоохранения, в том числе специализированными, а также отделениями неотложной медицинской помощи для взрослого и детского населения в стационарных медицинских учреждениях в порядке, установленном федеральным законодательством и правовыми актами города Москвы.</w:t>
      </w:r>
    </w:p>
    <w:p>
      <w:pPr>
        <w:pStyle w:val="Normal"/>
        <w:ind w:firstLine="510"/>
        <w:rPr/>
      </w:pPr>
      <w:r>
        <w:rPr/>
        <w:t>5. Скорая и неотложная медицинская помощь оказывается также бригадами скорой медицинской помощи учреждений здравоохранения города Москвы независимо от территориальной, ведомственной подчиненности и формы собственности, медицинскими работниками и лицами, обязанными ее оказывать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Heading1"/>
        <w:ind w:firstLine="510"/>
        <w:rPr/>
      </w:pPr>
      <w:r>
        <w:rPr/>
        <w:t>Статья 14. Специализированная медицинская помощь в городе Москве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rPr/>
      </w:pPr>
      <w:r>
        <w:rPr/>
        <w:t>1. Специализированная, в том числе высокотехнологичная, медицинская помощь в городе Москве оказывается гражданам при заболеваниях, требующих специальных методов диагностики, лечения и использования сложных медицинских технологий.</w:t>
      </w:r>
    </w:p>
    <w:p>
      <w:pPr>
        <w:pStyle w:val="Normal"/>
        <w:ind w:firstLine="510"/>
        <w:rPr/>
      </w:pPr>
      <w:r>
        <w:rPr/>
        <w:t>2. Высокотехнологичная медицинская помощь оказывается гражданам в стационарных лечебных и диагностических медицинских учреждениях с использованием сложных и (или) уникальных медицинских технологий, основанных на современных достижениях науки и техники.</w:t>
      </w:r>
    </w:p>
    <w:p>
      <w:pPr>
        <w:pStyle w:val="Normal"/>
        <w:ind w:firstLine="510"/>
        <w:rPr/>
      </w:pPr>
      <w:r>
        <w:rPr/>
        <w:t>3. Специализированная скорая (экстренная и консультативная) медицинская помощь с использованием наземного санитарного транспорта или средств санитарной авиации для эвакуации больных и пострадавших в специализированные учреждения здравоохранения по медицинским показаниям, транспортировки консультантов и медицинских грузов, необходимых для спасения жизни больных и пострадавших, оказывается по заявкам уполномоченного органа исполнительной власти города Москвы в сфере здравоохранения и учреждений здравоохранения города Москвы.</w:t>
      </w:r>
    </w:p>
    <w:p>
      <w:pPr>
        <w:pStyle w:val="Normal"/>
        <w:ind w:firstLine="510"/>
        <w:rPr/>
      </w:pPr>
      <w:r>
        <w:rPr/>
        <w:t>4. В государственных учреждениях здравоохранения города Москвы, созданных в соответствии с номенклатурой медицинских организаций, в том числе в специализированных дерматовенерологических, противотуберкулезных, наркологических, онкологических, психиатрических диспансерах и больницах, центрах по профилактике и борьбе со СПИДом и инфекционными заболеваниями, оказываются виды специализированной медицинской помощи, определенные перечнем, утвержденным уполномоченным органом исполнительной власти Российской Федерации в сфере здравоохранения.</w:t>
      </w:r>
    </w:p>
    <w:p>
      <w:pPr>
        <w:pStyle w:val="Normal"/>
        <w:ind w:firstLine="510"/>
        <w:rPr/>
      </w:pPr>
      <w:r>
        <w:rPr/>
        <w:t>5. Высокотехнологичная медицинская помощь оказывается в плановом и экстренном порядке в государственных учреждениях здравоохранения города Москвы, а также в других учреждениях здравоохранения в соответствии с государственным заказом.</w:t>
      </w:r>
    </w:p>
    <w:p>
      <w:pPr>
        <w:pStyle w:val="Normal"/>
        <w:ind w:firstLine="510"/>
        <w:rPr/>
      </w:pPr>
      <w:r>
        <w:rPr/>
        <w:t>6. Оказание высокотехнологичной медицинской помощи жителям города Москвы в государственных учреждениях здравоохранения города Москвы осуществляется бесплатно в рамках Территориальной программы государственных гарантий.</w:t>
      </w:r>
    </w:p>
    <w:p>
      <w:pPr>
        <w:pStyle w:val="Normal"/>
        <w:ind w:firstLine="510"/>
        <w:rPr/>
      </w:pPr>
      <w:r>
        <w:rPr/>
        <w:t>7. Государственные учреждения здравоохранения города Москвы, оказывающие специализированную, в том числе высокотехнологичную, медицинскую помощь, обеспечиваются лекарственными и иными средствами, изделиями медицинского назначения, иммунобиологическими препаратами и дезинфекционными средствами, а также донорской кровью и ее компонентами в рамках Территориальной программы государственных гарантий.</w:t>
        <w:br/>
      </w:r>
    </w:p>
    <w:p>
      <w:pPr>
        <w:pStyle w:val="Heading1"/>
        <w:ind w:firstLine="510"/>
        <w:rPr/>
      </w:pPr>
      <w:r>
        <w:rPr/>
        <w:t>Статья 15. Восстановительное лечение и медицинская реабилитация граждан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rPr/>
      </w:pPr>
      <w:r>
        <w:rPr/>
        <w:t>1. Органы государственной власти города Москвы создают условия, способствующие восстановительному лечению и медицинской реабилитации граждан в государственных учреждениях здравоохранения города Москвы.</w:t>
      </w:r>
    </w:p>
    <w:p>
      <w:pPr>
        <w:pStyle w:val="Normal"/>
        <w:ind w:firstLine="510"/>
        <w:rPr/>
      </w:pPr>
      <w:r>
        <w:rPr/>
        <w:t>2. Восстановительное лечение и медицинская реабилитация предоставляются гражданам, страдающим врожденными и приобретенными, острыми и хроническими заболеваниями и заболеваниями вследствие перенесенных травм, на основании медицинского заключения в порядке, установленном Правительством Москвы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Статья 16. Организация медицинской и иных видов помощи в сфере здравоохранения в городе Москве инвалидам, детям-инвалидам и другим лицам с ограничениями жизнедеятельности, а также гражданам пожилого возраста и одиноким лицам, страдающим хроническими заболеваниями и частично или полностью утратившим способность к самообслуживанию</w:t>
        <w:br/>
      </w:r>
    </w:p>
    <w:p>
      <w:pPr>
        <w:pStyle w:val="Normal"/>
        <w:ind w:firstLine="510"/>
        <w:rPr/>
      </w:pPr>
      <w:r>
        <w:rPr/>
        <w:t>1. Инвалиды, дети-инвалиды и другие лица с ограничениями жизнедеятельности при получении медицинской и иных видов помощи в сфере здравоохранения в городе Москве пользуются льготами и преимуществами, установленными федеральным законодательством и правовыми актами города Москвы.</w:t>
      </w:r>
    </w:p>
    <w:p>
      <w:pPr>
        <w:pStyle w:val="Normal"/>
        <w:ind w:firstLine="510"/>
        <w:rPr/>
      </w:pPr>
      <w:r>
        <w:rPr/>
        <w:t>2. Инвалиды, дети-инвалиды и другие лица с ограничениями жизнедеятельности, а также граждане пожилого возраста и одинокие лица, страдающие хроническими заболеваниями и частично или полностью утратившие способность к самообслуживанию, получают медико-социальную помощь на дому, в государственных учреждениях системы социальной защиты населения, в больницах (отделениях) медико-социальной помощи города Москвы в соответствии с федеральным законодательством и правовыми актами города Москвы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Статья 17. Профилактическое обследование, освидетельствование и лечение ВИЧ-инфицированных граждан</w:t>
        <w:br/>
      </w:r>
    </w:p>
    <w:p>
      <w:pPr>
        <w:pStyle w:val="Normal"/>
        <w:ind w:firstLine="510"/>
        <w:rPr/>
      </w:pPr>
      <w:r>
        <w:rPr/>
        <w:t>Органы государственной власти города Москвы в порядке, установленном федеральным законодательством и правовыми актами города Москвы, создают условия, способствующие предупреждению распространения на территории города Москвы ВИЧ-инфекции, осуществлению профилактических обследований, освидетельствований и лечения ВИЧ-инфицированных граждан в государственных учреждениях здравоохранения города Москвы.</w:t>
        <w:br/>
      </w:r>
    </w:p>
    <w:p>
      <w:pPr>
        <w:pStyle w:val="Heading1"/>
        <w:ind w:firstLine="510"/>
        <w:rPr/>
      </w:pPr>
      <w:r>
        <w:rPr/>
        <w:t>Статья 18. Оказание противотуберкулезной помощи в городе Москве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rPr/>
      </w:pPr>
      <w:r>
        <w:rPr/>
        <w:t>Органы государственной власти города Москвы в порядке, установленном федеральным законодательством и правовыми актами города Москвы, создают условия, способствующие предупреждению распространения на территории города Москвы туберкулеза.</w:t>
        <w:br/>
      </w:r>
    </w:p>
    <w:p>
      <w:pPr>
        <w:pStyle w:val="Normal"/>
        <w:ind w:firstLine="510"/>
        <w:rPr/>
      </w:pPr>
      <w:r>
        <w:rPr>
          <w:b/>
          <w:bCs/>
        </w:rPr>
        <w:t>Статья 19. Профилактика отдельных инфекционных бол</w:t>
      </w:r>
      <w:r>
        <w:rPr/>
        <w:t>езней</w:t>
        <w:br/>
      </w:r>
    </w:p>
    <w:p>
      <w:pPr>
        <w:pStyle w:val="Normal"/>
        <w:ind w:firstLine="510"/>
        <w:rPr/>
      </w:pPr>
      <w:r>
        <w:rPr/>
        <w:t>1. В целях профилактики отдельных инфекционных болезней на территории города Москвы с согласия граждан могут проводиться профилактические прививки по эпидемическим показаниям, не входящие в национальный календарь профилактических прививок.</w:t>
      </w:r>
    </w:p>
    <w:p>
      <w:pPr>
        <w:pStyle w:val="Normal"/>
        <w:ind w:firstLine="510"/>
        <w:rPr/>
      </w:pPr>
      <w:r>
        <w:rPr/>
        <w:t>2. Профилактические прививки, в том числе предусмотренные настоящей статьей, проводятся в соответствии с требованиями санитарных правил и в порядке, установленном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Heading1"/>
        <w:ind w:firstLine="510"/>
        <w:rPr/>
      </w:pPr>
      <w:r>
        <w:rPr/>
        <w:t>Статья 20. Лекарственное обеспечение жителей города Москвы</w:t>
        <w:br/>
      </w:r>
    </w:p>
    <w:p>
      <w:pPr>
        <w:pStyle w:val="Normal"/>
        <w:ind w:firstLine="510"/>
        <w:rPr/>
      </w:pPr>
      <w:r>
        <w:rPr/>
        <w:t>1. Жителям города Москвы гарантируется лекарственное обеспечение лечения, проводимого в государственных учреждениях здравоохранения города Москвы в соответствии с Территориальной программой государственных гарантий.</w:t>
      </w:r>
    </w:p>
    <w:p>
      <w:pPr>
        <w:pStyle w:val="Normal"/>
        <w:ind w:firstLine="510"/>
        <w:rPr/>
      </w:pPr>
      <w:r>
        <w:rPr/>
        <w:t>2. Порядок и условия предоставления дополнительных мер в части лекарственного обеспечения жителей города Москвы, включая лекарственное обеспечение отдельных категорий, устанавливаются правовыми актами города Москвы.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rPr/>
      </w:pPr>
      <w:r>
        <w:rPr/>
        <w:t> </w:t>
      </w:r>
    </w:p>
    <w:p>
      <w:pPr>
        <w:pStyle w:val="TextBodyIndent"/>
        <w:rPr/>
      </w:pPr>
      <w:r>
        <w:rPr/>
        <w:t>Статья 21. Медицинские осмотры и диспансерное наблюдение граждан</w:t>
        <w:br/>
      </w:r>
    </w:p>
    <w:p>
      <w:pPr>
        <w:pStyle w:val="Normal"/>
        <w:ind w:firstLine="510"/>
        <w:rPr/>
      </w:pPr>
      <w:r>
        <w:rPr/>
        <w:t>1. Медицинские осмотры и диспансерное наблюдение граждан осуществляются добровольно по рекомендациям учреждений здравоохранения, просьбам граждан или с их согласия, за исключением случаев, установленных федеральным законодательством.</w:t>
      </w:r>
    </w:p>
    <w:p>
      <w:pPr>
        <w:pStyle w:val="Normal"/>
        <w:ind w:firstLine="510"/>
        <w:rPr/>
      </w:pPr>
      <w:r>
        <w:rPr/>
        <w:t>2. Медицинские осмотры и диспансерное наблюдение детей и молодежи, в том числе учащихся и студентов средних специальных и высших учебных заведений, осуществляются бесплатно в соответствии с федеральным законодательством и правовыми актами города Москвы.</w:t>
      </w:r>
    </w:p>
    <w:p>
      <w:pPr>
        <w:pStyle w:val="Normal"/>
        <w:ind w:firstLine="510"/>
        <w:rPr/>
      </w:pPr>
      <w:r>
        <w:rPr/>
        <w:t>3. Органы государственной власти города Москвы оказывают содействие работодателям в проведении медицинских осмотров отдельных категорий работников.</w:t>
        <w:br/>
      </w:r>
    </w:p>
    <w:p>
      <w:pPr>
        <w:pStyle w:val="Heading1"/>
        <w:ind w:firstLine="510"/>
        <w:rPr/>
      </w:pPr>
      <w:r>
        <w:rPr/>
        <w:t>Статья 22. Формирование здорового образа жизни граждан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rPr/>
      </w:pPr>
      <w:r>
        <w:rPr/>
        <w:t>В целях формирования здорового образа жизни граждан органы государственной власти города Москвы обеспечивают:</w:t>
      </w:r>
    </w:p>
    <w:p>
      <w:pPr>
        <w:pStyle w:val="Normal"/>
        <w:ind w:firstLine="510"/>
        <w:rPr/>
      </w:pPr>
      <w:r>
        <w:rPr/>
        <w:t>1) создание условий для занятий физической культурой и спортом, развитие лечебно-оздоровительного, рекреационного, физкультурно-спортивного туризма, организацию семейного досуга и отдыха;</w:t>
      </w:r>
    </w:p>
    <w:p>
      <w:pPr>
        <w:pStyle w:val="Normal"/>
        <w:ind w:firstLine="510"/>
        <w:rPr/>
      </w:pPr>
      <w:r>
        <w:rPr/>
        <w:t>2) снабжение граждан товарами и услугами для укрепления здоровья;</w:t>
      </w:r>
    </w:p>
    <w:p>
      <w:pPr>
        <w:pStyle w:val="Normal"/>
        <w:ind w:firstLine="510"/>
        <w:rPr/>
      </w:pPr>
      <w:r>
        <w:rPr/>
        <w:t>3) создание и развитие системы подготовки детей и молодежи к семейной жизни; популяризацию здорового образа жизни, физического и нравственного совершенства; создание системы профилактики нарко- и токсикомании, алкоголизма и табакокурения;</w:t>
      </w:r>
    </w:p>
    <w:p>
      <w:pPr>
        <w:pStyle w:val="Normal"/>
        <w:ind w:firstLine="510"/>
        <w:rPr/>
      </w:pPr>
      <w:r>
        <w:rPr/>
        <w:t>4) формирование общественного мнения по вопросам сохранения и укрепления здоровья;</w:t>
      </w:r>
    </w:p>
    <w:p>
      <w:pPr>
        <w:pStyle w:val="Normal"/>
        <w:ind w:firstLine="510"/>
        <w:rPr/>
      </w:pPr>
      <w:r>
        <w:rPr/>
        <w:t>5) организацию медицинского обеспечения лиц, занимающихся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Статья 23. Медицинское обеспечение лиц, занимающихся физической культурой и спортом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rPr/>
      </w:pPr>
      <w:r>
        <w:rPr/>
        <w:t>1. Медицинское обеспечение лиц, занимающихся физической культурой и спортом, включает в себя:</w:t>
      </w:r>
    </w:p>
    <w:p>
      <w:pPr>
        <w:pStyle w:val="Normal"/>
        <w:ind w:firstLine="510"/>
        <w:rPr/>
      </w:pPr>
      <w:r>
        <w:rPr/>
        <w:t>1) систематический контроль за состоянием их здоровья;</w:t>
      </w:r>
    </w:p>
    <w:p>
      <w:pPr>
        <w:pStyle w:val="Normal"/>
        <w:ind w:firstLine="510"/>
        <w:rPr/>
      </w:pPr>
      <w:r>
        <w:rPr/>
        <w:t>2) оценку адекватности физических нагрузок состоянию их здоровья;</w:t>
      </w:r>
    </w:p>
    <w:p>
      <w:pPr>
        <w:pStyle w:val="Normal"/>
        <w:ind w:firstLine="510"/>
        <w:rPr/>
      </w:pPr>
      <w:r>
        <w:rPr/>
        <w:t>3) профилактику и лечение заболеваний и полученных ими травм, медицинскую реабилитацию;</w:t>
      </w:r>
    </w:p>
    <w:p>
      <w:pPr>
        <w:pStyle w:val="Normal"/>
        <w:ind w:firstLine="510"/>
        <w:rPr/>
      </w:pPr>
      <w:r>
        <w:rPr/>
        <w:t>4) восстановление здоровья средствами и методами, используемыми при занятиях физической культурой и спортом.</w:t>
      </w:r>
    </w:p>
    <w:p>
      <w:pPr>
        <w:pStyle w:val="Normal"/>
        <w:ind w:firstLine="510"/>
        <w:rPr/>
      </w:pPr>
      <w:r>
        <w:rPr/>
        <w:t>2. Организаторы физкультурных и (или) спортивных мероприятий обязаны обеспечивать их участникам медицинскую помощь.</w:t>
        <w:br/>
      </w:r>
    </w:p>
    <w:p>
      <w:pPr>
        <w:pStyle w:val="Heading1"/>
        <w:ind w:firstLine="510"/>
        <w:rPr/>
      </w:pPr>
      <w:r>
        <w:rPr/>
        <w:t>Статья 24. Московские городские стандарты медицинской помощи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rPr/>
      </w:pPr>
      <w:r>
        <w:rPr/>
        <w:t>1. Для оказания медико-социальной помощи гражданам в городе Москве устанавливаются московские городские стандарты медицинской помощи.</w:t>
      </w:r>
    </w:p>
    <w:p>
      <w:pPr>
        <w:pStyle w:val="Normal"/>
        <w:ind w:firstLine="510"/>
        <w:rPr/>
      </w:pPr>
      <w:r>
        <w:rPr/>
        <w:t>2. Московские городские стандарты медицинской помощи устанавливаются на уровне не ниже стандартов медицинской помощи, установленных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здравоохранения.</w:t>
      </w:r>
    </w:p>
    <w:p>
      <w:pPr>
        <w:pStyle w:val="Normal"/>
        <w:ind w:firstLine="510"/>
        <w:rPr/>
      </w:pPr>
      <w:r>
        <w:rPr/>
        <w:t>3. Московские городские стандарты медицинской помощи утверждаются правовыми актами города Москвы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Статья 25. Оказание платных услуг государственными учреждениями здравоохранения города Москвы</w:t>
        <w:br/>
      </w:r>
    </w:p>
    <w:p>
      <w:pPr>
        <w:pStyle w:val="Normal"/>
        <w:ind w:firstLine="510"/>
        <w:rPr/>
      </w:pPr>
      <w:r>
        <w:rPr/>
        <w:t>1. Платные медицинские услуги оказываются государственными учреждениями здравоохранения города Москвы по медицинским показаниям при:</w:t>
      </w:r>
    </w:p>
    <w:p>
      <w:pPr>
        <w:pStyle w:val="Normal"/>
        <w:ind w:firstLine="510"/>
        <w:rPr/>
      </w:pPr>
      <w:r>
        <w:rPr/>
        <w:t>1) наличии лицензии и сертификата на право занятия соответствующими видами деятельности;</w:t>
      </w:r>
    </w:p>
    <w:p>
      <w:pPr>
        <w:pStyle w:val="Normal"/>
        <w:ind w:firstLine="510"/>
        <w:rPr/>
      </w:pPr>
      <w:r>
        <w:rPr/>
        <w:t>2) наличии соответствующего разрешения, выданного уполномоченным органом исполнительной власти города Москвы в сфере здравоохранения;</w:t>
      </w:r>
    </w:p>
    <w:p>
      <w:pPr>
        <w:pStyle w:val="Normal"/>
        <w:ind w:firstLine="510"/>
        <w:rPr/>
      </w:pPr>
      <w:r>
        <w:rPr/>
        <w:t>3) согласии пациента на получение платных медицинских услуг.</w:t>
      </w:r>
    </w:p>
    <w:p>
      <w:pPr>
        <w:pStyle w:val="Normal"/>
        <w:ind w:firstLine="510"/>
        <w:rPr/>
      </w:pPr>
      <w:r>
        <w:rPr/>
        <w:t>2. Платные немедицинские услуги предоставляются в виде сервисных услуг (обеспечение питанием и иные услуги).</w:t>
      </w:r>
    </w:p>
    <w:p>
      <w:pPr>
        <w:pStyle w:val="Normal"/>
        <w:ind w:firstLine="510"/>
        <w:rPr/>
      </w:pPr>
      <w:r>
        <w:rPr/>
        <w:t>3. Правила оказания государственными учреждениями здравоохранения города Москвы платных медицинских и немедицинских услуг и цены на них утверждаются уполномоченным органом исполнительной власти города Москвы в сфере здравоохранения в соответствии с федеральным законодательством.</w:t>
      </w:r>
    </w:p>
    <w:p>
      <w:pPr>
        <w:pStyle w:val="Normal"/>
        <w:ind w:firstLine="510"/>
        <w:rPr/>
      </w:pPr>
      <w:r>
        <w:rPr/>
        <w:t>4. Государственные учреждения здравоохранения города Москвы, оказывающие платные медицинские услуги, обязаны обеспечить граждан бесплатной, доступной и достоверной информацией, включающей в себя сведения о местонахождении учреждения (месте его государственной регистрации), режиме работы, перечне платных медицинских услуг с указанием их стоимости, об условиях предоставления и получения этих услуг, включая сведения о льготах для отдельных категорий граждан, а также сведения о квалификации и сертификации специалистов.</w:t>
      </w:r>
    </w:p>
    <w:p>
      <w:pPr>
        <w:pStyle w:val="Normal"/>
        <w:ind w:firstLine="510"/>
        <w:rPr/>
      </w:pPr>
      <w:r>
        <w:rPr/>
        <w:t>5. Оказание лицам, имеющим страховой медицинский полис обязательного медицинского страхования граждан, платных медицинских услуг, соответствующих видам медицинской помощи, предусмотренным Территориальной программой государственных гарантий, в государственных учреждениях здравоохранения города Москвы не допускается.</w:t>
      </w:r>
    </w:p>
    <w:p>
      <w:pPr>
        <w:pStyle w:val="Normal"/>
        <w:ind w:firstLine="510"/>
        <w:rPr/>
      </w:pPr>
      <w:r>
        <w:rPr/>
        <w:t>6. Контроль за оказанием платных услуг государственными учреждениями здравоохранения города Москвы осуществляет уполномоченный орган исполнительной власти города Москвы в сфере здравоохранения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Статья 26. Контроль качества медицинской и иных видов помощи сфере здравоохранения в городе Москве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rPr/>
      </w:pPr>
      <w:r>
        <w:rPr/>
        <w:t>Контроль за соответствием качества оказываемой медицинской помощи установленным федеральным стандартам в сфере здравоохранения (за исключением контроля качества высокотехнологичной медицинской помощи, а также медицинской помощи, оказываемой в федеральных организациях здравоохранения) осуществляется в порядке, установленном правовыми актами города Москвы в соответствии с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Статья 27. Страхование профессиональной ответственности медицинских и фармацевтических работников государственных учреждений здравоохранения города Москвы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rPr/>
      </w:pPr>
      <w:r>
        <w:rPr/>
        <w:t>В городе Москве может осуществляться страхование профессиональной ответственности медицинских и фармацевтических работников государственных учреждений здравоохранения города Москвы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Статья 28. Вступление в силу настоящего Закона</w:t>
        <w:br/>
      </w:r>
    </w:p>
    <w:p>
      <w:pPr>
        <w:pStyle w:val="Normal"/>
        <w:ind w:firstLine="510"/>
        <w:rPr/>
      </w:pPr>
      <w:r>
        <w:rPr/>
        <w:t>Настоящий Закон вступает в силу через 10 дней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Москвы</w:t>
      </w:r>
    </w:p>
    <w:p>
      <w:pPr>
        <w:pStyle w:val="Normal"/>
        <w:rPr/>
      </w:pPr>
      <w:r>
        <w:rPr/>
        <w:t>Ю.М. Лужков</w:t>
      </w:r>
    </w:p>
    <w:p>
      <w:pPr>
        <w:pStyle w:val="Normal"/>
        <w:rPr/>
      </w:pPr>
      <w:r>
        <w:rPr/>
        <w:t>Москва, Московская городская Дума</w:t>
      </w:r>
    </w:p>
    <w:p>
      <w:pPr>
        <w:pStyle w:val="Normal"/>
        <w:rPr/>
      </w:pPr>
      <w:r>
        <w:rPr/>
        <w:t>17 марта 2010 года</w:t>
      </w:r>
    </w:p>
    <w:p>
      <w:pPr>
        <w:pStyle w:val="Normal"/>
        <w:rPr/>
      </w:pPr>
      <w:r>
        <w:rPr/>
        <w:t>N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5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2:22:00Z</dcterms:created>
  <dc:creator>lena</dc:creator>
  <dc:description/>
  <dc:language>en-US</dc:language>
  <cp:lastModifiedBy>lena</cp:lastModifiedBy>
  <dcterms:modified xsi:type="dcterms:W3CDTF">2013-06-08T12:28:00Z</dcterms:modified>
  <cp:revision>1</cp:revision>
  <dc:subject/>
  <dc:title>17 марта 2010 года</dc:title>
</cp:coreProperties>
</file>