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АКТА О НЕСЧАСТНОМ СЛУЧАЕ НА ПРОИЗВОДСТВЕ</w:t>
      </w:r>
    </w:p>
    <w:p>
      <w:pPr>
        <w:pStyle w:val="HTM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Форма Н-1          </w:t>
      </w:r>
    </w:p>
    <w:p>
      <w:pPr>
        <w:pStyle w:val="HTM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 xml:space="preserve">Один экземпляр направляется  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пострадавшему или его     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 xml:space="preserve">доверенному лицу        </w:t>
      </w:r>
    </w:p>
    <w:p>
      <w:pPr>
        <w:pStyle w:val="HTM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УТВЕРЖДАЮ                         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подпись, фамилия, инициалы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работодателя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его представителя))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__" ______________ 200_ г.                                        </w:t>
      </w:r>
    </w:p>
    <w:p>
      <w:pPr>
        <w:pStyle w:val="HTM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ечать                                    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АКТ N ____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О НЕСЧАСТНОМ СЛУЧАЕ НА ПРОИЗВОДСТВЕ                 </w:t>
      </w:r>
    </w:p>
    <w:p>
      <w:pPr>
        <w:pStyle w:val="HTM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 Дата и время несчастного случая 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число, месяц, год и время происшествия несчастного случая,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количество полных часов от начала работы)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Организация   (работодатель),   работником   которой   является  (являлся) пострадавший ______________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, место нахождения, юридический адрес, ведомственная и отраслевая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принадлежность (ОКОНХ основного вида деятельности); фамилия, инициалы работодателя -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физического лица)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структурного подразделения ___________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Организация, направившая работника 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наименование, место нахождения, юридический адрес,  отраслевая принадлежность)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Лица, проводившие расследование несчастного случая: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(фамилия, инициалы, должности и место работы)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Сведения о пострадавшем: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амилия, имя, отчество 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 (мужской, женский) _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ата рождения 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фессиональный статус 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фессия (должность) 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ж работы,  при  выполнении  которой произошел несчастный случай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,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(число полных лет и месяцев)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в данной организации 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(число полных лет и месяцев)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Сведения о проведении инструктажей и обучения по охране труда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водный инструктаж 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(число, месяц, год)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нструктаж на  рабочем месте (первичный,  повторный,  внеплановый,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-------------------------------------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(нужное подчеркнуть)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целевой)         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-------                                                           </w:t>
      </w:r>
    </w:p>
    <w:p>
      <w:pPr>
        <w:pStyle w:val="HTM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профессии или виду работы,  при  выполнении  которой  произошел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счастный случай 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(число, месяц, год)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тажировка: с "__" ____________ 200_ г. по "__" __________ 200_ г.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(если не проводилась - указать)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учение по  охране  труда  по  профессии  или  виду  работы,  при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ыполнении которой произошел несчастный случай: с "__" ___________ 200_ г. по "__" ___________ 200_ г. 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если не проводилось - указать)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рка знаний по охране труда по профессии или виду работы,  при  выполнении которой произошел несчастный случай _______________________________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(число, месяц, год, N протокола)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. Краткая   характеристика   места   (объекта),   где   произошел  несчастный случай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краткое описание места происшествия с указанием опасных и (или) вредных производственных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факторов со ссылкой на сведения, содержащиеся в протоколе осмотра места несчастного случая)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орудование, использование которого привело к несчастному случаю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наименование, тип, марка, год выпуска, организация - изготовитель)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 Обстоятельства несчастного случая  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краткое изложение обстоятельств, предшествовавших несчастному случаю, описание событий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и действий пострадавшего и других лиц, связанных с несчастным случаем, и другие сведения,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установленные в ходе расследования)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1. Вид происшествия 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2. Характер  полученных  повреждений   и   орган,   подвергшийся  повреждению, медицинское заключение о тяжести повреждения здоровья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3. Нахождение   пострадавшего   в   состоянии  алкогольного  или наркотического опьянения _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(нет, да - указать состояние и степень  опьянения в соответствии с заключением по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результатам освидетельствования, проведенного  в установленном порядке)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4. Очевидцы несчастного случая 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фамилия, инициалы, постоянное место жительства,   домашний телефон) 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 Причины несчастного случая 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(указать основную  и сопутствующие причины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несчастного случая со ссылками на нарушенные требования  законодательных и иных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нормативных правовых актов, локальных нормативных актов)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. Лица, допустившие нарушение требований охраны труда: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фамилия, инициалы, должность (профессия) с указанием требований законодательных,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иных нормативных правовых и локальных нормативных актов, предусматривающих их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ответственность за нарушения, явившиеся причинами несчастного случая, указанными в п. 9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настоящего акта; при установлении факта грубой неосторожности пострадавшего указать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степень его вины в процентах)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рганизация (работодатель),  работниками которой  являются  данные лица                                      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(наименование, адрес)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. Мероприятия по устранению причин несчастного случая, сроки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HTM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дписи лиц, проводивших                                         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сследование несчастного случая       ___________________________________________________________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фамилии, инициалы, дата)  </w:t>
      </w:r>
    </w:p>
    <w:p>
      <w:pPr>
        <w:pStyle w:val="HTM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8:00Z</dcterms:created>
  <dc:creator>Mara</dc:creator>
  <dc:description/>
  <cp:keywords/>
  <dc:language>en-US</dc:language>
  <cp:lastModifiedBy>Mara</cp:lastModifiedBy>
  <dcterms:modified xsi:type="dcterms:W3CDTF">2009-11-25T14:38:00Z</dcterms:modified>
  <cp:revision>4</cp:revision>
  <dc:subject/>
  <dc:title/>
</cp:coreProperties>
</file>