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КАЗ</w:t>
      </w:r>
      <w:r>
        <w:rPr>
          <w:rFonts w:cs="Arial" w:ascii="Arial" w:hAnsi="Arial"/>
          <w:sz w:val="18"/>
          <w:szCs w:val="18"/>
        </w:rPr>
        <w:t xml:space="preserve"> Министерства здравоохранения и социального развития Р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5 апреля 2005 г. 2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20 мая 2005 г. 66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ФОРМАХ ДОКУМЕНТОВ, НЕОБХОДИМЫХ ДЛЯ РАССЛЕДОВАНИЯ НЕСЧАСТНЫХ СЛУЧАЕВ НА ПРОИЗВОДСТВЕ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реализации статьи 229 Трудового кодекса Российской Федерации (Собрание законодательства Российской Федерации, 2002, 1 (ч. I), ст. 3), Постановления Правительства Российской Федерации от 31 августа 2002 г. 653 "О формах документов, необходимых для расследования и учета несчастных случаев на производстве и об особенностях расследования несчастных случаев на производстве" (Собрание законодательства Российской Федерации, 2002, 36, ст. 3497) и пункта 5.2.68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321 (Собрание законодательства Российской Федерации, 2004, 28, ст. 2898), приказываю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Учетную форму 315/у "Медицинское заключение о характере полученных повреждений здоровья в результате несчастного случая на производстве и степени их тяжести" согласно приложению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Учетную форму 316/у "Справка о заключительном диагнозе пострадавшего от несчастного случая на производстве" согласно приложению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Рекомендации по заполнению учетной формы 315/у "Медицинское заключение о характере полученных повреждений здоровья в результате несчастного случая на производстве и степени их тяжести" согласно приложению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Рекомендации по заполнению учетной формы 316/у "Справка о заключительном диагнозе пострадавшего от несчастного случая на производстве" согласно приложению 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четные формы 315/у "Медицинское заключение о характере полученных повреждений здоровья в результате несчастного случая на производстве и степени их тяжести", 316/у "Справка о заключительном диагнозе пострадавшего от несчастного случая на производстве" и рекомендации по их заполнению, утвержденные настоящим Приказом, ввести в действие в установленном поряд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 М.Ю.ЗУРАБ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а здравоохран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5 апреля 2005 г. 2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Я ДОКУМЕНТАЦ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медицинской                                                Учетная форма 315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(штамп)                                                           Утверждена Приказ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инздравсоцразвития Рос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5 апреля 2005 г. 2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ЕДИЦИНСКОЕ ЗАКЛЮЧЕНИЕ О ХАРАКТЕРЕ ПОЛУЧЕННЫХ ПОВРЕЖДЕНИЙ ЗДОРОВЬЯ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В РЕЗУЛЬТАТЕ НЕСЧАСТНОГО СЛУЧАЯ НА ПРОИЗВОДСТВЕ И СТЕПЕНИ ИХ ТЯЖЕ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Выдано 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наименование организации (индивидуального предпринимателя), по запросу которой(ого) выдает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ое заключени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том, что пострадавший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фамилия, имя, отчество, возраст, занимаемая должность (профессия) пострадавшег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упил в 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наименование медицинской организации, ее структурного    подразделения, куда поступи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радавший, дата и время поступления (обращения)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Диагноз и код диагноза по МКБ-10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с указанием характера и локализации повреждений здоровь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Согласно Схеме определения степени тяжести повреждения здоровья при несчастных  случаях на производстве указанное повреждение относится к категории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степень тяжести травм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яжелая, легкая, нужное - вписа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ведующий отделением   ___________                  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или главный врач)          (подпись)                            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Лечащий врач        ___________                           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Дата                      (подпись)                                       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а здравоохран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5 апреля 2005 г. 2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Я ДОКУМЕНТА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медицинской                                       Учетная форма 31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(штамп)                                                   Утверждена Приказ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инздравсоцразвития Рос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5 апреля 2005 г. 2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ПРАВКА О ЗАКЛЮЧИТЕЛЬНОМ ДИАГНОЗЕ ПОСТРАДАВШЕГО ОТ НЕСЧАСТНОГО СЛУЧАЯ НА ПРОИЗВОДСТВ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Дана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фамилия, имя, отчество, возраст, занимаемая должность (професс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 место работы пострадавшего)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том, что он (она) проходил(ла) лечени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в период с "__" _________ 200_ г. по "__" __________ 200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воду 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указать все виды повреждения здоровья, полученные в результат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есчастного случая на производстве, и коды диагнозов по МКБ-1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в период с "__" _________ 200_ г. по "__" __________ 200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воду лечения заболевания, не связанного с несчастным  случае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роизводств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оследствия несчастного случая на производстве: выздоровление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ован перевод на другую работу;  установлена   инвалидност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, II, I групп; летальный исход (нужное подчеркнуть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дующий отделением   ___________  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или главный врач)             (подпись)         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Лечащий врач        ___________  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Дата                     (подпись)                  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а здравоохран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5 апреля 2005 г. 2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О ЗАПОЛНЕНИЮ УЧЕТНОЙ ФОРМЫ 315/У "МЕДИЦИНСКОЕ ЗАКЛЮЧЕНИЕ О ХАРАКТЕРЕ ПОЛУЧЕННЫХ ПОВРЕЖДЕНИЙ ЗДОРОВЬЯ В РЕЗУЛЬТАТЕ НЕСЧАСТНОГО СЛУЧАЯ НА ПРОИЗВОДСТВЕ И СТЕПЕНИ ИХ ТЯЖЕСТИ"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тная форма 315/у "Медицинское заключение о характере полученных повреждений здоровья в результате несчастного случая на производстве и степени их тяжести" (далее - Медицинское заключение) заполняется в соответствии со Схемой определения тяжести повреждения здоровья при несчастных случаях на производстве, утвержденной Приказом Минздравсоцразвития России от 24 февраля 2005 г. 160 (зарегистрирован в Минюсте России 7 апреля 2005 г. 6478), а выдается по запросу организации, индивидуального предпринимателя медицинской организацией, куда впервые обратился за медицинской помощью пострадавший в результате несчастного случая на производстве (далее - пострадавший), незамедлительно после поступления запрос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афах "Выдано", "о том, что пострадавший поступил в" указывается полностью фамилия, имя, отчество, возраст, занимаемая должность (профессия) пострадавшего, дата и время поступления (обращения) в медицинскую организац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афе "Диагноз и код диагноза по МКБ-10" приводится полный диагноз с указанием характера и локализации повреждения здоровья и код диагноза по Международному классификатору болезней (МКБ-10), заключение о том, к какой категории относится имеющееся повреждение здоровь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ыдаваемой учетной форме 315/у "Медицинское заключение о характере полученных повреждений здоровья в результате несчастного случая на производстве и степени их тяжести" должны быть штамп и печать медицинской организации, подпись лечащего врача и заведующего отделением (или главного врача), дата выдач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госпитализации пострадавшего Медицинское заключение выдается заведующим отделением медицинской организации, где проводится леч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данном Медицинском заключении лечащим врачом делается запись в Медицинскую карту амбулаторного больного (учетная форма 025/у) или в Медицинскую карту стационарного больного (учетная форма 003/у) с указанием даты выдач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кончания лечения пострадавшего в стационаре в Выписке из медицинской карты амбулаторного, стационарного больного (учетная форма 027/у) делается отметка о характере полученных повреждений здоровья и степени их тяжести: на момент поступления и на момент выписки из стациона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ачи скорой и неотложной медицинской помощи учетную форму 315/у "Медицинское заключение о характере полученных повреждений здоровья в результате несчастного случая на производстве и степени их тяжести" не заполняю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а здравоохран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5 апреля 2005 г. 2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ЕКОМЕНДАЦИИ ПО ЗАПОЛНЕНИЮ УЧЕТНОЙ ФОРМЫ 316/У "СПРАВКА О ЗАКЛЮЧИТЕЛЬНОМ ДИАГНОЗЕ ПОСТРАДАВШЕГО ОТ НЕСЧАСТНОГО СЛУЧАЯ НА ПРОИЗВОДСТВЕ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тная форма 316/у "Справка о заключительном диагнозе пострадавшего от несчастного случая на производстве" (далее - Справка) заполняется и выдается на руки пострадавшему медицинской организацией по окончании леч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афе "Дана" указывается полностью фамилия, имя, отчество, возраст, занимаемая должность (профессия) и место работы пострадавшег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случае если в период лечения повреждения здоровья, полученного в результате несчастного случая на производстве, пострадавшему в продолжение листка нетрудоспособности проводилось лечение или обследование по другому заболеванию, не связанному с полученным повреждением здоровья, то периоды нахождения пострадавшего на листке нетрудоспособности указываются в соответствующих графах раздель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повреждения здоровья пострадавшего указываются с учетом всех повреждений, полученных в результате несчастного случая на производстве, включая повреждения, указанные в Выписке из медицинской карты амбулаторного, стационарного больного" (учетная форма 027/у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ыдаваемой Справке должны быть штамп и печать медицинской организации, подпись лечащего врача и заведующего отделением (главного врача), дата выдач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данной Справке лечащим врачом делается запись в Медицинской карте амбулаторного больного (учетная форма 025/у) или Медицинской карте стационарного больного (учетная форма 003/у) с указанием даты выдач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учетной формы 316/у "Справка о заключительном диагнозе пострадавшего от несчастного случая на производстве" (далее - Справка) заполняются пункты 2, 3 формы 8 - "Сообщение о последствиях несчастного случая на производстве и принятых мерах", утвержденной Постановлением Минтруда России от 24 октября 2002 г. 73 (зарегистрировано в Минюсте России 5 декабря 2002 г. 399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2:00Z</dcterms:created>
  <dc:creator>Mara</dc:creator>
  <dc:description/>
  <cp:keywords/>
  <dc:language>en-US</dc:language>
  <cp:lastModifiedBy>Mara</cp:lastModifiedBy>
  <dcterms:modified xsi:type="dcterms:W3CDTF">2009-11-25T15:34:00Z</dcterms:modified>
  <cp:revision>3</cp:revision>
  <dc:subject/>
  <dc:title/>
</cp:coreProperties>
</file>