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РАЖДАНСКИЙ КОДЕКС РФ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раздел 3 «ОБЪЕКТЫ ГРАЖДАНСКИХ ПРАВ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БЩИЕ ПОЛОЖЕНИЯ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28. Объекты гражданских пра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объектам гражданских прав относятся вещи, включая деньги и ценные бумаги, иное имущество, в том числе имущественные права; работы и услуги; охраняемые результаты интеллектуальной деятельности и приравненные к ним средства индивидуализации (интеллектуальная собственность); нематериальные благ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29. Оборотоспособность объектов гражданских пра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ъекты гражданских прав могут свободно отчуждаться или переходить от одного лица к другому в порядке универсального правопреемства (наследование, реорганизация юридического лица) либо иным способом, если они не изъяты из оборота или не ограничены в оборо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иды объектов гражданских прав, нахождение которых в обороте не допускается (объекты, изъятые из оборота), должны быть прямо указаны в закон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ы объектов гражданских прав, которые могут принадлежать лишь определенным участникам оборота либо нахождение которых в обороте допускается по специальному разрешению (объекты, ограниченно оборотоспособные), определяются в порядке, установленном закон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Земля и другие природные ресурсы могут отчуждаться или переходить от одного лица к другому иными способами в той мере, в какой их оборот допускается законами о земле и других природных ресурс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Результаты интеллектуальной деятельности и приравненные к ним средства индивидуализации (статья 1225) не могут отчуждаться или иными способами переходить от одного лица к другому. Однако права на такие результаты и средства, а также материальные носители, в которых выражены соответствующие результаты или средства, могут отчуждаться или иными способами переходить от одного лица к другому в случаях и в порядке, которые установлены настоящим Кодекс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30. Недвижимые и движимые вещ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 недвижимым вещам (недвижимое имущество, недвижимость)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недвижимым вещам относятся также подлежащие государственной регистрации воздушные и морские суда, суда внутреннего плавания, космические объекты. Законом к недвижимым вещам может быть отнесено и иное имуществ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ещи, не относящиеся к недвижимости, включая деньги и ценные бумаги, признаются движимым имуществом. Регистрация прав на движимые вещи не требуется, кроме случаев, указанных в закон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31. Государственная регистрация недвижимост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предь до принятия соответствующих федеральных законов, основанных на положениях пункта 1 статьи 131 Гражданского кодекса РФ, применяется действующий порядок регистрации прав на воздушные и морские суда, суда внутреннего плавания, космические объекты (пункт 1 статьи 33 Федерального закона от 21.07.1997 N 122-ФЗ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 Регистрации подлежат: право собственности, право хозяйственного ведения, право оперативного управления, право пожизненного наследуемого владения, право постоянного пользования, ипотека, сервитуты, а также иные права в случаях, предусмотренных настоящим Кодексом и иными закон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случаях, предусмотренных законом, наряду с государственной регистрацией могут осуществляться специальная регистрация или учет отдельных видов недвижимого имуще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рган, осуществляющий государственную регистрацию прав на недвижимость и сделок с ней,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, представленном для регист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Орган, осуществляющий государственную регистрацию прав на недвижимость и сделок с ней, обязан предоставлять информацию о произведенной регистрации и зарегистрированных правах любому лиц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предоставляется в любом органе, осуществляющем регистрацию недвижимости, независимо от места совершения регист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32. Предприят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едприятием как объектом прав признается имущественный комплекс, используемый для осуществления предпринимательской деятель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иятие в целом как имущественный комплекс признается недвижимость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едприятие в целом или его часть могут быть объектом купли-продажи, залога, аренды и других сделок, связанных с установлением, изменением и прекращением вещных пра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став предприятия как имущественного комплекса входят все виды имущества, предназначенные для его деятельности, включая земельные участки, здания, сооружения, оборудование, инвентарь, сырье, продукцию, права требования, долги, а также права на обозначения, индивидуализирующие предприятие, его продукцию, работы и услуги (коммерческое обозначение, товарные знаки, знаки обслуживания), и другие исключительные права, если иное не предусмотрено законом или догово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33. Неделимые вещ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щь, раздел которой в натуре невозможен без изменения ее назначения, признается неделимо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енности выдела доли в праве собственности на неделимую вещь определяются правилами статей 252, 258 настоящего Кодекс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34. Сложные вещ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разнородные вещи образуют единое целое, предполагающее использование их по общему назначению, они рассматриваются как одна вещь (сложная вещь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йствие сделки, заключенной по поводу сложной вещи, распространяется на все ее составные части, если договором не предусмотрено ино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35. Главная вещь и принадлежность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щь, предназначенная для обслуживания другой, главной, вещи и связанная с ней общим назначением (принадлежность), следует судьбе главной вещи, если договором не предусмотрено ино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36. Плоды, продукция и доход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упления, полученные в результате использования имущества (плоды, продукция, доходы), принадлежат лицу, использующему это имущество на законном основании, если иное не предусмотрено законом, иными правовыми актами или договором об использовании этого имуще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37. Животны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животным применяются общие правила об имуществе постольку, поскольку законом или иными правовыми актами не установлено ино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существлении прав не допускается жестокое обращение с животными, противоречащее принципам гуман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38</w:t>
      </w:r>
      <w:r>
        <w:rPr>
          <w:rFonts w:cs="Arial" w:ascii="Arial" w:hAnsi="Arial"/>
          <w:sz w:val="18"/>
          <w:szCs w:val="18"/>
        </w:rPr>
        <w:t>. Утратила силу с 1 января 2008 года. - Федеральный закон от 18.12.2006 N 231-ФЗ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39</w:t>
      </w:r>
      <w:r>
        <w:rPr>
          <w:rFonts w:cs="Arial" w:ascii="Arial" w:hAnsi="Arial"/>
          <w:sz w:val="18"/>
          <w:szCs w:val="18"/>
        </w:rPr>
        <w:t>. Утратила силу с 1 января 2008 года. - Федеральный закон от 18.12.2006 N 231-ФЗ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у о применении статьи 140 арбитражными судами см. Информационное письмо Президиума ВАС РФ от 04.11.2002 N 7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0. Деньги (валюта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убль является законным платежным средством, обязательным к приему по нарицательной стоимости на всей территории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тежи на территории Российской Федерации осуществляются путем наличных и безналичных расче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лучаи, порядок и условия использования иностранной валюты на территории Российской Федерации определяются законом или в установленном и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1. Валютные ценност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ы имущества, признаваемого валютными ценностями, и порядок совершения сделок с ними определяются законом о валютном регулировании и валютном контрол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 собственности на валютные ценности защищается в Российской Федерации на общих основания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8:00Z</dcterms:created>
  <dc:creator>Mara</dc:creator>
  <dc:description/>
  <cp:keywords/>
  <dc:language>en-US</dc:language>
  <cp:lastModifiedBy>Mara</cp:lastModifiedBy>
  <dcterms:modified xsi:type="dcterms:W3CDTF">2010-01-19T10:34:00Z</dcterms:modified>
  <cp:revision>3</cp:revision>
  <dc:subject/>
  <dc:title/>
</cp:coreProperties>
</file>